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531"/>
        <w:gridCol w:w="2963"/>
        <w:gridCol w:w="1263"/>
        <w:gridCol w:w="1266"/>
        <w:gridCol w:w="698"/>
        <w:gridCol w:w="845"/>
        <w:gridCol w:w="1268"/>
        <w:gridCol w:w="705"/>
        <w:gridCol w:w="842"/>
        <w:gridCol w:w="2245"/>
        <w:gridCol w:w="1404"/>
      </w:tblGrid>
      <w:tr>
        <w:trPr>
          <w:tblHeader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оловл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ГКУ «Дирекция заказчика жилищно-коммунального хозяйства и благоустройства Северо-Запад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 города Москв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20 </w:t>
            </w:r>
            <w:r>
              <w:rPr>
                <w:lang w:val="en-US"/>
              </w:rPr>
              <w:t>C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3 696,19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 941,03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нжарова Татья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Куркино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7 930,08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90 582,45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арыкина Любовь Вита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йона Север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-  1/3 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08 168,01</w:t>
            </w:r>
          </w:p>
        </w:tc>
      </w:tr>
      <w:tr>
        <w:trPr>
          <w:trHeight w:val="1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400,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узьминова Надеж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Строг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536 105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качева Анна Яковл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Инженерная служб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йона Хорошево-Мневни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¼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 720,24</w:t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Ford Erd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98 612,41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он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Инженерная служба района 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Днепр 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065,1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сева Ирина Юр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Инженерная служба района Южное Туш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4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3 675,37</w:t>
            </w:r>
          </w:p>
        </w:tc>
      </w:tr>
      <w:tr>
        <w:trPr>
          <w:trHeight w:val="6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пае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лексе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Автомобильные дорог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веро-Зап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тивного округа города Москвы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41 806,3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pel Astr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20 000</w:t>
            </w:r>
          </w:p>
        </w:tc>
      </w:tr>
      <w:tr>
        <w:trPr>
          <w:trHeight w:val="6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удухи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 ГБУ «Жилищник района Куркино»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БМВ 3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 348 452,24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59 219,2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ерма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с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Мит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91 255,5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нахя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Эдуард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ят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Покровское-Стрешне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4 765,65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иновкин Дмит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Строгино»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ercedes-benz E 3</w:t>
            </w:r>
            <w:r>
              <w:rPr/>
              <w:t>00</w:t>
            </w:r>
            <w:r>
              <w:rPr>
                <w:lang w:val="en-US"/>
              </w:rPr>
              <w:t xml:space="preserve"> 4 matic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93 932,17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 Q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 352,24</w:t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ибае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«Жилищник района Хорошево-Мневник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14 823,35</w:t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BMW X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44 101,77</w:t>
            </w:r>
          </w:p>
        </w:tc>
      </w:tr>
      <w:tr>
        <w:trPr>
          <w:trHeight w:val="6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дк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</w:t>
              <w:br/>
              <w:t xml:space="preserve">«Жилищник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Щукин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 684,4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Ткачук Мария Владимиро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Спортивно-досуговый центр «Форту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7/1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HYUNDAI SOLAR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724,4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енисова</w:t>
              <w:br/>
              <w:t>Лариса</w:t>
              <w:br/>
              <w:t>Константино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Центр детских и молодежных социальных инициатив «Крыль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 681,47</w:t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S8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59 281,23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собственность – 1/3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Шпаковская</w:t>
              <w:br/>
              <w:t>Нина</w:t>
              <w:br/>
              <w:t>Яковл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иректор ГБУ Центр досуга и спорта «Возрождение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8 409,64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круткина 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Руководитель ГБ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портивно-досуговый цент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Кольчуг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 000</w:t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½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-бо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Мицубиси паджеро 3,8 </w:t>
            </w:r>
            <w:r>
              <w:rPr>
                <w:lang w:val="en-US"/>
              </w:rPr>
              <w:t>LWB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 000</w:t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е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ндрее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суга и творче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Самоцветы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 165,59</w:t>
            </w:r>
          </w:p>
        </w:tc>
      </w:tr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Коньш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Елена </w:t>
              <w:br/>
              <w:t>Анатольевн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ного развития «Время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 952,68</w:t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енисов Олег Михайлови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ГБУ Военно-патриотический клуб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Родин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Рено Логан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 100,07</w:t>
            </w:r>
          </w:p>
        </w:tc>
      </w:tr>
      <w:tr>
        <w:trPr>
          <w:trHeight w:val="4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 955,60</w:t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,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– 1/2 доли в собствен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 706,3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6:00Z</dcterms:created>
  <dc:creator>Host</dc:creator>
  <dc:description/>
  <cp:keywords/>
  <dc:language>en-US</dc:language>
  <cp:lastModifiedBy>Отделкадров</cp:lastModifiedBy>
  <cp:lastPrinted>2015-05-12T18:32:00Z</cp:lastPrinted>
  <dcterms:modified xsi:type="dcterms:W3CDTF">2015-05-13T07:26:00Z</dcterms:modified>
  <cp:revision>22</cp:revision>
  <dc:subject/>
  <dc:title/>
</cp:coreProperties>
</file>