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701"/>
        <w:gridCol w:w="1134"/>
        <w:gridCol w:w="1275"/>
        <w:gridCol w:w="1843"/>
        <w:gridCol w:w="1559"/>
        <w:gridCol w:w="1276"/>
        <w:gridCol w:w="1276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ИШЕВ Рустям Аи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55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-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-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134"/>
        <w:gridCol w:w="1275"/>
        <w:gridCol w:w="1843"/>
        <w:gridCol w:w="1701"/>
        <w:gridCol w:w="1134"/>
        <w:gridCol w:w="1276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ЧУРИН Ильдар Анвя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14 62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7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POR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br/>
              <w:t>Land Rover Range Rove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МЗСА-81770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8294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клад-моду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  <w:br/>
              <w:t xml:space="preserve">Гидроцикл </w:t>
            </w:r>
            <w:r>
              <w:rPr>
                <w:sz w:val="20"/>
                <w:szCs w:val="20"/>
                <w:lang w:val="en-US"/>
              </w:rPr>
              <w:t>BRP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P</w:t>
            </w:r>
            <w:r>
              <w:rPr>
                <w:sz w:val="20"/>
                <w:szCs w:val="20"/>
              </w:rPr>
              <w:t xml:space="preserve"> 5.0.4В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гусеничный РДК-2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ДЭК-25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8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77,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доля 2100/3190 в праве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BMW-X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8/124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8/124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8/124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доля 7/200 в праве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18/1 24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60"/>
        <w:gridCol w:w="1134"/>
        <w:gridCol w:w="1559"/>
        <w:gridCol w:w="1559"/>
        <w:gridCol w:w="1701"/>
        <w:gridCol w:w="1134"/>
        <w:gridCol w:w="1559"/>
        <w:gridCol w:w="227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РИКАНОВ Вениамин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5 61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919"/>
        <w:gridCol w:w="1701"/>
        <w:gridCol w:w="1276"/>
        <w:gridCol w:w="1559"/>
        <w:gridCol w:w="1705"/>
        <w:gridCol w:w="1631"/>
        <w:gridCol w:w="1060"/>
        <w:gridCol w:w="1557"/>
        <w:gridCol w:w="1985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ДАРОВ Сергей Юрьевич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5 18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0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 3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18"/>
        <w:gridCol w:w="1547"/>
        <w:gridCol w:w="1122"/>
        <w:gridCol w:w="1528"/>
        <w:gridCol w:w="1594"/>
        <w:gridCol w:w="1690"/>
        <w:gridCol w:w="1163"/>
        <w:gridCol w:w="1528"/>
        <w:gridCol w:w="2014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ЗЕРЦЕВ Иван Александ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1 061,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 доли в общей долевой собственности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203,2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 доли в общей долевой собственности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фактическое предоставле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24"/>
        <w:gridCol w:w="1602"/>
        <w:gridCol w:w="1094"/>
        <w:gridCol w:w="1524"/>
        <w:gridCol w:w="1580"/>
        <w:gridCol w:w="1671"/>
        <w:gridCol w:w="1074"/>
        <w:gridCol w:w="1516"/>
        <w:gridCol w:w="2156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НШТЕЙН Вадим Изяевич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643,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4/1 000 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22,4 под гаражом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 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 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59 384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4/1 000 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Porsche Cayen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BMW-X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 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br/>
              <w:t>Land Rover Range Rov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22,4 под гаражом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60"/>
        <w:gridCol w:w="1134"/>
        <w:gridCol w:w="1559"/>
        <w:gridCol w:w="1701"/>
        <w:gridCol w:w="1559"/>
        <w:gridCol w:w="1134"/>
        <w:gridCol w:w="1559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ИН Олег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06 2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Daewoo Ma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Daewoo Ma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Infiniti EX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3 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5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0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and Rov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 У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производствен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Склад для хранения цемента Р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«Часть нежилого здания склада Р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Склад-ангар металличе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Художественная маст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Проходная Р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сооружение «Железобетонное ограждение РМЦ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пог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1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31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117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34В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34В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106ТА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ЗИЛ-ММЗ-45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КАМАЗ</w:t>
              <w:br/>
              <w:t>4308-С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КАМАЗ</w:t>
              <w:br/>
              <w:t>4528-40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  <w:br/>
            </w:r>
            <w:r>
              <w:rPr>
                <w:sz w:val="20"/>
                <w:szCs w:val="20"/>
                <w:lang w:val="en-US"/>
              </w:rPr>
              <w:t>Scania 124 4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1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  <w:br/>
              <w:t>МАЗ-939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  <w:br/>
              <w:t>САЗ 82993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прицеп</w:t>
              <w:br/>
            </w:r>
            <w:r>
              <w:rPr>
                <w:sz w:val="20"/>
                <w:szCs w:val="20"/>
                <w:lang w:val="en-US"/>
              </w:rPr>
              <w:t>SCHMITZ S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</w:t>
              <w:br/>
              <w:t>КС-35714К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</w:t>
              <w:br/>
              <w:t>КС-357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кран </w:t>
              <w:br/>
              <w:t>СМК-7/МАЗ-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огрузчик</w:t>
              <w:br/>
            </w:r>
            <w:r>
              <w:rPr>
                <w:sz w:val="20"/>
                <w:szCs w:val="20"/>
                <w:lang w:val="en-US"/>
              </w:rPr>
              <w:t>SHANGLI CPCD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</w:t>
              <w:br/>
              <w:t>ЭП-2626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7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3 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18"/>
        <w:gridCol w:w="1544"/>
        <w:gridCol w:w="1060"/>
        <w:gridCol w:w="1516"/>
        <w:gridCol w:w="1550"/>
        <w:gridCol w:w="1631"/>
        <w:gridCol w:w="1060"/>
        <w:gridCol w:w="1516"/>
        <w:gridCol w:w="2036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ЕВА Галина Николаев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354,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311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106,0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Y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31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0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18"/>
        <w:gridCol w:w="1544"/>
        <w:gridCol w:w="1060"/>
        <w:gridCol w:w="1516"/>
        <w:gridCol w:w="1550"/>
        <w:gridCol w:w="1631"/>
        <w:gridCol w:w="1060"/>
        <w:gridCol w:w="1516"/>
        <w:gridCol w:w="2036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ЮШИН Сергей Пет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8 187,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-LX 5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УАЗ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4 700,3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ACURA MD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35"/>
        <w:gridCol w:w="1549"/>
        <w:gridCol w:w="1060"/>
        <w:gridCol w:w="1632"/>
        <w:gridCol w:w="1595"/>
        <w:gridCol w:w="1732"/>
        <w:gridCol w:w="1123"/>
        <w:gridCol w:w="1528"/>
        <w:gridCol w:w="2014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ХОВА Людмила Васильевн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 986,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газин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 L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Бобер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газин)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40"/>
        <w:gridCol w:w="1550"/>
        <w:gridCol w:w="1132"/>
        <w:gridCol w:w="1578"/>
        <w:gridCol w:w="1602"/>
        <w:gridCol w:w="1914"/>
        <w:gridCol w:w="1060"/>
        <w:gridCol w:w="1578"/>
        <w:gridCol w:w="2005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КОВ Александр Дмитриевич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6 292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662,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24"/>
        <w:gridCol w:w="1559"/>
        <w:gridCol w:w="1134"/>
        <w:gridCol w:w="1559"/>
        <w:gridCol w:w="1559"/>
        <w:gridCol w:w="1701"/>
        <w:gridCol w:w="1134"/>
        <w:gridCol w:w="1560"/>
        <w:gridCol w:w="1842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НКО Алексей Геннадиевич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84 33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М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Х 5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-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МОТО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ТИП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800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LVY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60032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829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BMW X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 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59"/>
        <w:gridCol w:w="1276"/>
        <w:gridCol w:w="1559"/>
        <w:gridCol w:w="1701"/>
        <w:gridCol w:w="1701"/>
        <w:gridCol w:w="1418"/>
        <w:gridCol w:w="1417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ЛИН Михаил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8 01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жилых дома (1 484/5 400, 217/5 400 доли в общей долевой собств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  <w:br/>
              <w:t>МЗСА 83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</w:t>
              <w:br/>
              <w:t>Мотоцикл</w:t>
              <w:br/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Z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br/>
              <w:t>POLARIS RANGER</w:t>
              <w:br/>
              <w:t>XP 800 E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04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Ауди </w:t>
            </w:r>
            <w:r>
              <w:rPr>
                <w:sz w:val="20"/>
                <w:szCs w:val="20"/>
                <w:lang w:val="en-US"/>
              </w:rPr>
              <w:t>Q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3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21"/>
        <w:gridCol w:w="1701"/>
        <w:gridCol w:w="1275"/>
        <w:gridCol w:w="1560"/>
        <w:gridCol w:w="1559"/>
        <w:gridCol w:w="1701"/>
        <w:gridCol w:w="1134"/>
        <w:gridCol w:w="1559"/>
        <w:gridCol w:w="1985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Сергей Николае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7 28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VOLVO XC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540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68"/>
        <w:gridCol w:w="1555"/>
        <w:gridCol w:w="1115"/>
        <w:gridCol w:w="1548"/>
        <w:gridCol w:w="1665"/>
        <w:gridCol w:w="1631"/>
        <w:gridCol w:w="1060"/>
        <w:gridCol w:w="1547"/>
        <w:gridCol w:w="2518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КИН Александр Иванович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9 966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2 844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/2 доли в общей долевой собственност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/2 доли в общей долевой собственност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По объективным причинам депутатом Законодательного Собрания Пензенской области Зуевым А.В. не представлены за отчетный период сведения о своих доходах, расходах, об имуществе и обязательствах имущественного характера, сведения о доходах, расходах, об имуществе и обязательствах имущественного характера своих супруги и несовершеннолетних детей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и его супруги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18"/>
        <w:gridCol w:w="1544"/>
        <w:gridCol w:w="1060"/>
        <w:gridCol w:w="1516"/>
        <w:gridCol w:w="1550"/>
        <w:gridCol w:w="1631"/>
        <w:gridCol w:w="1060"/>
        <w:gridCol w:w="1516"/>
        <w:gridCol w:w="2036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НЕВ Георгий Пет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249,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90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18"/>
        <w:gridCol w:w="1588"/>
        <w:gridCol w:w="1215"/>
        <w:gridCol w:w="1539"/>
        <w:gridCol w:w="1630"/>
        <w:gridCol w:w="1631"/>
        <w:gridCol w:w="1280"/>
        <w:gridCol w:w="1539"/>
        <w:gridCol w:w="2135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 Владимир Павл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 258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7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зд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541,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82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93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4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4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36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4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85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8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8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42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93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7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9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9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42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6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05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11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74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66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9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32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46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67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22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41"/>
        <w:gridCol w:w="1550"/>
        <w:gridCol w:w="1269"/>
        <w:gridCol w:w="1532"/>
        <w:gridCol w:w="1605"/>
        <w:gridCol w:w="1631"/>
        <w:gridCol w:w="1060"/>
        <w:gridCol w:w="1581"/>
        <w:gridCol w:w="2297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Владимир Викторович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21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2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23</w:t>
              <w:br/>
              <w:t>«Нива Шеврол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31029</w:t>
              <w:br/>
              <w:t>«Волг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  <w:br/>
              <w:t>«Беларус-82,1»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0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  <w:br/>
              <w:t>ЮМЗ-6Л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244,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29"/>
        <w:gridCol w:w="1554"/>
        <w:gridCol w:w="1104"/>
        <w:gridCol w:w="1627"/>
        <w:gridCol w:w="1643"/>
        <w:gridCol w:w="1636"/>
        <w:gridCol w:w="1104"/>
        <w:gridCol w:w="1516"/>
        <w:gridCol w:w="2297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ШИН Виктор Викторович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770,3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N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Veng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 (фактическое предоставл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 (фактическое предоставл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4 178,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1/2 260 доли в общей долевой собственност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 доли в общей долевой собственност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922"/>
        <w:gridCol w:w="1597"/>
        <w:gridCol w:w="1060"/>
        <w:gridCol w:w="1516"/>
        <w:gridCol w:w="1634"/>
        <w:gridCol w:w="1635"/>
        <w:gridCol w:w="1079"/>
        <w:gridCol w:w="1520"/>
        <w:gridCol w:w="1737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АЧЕВ Вячеслав Владимиро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 146,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бортовой 82943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  <w:r>
              <w:rPr>
                <w:sz w:val="20"/>
                <w:szCs w:val="20"/>
                <w:lang w:val="en-US"/>
              </w:rPr>
              <w:t>Hobby</w:t>
            </w:r>
            <w:r>
              <w:rPr>
                <w:sz w:val="20"/>
                <w:szCs w:val="20"/>
              </w:rPr>
              <w:t xml:space="preserve"> 490 </w:t>
            </w:r>
            <w:r>
              <w:rPr>
                <w:sz w:val="20"/>
                <w:szCs w:val="20"/>
                <w:lang w:val="en-US"/>
              </w:rPr>
              <w:t>KMF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559"/>
        <w:gridCol w:w="1134"/>
        <w:gridCol w:w="1560"/>
        <w:gridCol w:w="1559"/>
        <w:gridCol w:w="1701"/>
        <w:gridCol w:w="1134"/>
        <w:gridCol w:w="1559"/>
        <w:gridCol w:w="198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 Николай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 027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яя 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20"/>
        <w:gridCol w:w="1554"/>
        <w:gridCol w:w="1060"/>
        <w:gridCol w:w="1516"/>
        <w:gridCol w:w="1936"/>
        <w:gridCol w:w="1631"/>
        <w:gridCol w:w="1060"/>
        <w:gridCol w:w="1516"/>
        <w:gridCol w:w="2484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Борис Николаеви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41 575,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 57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С</w:t>
            </w:r>
            <w:r>
              <w:rPr>
                <w:sz w:val="20"/>
                <w:szCs w:val="20"/>
                <w:lang w:val="en-US"/>
              </w:rPr>
              <w:t>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123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  <w:br/>
              <w:t>ДТ-75Т РС-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Т17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045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ьный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550"/>
        <w:gridCol w:w="1631"/>
        <w:gridCol w:w="1060"/>
        <w:gridCol w:w="1516"/>
        <w:gridCol w:w="200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РИНА Яна Владими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83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¾ 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483,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1/100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701"/>
        <w:gridCol w:w="1134"/>
        <w:gridCol w:w="1559"/>
        <w:gridCol w:w="1560"/>
        <w:gridCol w:w="1701"/>
        <w:gridCol w:w="1275"/>
        <w:gridCol w:w="1560"/>
        <w:gridCol w:w="184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ЕНТЬЕВ Дмитрий Анато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25 09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 350 4 MA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МЗСА-817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прицеп фургон НАРКО-23РР3-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829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прицеп бортовой ШМИТЦ-</w:t>
            </w:r>
            <w:r>
              <w:rPr>
                <w:sz w:val="20"/>
                <w:szCs w:val="20"/>
                <w:lang w:val="en-US"/>
              </w:rPr>
              <w:t>SPR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  <w:br/>
              <w:t>Гидроцикл</w:t>
              <w:br/>
            </w: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AW</w:t>
            </w:r>
            <w:r>
              <w:rPr>
                <w:sz w:val="20"/>
                <w:szCs w:val="20"/>
              </w:rPr>
              <w:t xml:space="preserve"> 7912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5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70/100 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70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70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1/75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18"/>
        <w:gridCol w:w="1596"/>
        <w:gridCol w:w="1196"/>
        <w:gridCol w:w="1543"/>
        <w:gridCol w:w="1648"/>
        <w:gridCol w:w="1631"/>
        <w:gridCol w:w="1326"/>
        <w:gridCol w:w="1544"/>
        <w:gridCol w:w="2014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Н Валерий Кузьм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 544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043,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8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18"/>
        <w:gridCol w:w="1588"/>
        <w:gridCol w:w="1105"/>
        <w:gridCol w:w="1529"/>
        <w:gridCol w:w="1844"/>
        <w:gridCol w:w="1736"/>
        <w:gridCol w:w="1082"/>
        <w:gridCol w:w="1529"/>
        <w:gridCol w:w="2125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ОВЦЕВ Александр Иван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8 483,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  <w:br/>
              <w:t>Мотоцикл «Патрон»</w:t>
              <w:br/>
              <w:t>ХОБО 12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113,6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559"/>
        <w:gridCol w:w="1134"/>
        <w:gridCol w:w="1559"/>
        <w:gridCol w:w="1559"/>
        <w:gridCol w:w="1701"/>
        <w:gridCol w:w="1134"/>
        <w:gridCol w:w="1560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ОВ Николай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6 02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350 </w:t>
            </w:r>
            <w:r>
              <w:rPr>
                <w:sz w:val="20"/>
                <w:szCs w:val="20"/>
                <w:lang w:val="en-US"/>
              </w:rPr>
              <w:t>CD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на общее имущество в многоквартирном жил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7/100 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46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кафе (нежилое зд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афе) (1/2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 76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30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18"/>
        <w:gridCol w:w="1544"/>
        <w:gridCol w:w="1216"/>
        <w:gridCol w:w="1559"/>
        <w:gridCol w:w="1559"/>
        <w:gridCol w:w="1701"/>
        <w:gridCol w:w="1134"/>
        <w:gridCol w:w="1560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ЗОЛИН Сергей Михайл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4 389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УАЗ 315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5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br/>
              <w:t>ML 3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366,7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1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63"/>
        <w:gridCol w:w="1649"/>
        <w:gridCol w:w="1266"/>
        <w:gridCol w:w="1545"/>
        <w:gridCol w:w="1653"/>
        <w:gridCol w:w="1631"/>
        <w:gridCol w:w="1208"/>
        <w:gridCol w:w="1544"/>
        <w:gridCol w:w="214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Дмитрий Иванович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8 045,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Опель Вектра-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Ленд-Ровер-</w:t>
              <w:br/>
            </w: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ver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S450 4 Matic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Трей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Трей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1/2 доли в общей долевой собственност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фундамент нежилого здания (стоянка)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53 доли в общей долевой собственност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60 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0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56"/>
        <w:gridCol w:w="1553"/>
        <w:gridCol w:w="1102"/>
        <w:gridCol w:w="1540"/>
        <w:gridCol w:w="1639"/>
        <w:gridCol w:w="1669"/>
        <w:gridCol w:w="1102"/>
        <w:gridCol w:w="1621"/>
        <w:gridCol w:w="2156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ЗМАНОВА Любовь Евгеньевн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689,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625,5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29"/>
        <w:gridCol w:w="1555"/>
        <w:gridCol w:w="1111"/>
        <w:gridCol w:w="1545"/>
        <w:gridCol w:w="1656"/>
        <w:gridCol w:w="1631"/>
        <w:gridCol w:w="1060"/>
        <w:gridCol w:w="1544"/>
        <w:gridCol w:w="2236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ЙЛИНА Людмила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85 038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48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69/100 доли в общей долевой собственност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 (610/1000 доли в общей долевой собственност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3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50"/>
        <w:gridCol w:w="1557"/>
        <w:gridCol w:w="1240"/>
        <w:gridCol w:w="1552"/>
        <w:gridCol w:w="1679"/>
        <w:gridCol w:w="1686"/>
        <w:gridCol w:w="1122"/>
        <w:gridCol w:w="1552"/>
        <w:gridCol w:w="2234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 Николай Петрович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45 704,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(фактическое предоставле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е предус-мотре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фактическое предоставление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0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7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фактическое предоставле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30"/>
        <w:gridCol w:w="1559"/>
        <w:gridCol w:w="1120"/>
        <w:gridCol w:w="1559"/>
        <w:gridCol w:w="1559"/>
        <w:gridCol w:w="1716"/>
        <w:gridCol w:w="1119"/>
        <w:gridCol w:w="1560"/>
        <w:gridCol w:w="1841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КИН Юрий Серафимович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8 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 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74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фе с парикмахерск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кафе - мороже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Авто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1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705 грузовой фургон цельно-металличе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(180 м., ширина 8 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Авто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А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 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Авто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А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 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УАЗ 3303-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 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  <w:br/>
              <w:t>УАЗ 3303-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ММЗ 45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ебозавода 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магазин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кондитерский цех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й центр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магазин с кафе в многоэтажном доме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магазин № 5 «Хлеб»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с производственными помещениями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– абонентский отдел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35 763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5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Лада 212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Мерседес бенс </w:t>
            </w:r>
            <w:r>
              <w:rPr>
                <w:sz w:val="20"/>
                <w:szCs w:val="20"/>
                <w:lang w:val="en-US"/>
              </w:rPr>
              <w:t>GLK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5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Тойота Авенси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  <w:br/>
              <w:t>ГАЗ 311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 xml:space="preserve">Камаз 532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ГАЗ 270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ГАЗ 37170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ГАЗ 37170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фе с парикмахерской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ЗИЛ 4741 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кафе-мороженое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УАЗ 3303 бортов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КАМАЗ 740-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ГАЗ 542.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(180 м., ширина 8 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УАЗ 3151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3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ЗМЗ 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4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 (фактическое предоставление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магаз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кондитерский це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й цент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магазин с кафе в многоэтажном до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магазин № 5 «Хлеб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с производственными помещ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– абонентский от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20"/>
        <w:gridCol w:w="1791"/>
        <w:gridCol w:w="1060"/>
        <w:gridCol w:w="1516"/>
        <w:gridCol w:w="1678"/>
        <w:gridCol w:w="1665"/>
        <w:gridCol w:w="1121"/>
        <w:gridCol w:w="1552"/>
        <w:gridCol w:w="2234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ИКОВ Вадим Николаеви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5 963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500 4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дсобное помещение для хранения автомоби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дсобное помещение для хранения автомоби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78 412,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AUDI-A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 (фактическое предоставл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18"/>
        <w:gridCol w:w="1544"/>
        <w:gridCol w:w="1074"/>
        <w:gridCol w:w="1559"/>
        <w:gridCol w:w="1559"/>
        <w:gridCol w:w="1701"/>
        <w:gridCol w:w="1134"/>
        <w:gridCol w:w="1560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ЩЕВ Федор Викто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3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36,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F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МЗСА 8217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829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прицеп</w:t>
              <w:br/>
            </w:r>
            <w:r>
              <w:rPr>
                <w:sz w:val="20"/>
                <w:szCs w:val="20"/>
                <w:lang w:val="en-US"/>
              </w:rPr>
              <w:t>HOBBY HO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A-20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МЗСА 81771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52 450,0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отчетному периоду.</w:t>
      </w:r>
    </w:p>
    <w:sectPr>
      <w:headerReference w:type="default" r:id="rId3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2:00Z</dcterms:created>
  <dc:creator>Данилкин Сергей Николаевич</dc:creator>
  <dc:description/>
  <cp:keywords/>
  <dc:language>en-US</dc:language>
  <cp:lastModifiedBy>Зиновьева Алена Германовна</cp:lastModifiedBy>
  <cp:lastPrinted>2015-03-30T12:36:00Z</cp:lastPrinted>
  <dcterms:modified xsi:type="dcterms:W3CDTF">2015-04-14T12:21:00Z</dcterms:modified>
  <cp:revision>517</cp:revision>
  <dc:subject/>
  <dc:title/>
</cp:coreProperties>
</file>