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чаков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иктор Василье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119 274,39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8 672,32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заместителя 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еки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жамбулат Абдулхалим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 790 291,6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9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-Benz S5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хо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алуст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олак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13 339,2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8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adillac Escalad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GX </w:t>
            </w:r>
            <w:r>
              <w:rPr>
                <w:color w:val="333333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2 825 906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43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0 от 648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33 931,6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rown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Wich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судно "Прогресс"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"</w:t>
            </w:r>
            <w:r>
              <w:rPr>
                <w:color w:val="333333"/>
                <w:sz w:val="18"/>
                <w:szCs w:val="18"/>
                <w:lang w:val="en-US"/>
              </w:rPr>
              <w:t>Rascala</w:t>
            </w:r>
            <w:r>
              <w:rPr>
                <w:color w:val="333333"/>
                <w:sz w:val="18"/>
                <w:szCs w:val="18"/>
              </w:rPr>
              <w:t>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ст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 Иван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76 611,3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1 400 992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ражи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 X-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8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та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235 097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8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34 674,5</w:t>
            </w:r>
          </w:p>
        </w:tc>
        <w:tc>
          <w:tcPr>
            <w:tcW w:w="1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4 от 84.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6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мери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то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13 280,2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6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1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lphar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Benz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750</w:t>
            </w:r>
            <w:r>
              <w:rPr>
                <w:color w:val="333333"/>
                <w:sz w:val="18"/>
                <w:szCs w:val="18"/>
                <w:lang w:val="en-US"/>
              </w:rPr>
              <w:t>L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шихмин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е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27 089,1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ал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285 718,5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42 982,6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8/1000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2 7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16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3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81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4 06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09"/>
        <w:gridCol w:w="43"/>
        <w:gridCol w:w="1700"/>
        <w:gridCol w:w="37"/>
        <w:gridCol w:w="1159"/>
        <w:gridCol w:w="33"/>
        <w:gridCol w:w="1653"/>
        <w:gridCol w:w="1694"/>
        <w:gridCol w:w="22"/>
        <w:gridCol w:w="2117"/>
        <w:gridCol w:w="1182"/>
        <w:gridCol w:w="1685"/>
      </w:tblGrid>
      <w:tr>
        <w:trPr/>
        <w:tc>
          <w:tcPr>
            <w:tcW w:w="15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дор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ь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269 446,65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 907 350,00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602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76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дения о расходах</w:t>
            </w:r>
          </w:p>
        </w:tc>
        <w:tc>
          <w:tcPr>
            <w:tcW w:w="5006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сделки (руб.)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приобретено имущество (совершена сделка).</w:t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 300 000,00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 за 2011-2013 доход от продажи квартиры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 налич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50"/>
        <w:gridCol w:w="1642"/>
        <w:gridCol w:w="1134"/>
        <w:gridCol w:w="1687"/>
        <w:gridCol w:w="1868"/>
        <w:gridCol w:w="2054"/>
        <w:gridCol w:w="1161"/>
        <w:gridCol w:w="1657"/>
      </w:tblGrid>
      <w:tr>
        <w:trPr/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3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ис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611 300,11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ежилое помещение </w:t>
            </w:r>
            <w:r>
              <w:rPr>
                <w:color w:val="333333"/>
                <w:sz w:val="16"/>
                <w:szCs w:val="16"/>
              </w:rPr>
              <w:t>(машиноместо № 5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,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8177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него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дроцикл </w:t>
            </w:r>
            <w:r>
              <w:rPr>
                <w:color w:val="333333"/>
                <w:sz w:val="18"/>
                <w:szCs w:val="18"/>
                <w:lang w:val="en-US"/>
              </w:rPr>
              <w:t>Bombardi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n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am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Maverick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MR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7 026,45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98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ruiser 150 (Prado)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Субару </w:t>
            </w:r>
            <w:r>
              <w:rPr>
                <w:color w:val="333333"/>
                <w:sz w:val="18"/>
                <w:szCs w:val="18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рий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 189 128,9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Equus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ша Александр Леонид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83 280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09"/>
        <w:gridCol w:w="43"/>
        <w:gridCol w:w="1700"/>
        <w:gridCol w:w="37"/>
        <w:gridCol w:w="1159"/>
        <w:gridCol w:w="33"/>
        <w:gridCol w:w="1653"/>
        <w:gridCol w:w="1694"/>
        <w:gridCol w:w="22"/>
        <w:gridCol w:w="2117"/>
        <w:gridCol w:w="1182"/>
        <w:gridCol w:w="1685"/>
      </w:tblGrid>
      <w:tr>
        <w:trPr/>
        <w:tc>
          <w:tcPr>
            <w:tcW w:w="15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не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47 045,65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тумо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х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АЗ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/Д тупи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74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5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58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9,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 38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ал 555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43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ягач </w:t>
            </w:r>
            <w:r>
              <w:rPr>
                <w:color w:val="333333"/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автокран КА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Allov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Great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З 9389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Krone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 шата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джин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eta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инау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луприцепы: 5 ед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310 975,19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Rov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reihland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602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76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дения о расходах</w:t>
            </w:r>
          </w:p>
        </w:tc>
        <w:tc>
          <w:tcPr>
            <w:tcW w:w="5006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сделки (руб.)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приобретено имущество (совершена сделка).</w:t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8 568,30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шны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83 210,5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7 673,6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 259,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6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Аутбек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р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нокент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570 979,5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75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1 949,1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аждение участ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оранжере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 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лад ГС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 бл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3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44,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8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4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2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 "Улисс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5 8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ок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сл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34 922,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  <w:r>
              <w:rPr>
                <w:color w:val="333333"/>
                <w:sz w:val="16"/>
                <w:szCs w:val="16"/>
              </w:rPr>
              <w:t>(незаверш. стр-во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2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8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84 245,3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exus LX 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74 361,4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 885,0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шивайло 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64 524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hevrolet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pric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lux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Laure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5 279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рущ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70 745,6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35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15 748,1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ель Антар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хт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743 388,1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52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4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 "Меркурий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93 116,4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5,0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чар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75 997,9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3 88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ишу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та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304 072,3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ойота </w:t>
            </w:r>
            <w:r>
              <w:rPr>
                <w:color w:val="333333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 219,6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ус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 386 210,9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ihatsu Terios Ki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838,8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гач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75 927,8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убин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72 159,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уравл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56 973,5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androver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efender 1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дроцикл -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rizzli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т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Cris Craft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ездехо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Hagglunds 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щ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1 456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рная лодка Лидер-400; Двигатель моторной лодки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01 919,7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 00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5 9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0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 50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4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/100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40 21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12 от 7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236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802,3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66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Diesel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t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ivilian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прицепы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 81771А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указания марки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иф-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6"/>
        <w:gridCol w:w="28"/>
        <w:gridCol w:w="1618"/>
        <w:gridCol w:w="1200"/>
        <w:gridCol w:w="1663"/>
        <w:gridCol w:w="1728"/>
        <w:gridCol w:w="2140"/>
        <w:gridCol w:w="1190"/>
        <w:gridCol w:w="1696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пл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</w:rPr>
              <w:t>Олег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34 403,42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1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5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52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зицк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ей Анатоль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49 511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-сара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котельн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4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8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8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Diesel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suzu ELF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полуприцеп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uand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катер </w:t>
            </w: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t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Иные транспортные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Автокран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Hino F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43 220,6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5 от 68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1 716,0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4,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,6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драшов Сергей Никола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961 731,9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8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ghlander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itsubish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</w:t>
            </w:r>
            <w:r>
              <w:rPr>
                <w:color w:val="333333"/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и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ы-2 ед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Экскаватор </w:t>
            </w:r>
            <w:r>
              <w:rPr>
                <w:color w:val="333333"/>
                <w:sz w:val="18"/>
                <w:szCs w:val="18"/>
                <w:lang w:val="en-US"/>
              </w:rPr>
              <w:t>Komatsu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000 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E 350 4 MATI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Самосва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Бел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свал  БелАЗ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са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 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712 902,1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от 14 00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5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2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9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 7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е, апартамент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от 4/5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25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7,9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,6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спублика Болгар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Mark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мерное судно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лу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 373 935,0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рковочное место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4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2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4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</w:t>
            </w:r>
            <w:r>
              <w:rPr>
                <w:color w:val="333333"/>
                <w:sz w:val="18"/>
                <w:szCs w:val="18"/>
              </w:rPr>
              <w:t xml:space="preserve"> 46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odge Ram 25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везде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здеход Странни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моторное суд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adg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транспортные средства: 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09 915,3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идроцикл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в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 529 181,4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71 713,3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с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ем 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40 489,7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совместная</w:t>
            </w:r>
            <w:r>
              <w:rPr>
                <w:color w:val="333333"/>
                <w:sz w:val="18"/>
                <w:szCs w:val="18"/>
              </w:rPr>
              <w:t xml:space="preserve"> от 46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101 040,4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совместная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совместная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епч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9 054,5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/10000 от 10 69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,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5 353,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п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дре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 804 018,1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довк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L 45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21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эн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ов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энджровер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бус -Фольксваген 7КХ Каравелле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92 477,6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чатр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уш Арамаис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 000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сно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0:00Z</dcterms:created>
  <dc:creator>nik</dc:creator>
  <dc:description/>
  <cp:keywords/>
  <dc:language>en-US</dc:language>
  <cp:lastModifiedBy>Цитлионок</cp:lastModifiedBy>
  <cp:lastPrinted>2015-03-26T15:11:00Z</cp:lastPrinted>
  <dcterms:modified xsi:type="dcterms:W3CDTF">2015-04-08T04:25:00Z</dcterms:modified>
  <cp:revision>51</cp:revision>
  <dc:subject/>
  <dc:title>Сведения о доходах, имуществе и обязательствах имущественного характера</dc:title>
</cp:coreProperties>
</file>