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 xml:space="preserve">председателя Законодательного Собрания Приморского 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059"/>
        <w:gridCol w:w="1743"/>
        <w:gridCol w:w="1196"/>
        <w:gridCol w:w="1658"/>
        <w:gridCol w:w="1722"/>
        <w:gridCol w:w="2129"/>
        <w:gridCol w:w="1186"/>
        <w:gridCol w:w="1691"/>
      </w:tblGrid>
      <w:tr>
        <w:trPr/>
        <w:tc>
          <w:tcPr>
            <w:tcW w:w="2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31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рчаков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иктор Васильевич</w:t>
            </w: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119 274,39</w:t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5 от 127,6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8 672,32</w:t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5 от 127,6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 xml:space="preserve">заместителя председателя Законодательного Собрания Приморского 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959"/>
        <w:gridCol w:w="1874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54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Теки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жамбулат Абдулхалим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 006 293,03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9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24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4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,9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-Benz S500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Mercedes-Benz S5</w:t>
            </w:r>
            <w:r>
              <w:rPr>
                <w:color w:val="333333"/>
                <w:sz w:val="18"/>
                <w:szCs w:val="18"/>
              </w:rPr>
              <w:t>5</w:t>
            </w:r>
            <w:r>
              <w:rPr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0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0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хоя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алуст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Цолак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513 339,26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4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8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Cadillac Escalade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 Ben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 Ben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GX 46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GX </w:t>
            </w:r>
            <w:r>
              <w:rPr>
                <w:color w:val="333333"/>
                <w:sz w:val="18"/>
                <w:szCs w:val="18"/>
              </w:rPr>
              <w:t>57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92 825 906,0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46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434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0 от 648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от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вген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андр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333 931,6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Crown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Tundra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Wich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прицепы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кторный прицеп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ломерное судно "Прогресс"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"</w:t>
            </w:r>
            <w:r>
              <w:rPr>
                <w:color w:val="333333"/>
                <w:sz w:val="18"/>
                <w:szCs w:val="18"/>
                <w:lang w:val="en-US"/>
              </w:rPr>
              <w:t>Rascala</w:t>
            </w:r>
            <w:r>
              <w:rPr>
                <w:color w:val="333333"/>
                <w:sz w:val="18"/>
                <w:szCs w:val="18"/>
              </w:rPr>
              <w:t>"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ь жилого дом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,7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,7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ст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андр Иван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076 611,3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партамен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7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,8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41 400 992,0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партамен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аражи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7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2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BMW X-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 GX 46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88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жон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станти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атол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2 235 097,1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4 от 84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</w:t>
            </w:r>
            <w:r>
              <w:rPr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434 674,5</w:t>
            </w:r>
          </w:p>
        </w:tc>
        <w:tc>
          <w:tcPr>
            <w:tcW w:w="17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4 от 84.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,4</w:t>
            </w:r>
          </w:p>
        </w:tc>
        <w:tc>
          <w:tcPr>
            <w:tcW w:w="16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мерис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го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ятослав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613 280,23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6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26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912,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Alphard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1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1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Mercedes</w:t>
            </w:r>
            <w:r>
              <w:rPr>
                <w:color w:val="333333"/>
                <w:sz w:val="18"/>
                <w:szCs w:val="18"/>
              </w:rPr>
              <w:t>-</w:t>
            </w:r>
            <w:r>
              <w:rPr>
                <w:color w:val="333333"/>
                <w:sz w:val="18"/>
                <w:szCs w:val="18"/>
                <w:lang w:val="en-US"/>
              </w:rPr>
              <w:t>Benz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BMW</w:t>
            </w:r>
            <w:r>
              <w:rPr>
                <w:color w:val="333333"/>
                <w:sz w:val="18"/>
                <w:szCs w:val="18"/>
              </w:rPr>
              <w:t xml:space="preserve"> 750</w:t>
            </w:r>
            <w:r>
              <w:rPr>
                <w:color w:val="333333"/>
                <w:sz w:val="18"/>
                <w:szCs w:val="18"/>
                <w:lang w:val="en-US"/>
              </w:rPr>
              <w:t>LI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XDRive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6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1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6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1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6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шихмин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аве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еорги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427 089,13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Honda CRV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,8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пал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еорги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285 718,5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742 982,66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68/1000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2 73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/100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от 16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32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816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/1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4 067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е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09"/>
        <w:gridCol w:w="43"/>
        <w:gridCol w:w="1700"/>
        <w:gridCol w:w="37"/>
        <w:gridCol w:w="1159"/>
        <w:gridCol w:w="33"/>
        <w:gridCol w:w="1653"/>
        <w:gridCol w:w="1694"/>
        <w:gridCol w:w="22"/>
        <w:gridCol w:w="2117"/>
        <w:gridCol w:w="1182"/>
        <w:gridCol w:w="1685"/>
      </w:tblGrid>
      <w:tr>
        <w:trPr/>
        <w:tc>
          <w:tcPr>
            <w:tcW w:w="1561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доро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ле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Юрьев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 269 446,65</w:t>
            </w:r>
          </w:p>
        </w:tc>
        <w:tc>
          <w:tcPr>
            <w:tcW w:w="173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3,4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4 907 350,00</w:t>
            </w:r>
          </w:p>
        </w:tc>
        <w:tc>
          <w:tcPr>
            <w:tcW w:w="173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3,4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3,4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3,4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602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576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ведения о расходах</w:t>
            </w:r>
          </w:p>
        </w:tc>
        <w:tc>
          <w:tcPr>
            <w:tcW w:w="5006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приобретенного имущества</w:t>
            </w:r>
          </w:p>
        </w:tc>
        <w:tc>
          <w:tcPr>
            <w:tcW w:w="2939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мма сделки (руб.)</w:t>
            </w:r>
          </w:p>
        </w:tc>
        <w:tc>
          <w:tcPr>
            <w:tcW w:w="8386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, за счет которых приобретено имущество (совершена сделка).</w:t>
            </w:r>
          </w:p>
        </w:tc>
      </w:tr>
      <w:tr>
        <w:trPr/>
        <w:tc>
          <w:tcPr>
            <w:tcW w:w="428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2939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 300 000,00</w:t>
            </w:r>
          </w:p>
        </w:tc>
        <w:tc>
          <w:tcPr>
            <w:tcW w:w="8386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 за 2011-2013 доход от продажи квартиры;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ем наличны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50"/>
        <w:gridCol w:w="1642"/>
        <w:gridCol w:w="1134"/>
        <w:gridCol w:w="1687"/>
        <w:gridCol w:w="1868"/>
        <w:gridCol w:w="2054"/>
        <w:gridCol w:w="1161"/>
        <w:gridCol w:w="1657"/>
      </w:tblGrid>
      <w:tr>
        <w:trPr/>
        <w:tc>
          <w:tcPr>
            <w:tcW w:w="2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33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0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нис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Юр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тр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 611 300,11</w:t>
            </w:r>
          </w:p>
        </w:tc>
        <w:tc>
          <w:tcPr>
            <w:tcW w:w="16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ежилое помещение </w:t>
            </w:r>
            <w:r>
              <w:rPr>
                <w:color w:val="333333"/>
                <w:sz w:val="16"/>
                <w:szCs w:val="16"/>
              </w:rPr>
              <w:t>(машиноместо № 5)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4</w:t>
            </w:r>
          </w:p>
        </w:tc>
        <w:tc>
          <w:tcPr>
            <w:tcW w:w="16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8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прицепы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ЗСА,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81771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негоход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  <w:r>
              <w:rPr>
                <w:color w:val="333333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дроцикл </w:t>
            </w:r>
            <w:r>
              <w:rPr>
                <w:color w:val="333333"/>
                <w:sz w:val="18"/>
                <w:szCs w:val="18"/>
                <w:lang w:val="en-US"/>
              </w:rPr>
              <w:t>Bombardier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an</w:t>
            </w:r>
            <w:r>
              <w:rPr>
                <w:color w:val="333333"/>
                <w:sz w:val="18"/>
                <w:szCs w:val="18"/>
              </w:rPr>
              <w:t>-</w:t>
            </w:r>
            <w:r>
              <w:rPr>
                <w:color w:val="333333"/>
                <w:sz w:val="18"/>
                <w:szCs w:val="18"/>
                <w:lang w:val="en-US"/>
              </w:rPr>
              <w:t>am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Maverick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XMR</w:t>
            </w:r>
          </w:p>
        </w:tc>
        <w:tc>
          <w:tcPr>
            <w:tcW w:w="20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,6</w:t>
            </w:r>
          </w:p>
        </w:tc>
        <w:tc>
          <w:tcPr>
            <w:tcW w:w="16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57 026,45</w:t>
            </w:r>
          </w:p>
        </w:tc>
        <w:tc>
          <w:tcPr>
            <w:tcW w:w="16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983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,6</w:t>
            </w:r>
          </w:p>
        </w:tc>
        <w:tc>
          <w:tcPr>
            <w:tcW w:w="16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8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легковые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Toyota Land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Cruiser 150 (Prado)</w:t>
            </w:r>
            <w:r>
              <w:rPr>
                <w:color w:val="333333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 xml:space="preserve">Субару </w:t>
            </w:r>
            <w:r>
              <w:rPr>
                <w:color w:val="333333"/>
                <w:sz w:val="18"/>
                <w:szCs w:val="18"/>
                <w:lang w:val="en-US"/>
              </w:rPr>
              <w:t>Impreza XV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0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алерий Владимир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 189 128,93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Hyundai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Equus</w:t>
            </w:r>
            <w:r>
              <w:rPr>
                <w:color w:val="333333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BMW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X</w:t>
            </w: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Комнаты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наты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0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наты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0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ша Александр Леонид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383 280,5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63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 LX 57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,6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09"/>
        <w:gridCol w:w="43"/>
        <w:gridCol w:w="1700"/>
        <w:gridCol w:w="37"/>
        <w:gridCol w:w="1159"/>
        <w:gridCol w:w="33"/>
        <w:gridCol w:w="1653"/>
        <w:gridCol w:w="1694"/>
        <w:gridCol w:w="22"/>
        <w:gridCol w:w="2117"/>
        <w:gridCol w:w="1182"/>
        <w:gridCol w:w="1685"/>
      </w:tblGrid>
      <w:tr>
        <w:trPr/>
        <w:tc>
          <w:tcPr>
            <w:tcW w:w="1561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рне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Юрий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147 045,65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тумохранилищ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Цех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 АЗС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/Д тупи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 746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94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966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554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858,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3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9,5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 382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Nissa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Bluebird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льв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ал 555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МАЗ 431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hi Cant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тягач </w:t>
            </w:r>
            <w:r>
              <w:rPr>
                <w:color w:val="333333"/>
                <w:sz w:val="18"/>
                <w:szCs w:val="18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автокран КАТО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прицепы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Allov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Great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З 9389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Krone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ринауф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ринауф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ин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ин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ино шатаи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джин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etam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Jind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Jind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инау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луприцепы: 5 ед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4,8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310 975,19</w:t>
            </w:r>
          </w:p>
        </w:tc>
        <w:tc>
          <w:tcPr>
            <w:tcW w:w="173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9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5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4,8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and Rover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Freihland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4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602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576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ведения о расходах</w:t>
            </w:r>
          </w:p>
        </w:tc>
        <w:tc>
          <w:tcPr>
            <w:tcW w:w="5006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приобретенного имущества</w:t>
            </w:r>
          </w:p>
        </w:tc>
        <w:tc>
          <w:tcPr>
            <w:tcW w:w="2939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мма сделки (руб.)</w:t>
            </w:r>
          </w:p>
        </w:tc>
        <w:tc>
          <w:tcPr>
            <w:tcW w:w="8386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, за счет которых приобретено имущество (совершена сделка).</w:t>
            </w:r>
          </w:p>
        </w:tc>
      </w:tr>
      <w:tr>
        <w:trPr/>
        <w:tc>
          <w:tcPr>
            <w:tcW w:w="428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</w:tc>
        <w:tc>
          <w:tcPr>
            <w:tcW w:w="2939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8 568,30</w:t>
            </w:r>
          </w:p>
        </w:tc>
        <w:tc>
          <w:tcPr>
            <w:tcW w:w="8386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копления за предыдущие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ушны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хайл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383 210,5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,6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7 673,6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8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1 259,8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56,6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ару Аутбек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,6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зар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еннад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нокент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570 979,5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12 от 175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1 949,1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дпорная сте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граждение участ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-оранжере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- теплиц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клад ГС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 проходной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ооружение-площад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оружение-площад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оз. блок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2 от 637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2 от 44,5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8 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4 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6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4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25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6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гулочный катер "Улисс"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 1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</w:rPr>
              <w:t>5 80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нокон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усла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андр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234 922,6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Жилой дом </w:t>
            </w:r>
            <w:r>
              <w:rPr>
                <w:color w:val="333333"/>
                <w:sz w:val="16"/>
                <w:szCs w:val="16"/>
              </w:rPr>
              <w:t>(незаверш. стр-во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2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8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,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30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30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4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е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иколае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тория Викторов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284 245,3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4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3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Harri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Lexus LX </w:t>
            </w:r>
            <w:r>
              <w:rPr>
                <w:color w:val="333333"/>
                <w:sz w:val="18"/>
                <w:szCs w:val="18"/>
              </w:rPr>
              <w:t>5</w:t>
            </w:r>
            <w:r>
              <w:rPr>
                <w:color w:val="333333"/>
                <w:sz w:val="18"/>
                <w:szCs w:val="18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вик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еннад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374 361,4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Hilux Surf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 885,06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50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Hond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50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50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шивайло Юр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464 524,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62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Chevrolet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aprice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Hilux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 Laurel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5 279,5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62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51,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е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Хруще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атья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на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270 745,6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2 от 35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83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15 748,1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мобили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легковые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пель Антар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,7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,7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хте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анд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хайл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743 388,1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2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152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42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2 от 66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рная лодка "Меркурий"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ный бокс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8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793 116,4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5,0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66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4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очар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вгений Валентин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475 997,9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93 88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ришук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тал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2 304 072,3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Тойота </w:t>
            </w:r>
            <w:r>
              <w:rPr>
                <w:color w:val="333333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,6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 219,6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,6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куса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ячеслав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 386 210,9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Prado</w:t>
            </w:r>
            <w:r>
              <w:rPr>
                <w:color w:val="333333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Daihatsu Terios Kid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 838,8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гач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атол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икола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275 927,8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,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убини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аленти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епан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072 159,7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уравл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т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ич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356 973,5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Автомобили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легковые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Landrover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Defender 11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дроцикл -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Grizzli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Катер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-Cris Craft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ездеход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-Hagglunds 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3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щ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атол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42 447,63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0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,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оторная лодка Лидер-400; Двигатель моторной лодки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901 919,7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4 00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5 99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100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3 50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 19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4 от 4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3/100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от 40 21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4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,7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12 от 76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12 от 43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12 от 11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1/12</w:t>
            </w:r>
            <w:r>
              <w:rPr>
                <w:color w:val="333333"/>
                <w:sz w:val="18"/>
                <w:szCs w:val="18"/>
              </w:rPr>
              <w:t xml:space="preserve"> от 236,8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/12</w:t>
            </w:r>
            <w:r>
              <w:rPr>
                <w:color w:val="333333"/>
                <w:sz w:val="18"/>
                <w:szCs w:val="18"/>
              </w:rPr>
              <w:t xml:space="preserve"> от 802,3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66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Diesel</w:t>
            </w:r>
            <w:r>
              <w:rPr>
                <w:color w:val="333333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hi Fuso Fight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ivilian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втоприцепы: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ЗСА 81771А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указания марки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киф-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02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02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26"/>
        <w:gridCol w:w="28"/>
        <w:gridCol w:w="1618"/>
        <w:gridCol w:w="1200"/>
        <w:gridCol w:w="1663"/>
        <w:gridCol w:w="1728"/>
        <w:gridCol w:w="2140"/>
        <w:gridCol w:w="1190"/>
        <w:gridCol w:w="1696"/>
      </w:tblGrid>
      <w:tr>
        <w:trPr/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пл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гор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</w:rPr>
              <w:t>Олегович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334 403,42</w:t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3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,1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нет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4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5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70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Acura MDX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52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4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4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зицк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ей Анатолье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249 511,9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оз.стро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 -сарай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-теплиц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-котельна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4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 452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0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3 0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1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8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5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8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4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1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hi Canter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hi FUSO FIGH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 Diesel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Урал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Урал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suzu ELF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прицепы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полуприцеп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Huanda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 xml:space="preserve">катер </w:t>
            </w:r>
            <w:r>
              <w:rPr>
                <w:color w:val="333333"/>
                <w:sz w:val="18"/>
                <w:szCs w:val="18"/>
                <w:lang w:val="en-US"/>
              </w:rPr>
              <w:t>Nissa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Su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at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Иные транспортные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Автокран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Hino FR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ь жилого дом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1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ь жилого дом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1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ь жилого дом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1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е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ото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етла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торов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343 220,6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5 от 68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,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RAUM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1 716,0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64,7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,6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,3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,3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драшов Сергей Николае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961 731,97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51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41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87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Highlander</w:t>
            </w:r>
            <w:r>
              <w:rPr>
                <w:color w:val="333333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Mitsubishi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</w:t>
            </w:r>
            <w:r>
              <w:rPr>
                <w:color w:val="333333"/>
                <w:sz w:val="18"/>
                <w:szCs w:val="18"/>
              </w:rPr>
              <w:t>-20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идроцикл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цепы-2 ед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дроцикл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Экскаватор </w:t>
            </w:r>
            <w:r>
              <w:rPr>
                <w:color w:val="333333"/>
                <w:sz w:val="18"/>
                <w:szCs w:val="18"/>
                <w:lang w:val="en-US"/>
              </w:rPr>
              <w:t>Komatsu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96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 000 000,0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мобили 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Mercedes-Benz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E 350 4 MATIC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Самосвал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БелАЗ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мосвал  БелАЗ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2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рсак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Юрий Михайл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712 902,17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8"/>
                <w:szCs w:val="18"/>
              </w:rPr>
              <w:t>от 14 00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.5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,0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/2</w:t>
            </w:r>
            <w:r>
              <w:rPr>
                <w:color w:val="333333"/>
                <w:sz w:val="18"/>
                <w:szCs w:val="18"/>
              </w:rPr>
              <w:t xml:space="preserve"> от 168,1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,2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798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8 700,0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ище, апартамент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2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2 от 4/5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от 25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7,9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/2</w:t>
            </w:r>
            <w:r>
              <w:rPr>
                <w:color w:val="333333"/>
                <w:sz w:val="18"/>
                <w:szCs w:val="18"/>
              </w:rPr>
              <w:t xml:space="preserve"> от 168,1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,6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спублика Болгар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Mark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аломерное судно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,0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,0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луш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тор Владимир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 373 935,0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рковочное место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4/10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2/10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46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and Cruiser Prad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GX</w:t>
            </w:r>
            <w:r>
              <w:rPr>
                <w:color w:val="333333"/>
                <w:sz w:val="18"/>
                <w:szCs w:val="18"/>
              </w:rPr>
              <w:t xml:space="preserve"> 46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Dodge Ram 250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отовездеход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ездеход Странник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ломерное моторное судн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Badg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Иные транспортные средства: Автоприцепы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  <w:r>
              <w:rPr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color w:val="333333"/>
                <w:sz w:val="18"/>
                <w:szCs w:val="18"/>
              </w:rPr>
              <w:t>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909 915,3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2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10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гидроцикл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вчу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т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епан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 529 181,4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,6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,1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571 713,3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,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мсон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ртем Анатол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640 489,7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совместная</w:t>
            </w:r>
            <w:r>
              <w:rPr>
                <w:color w:val="333333"/>
                <w:sz w:val="18"/>
                <w:szCs w:val="18"/>
              </w:rPr>
              <w:t xml:space="preserve"> от 46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5,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101 040,4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 xml:space="preserve">совместная </w:t>
            </w:r>
            <w:r>
              <w:rPr>
                <w:color w:val="333333"/>
                <w:sz w:val="18"/>
                <w:szCs w:val="18"/>
              </w:rPr>
              <w:t>от 37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X</w:t>
            </w:r>
            <w:r>
              <w:rPr>
                <w:color w:val="333333"/>
                <w:sz w:val="18"/>
                <w:szCs w:val="18"/>
              </w:rPr>
              <w:t>-</w:t>
            </w:r>
            <w:r>
              <w:rPr>
                <w:color w:val="333333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 xml:space="preserve">совместная </w:t>
            </w:r>
            <w:r>
              <w:rPr>
                <w:color w:val="333333"/>
                <w:sz w:val="18"/>
                <w:szCs w:val="18"/>
              </w:rPr>
              <w:t>от 37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лепч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9 054,57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9/10000 от 10 69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5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,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,5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5 353,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5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,1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5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,1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пчу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дре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 804 018,1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адовк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551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1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2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,1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х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х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хия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х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Легковые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автомобили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Mercedes-Benz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GL 450;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-Benz S500;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ГАЗ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21,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энд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Ровер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Рэнджровер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бус -Фольксваген 7КХ Каравелле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992 477,6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Хачатря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ртуш Арамаис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0 000,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,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3,1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 LX 57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тер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сной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500,0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3,1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59:00Z</dcterms:created>
  <dc:creator>nik</dc:creator>
  <dc:description/>
  <cp:keywords/>
  <dc:language>en-US</dc:language>
  <cp:lastModifiedBy>Цитлионок</cp:lastModifiedBy>
  <cp:lastPrinted>2015-03-26T15:11:00Z</cp:lastPrinted>
  <dcterms:modified xsi:type="dcterms:W3CDTF">2015-05-11T23:09:00Z</dcterms:modified>
  <cp:revision>3</cp:revision>
  <dc:subject/>
  <dc:title>Сведения о доходах, имуществе и обязательствах имущественного характера</dc:title>
</cp:coreProperties>
</file>