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1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ППЦ НЕФАЗ 9674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огул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удно «</w:t>
            </w:r>
            <w:r>
              <w:rPr>
                <w:sz w:val="22"/>
                <w:szCs w:val="22"/>
                <w:lang w:val="en-US"/>
              </w:rPr>
              <w:t>Princ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2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5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Собрания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1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9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а А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33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610/10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еларус-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ларус-122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72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69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9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ставлены 1 апреля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7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 V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 Ray-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3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LEGACY 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одка Кайман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одка Кайман 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5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0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Mercedes-Benz 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93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ercedes-Benz GLK 35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9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умма сделки 1800000 рублей), незавершённый строительством жилой дом (сумма сделки 7700000) (кредит, накопления за предыдущие годы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Toyota Land Cruiser 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Toyota Land Cruiser 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Toyota Land Cruiser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S3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Мерседес 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20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iat-duk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ный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5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Q7 QUAT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szCs w:val="22"/>
              </w:rPr>
              <w:t>БМВ</w:t>
            </w:r>
            <w:r>
              <w:rPr>
                <w:sz w:val="22"/>
                <w:szCs w:val="22"/>
                <w:lang w:val="en-US"/>
              </w:rPr>
              <w:t xml:space="preserve"> 550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</w:t>
            </w: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TRANSIT 115T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УАЗ 23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ДАФ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105/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CHENGT GOND B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олуприцеп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уприцеп цистер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90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Е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</w:t>
            </w:r>
            <w:r>
              <w:rPr>
                <w:sz w:val="22"/>
                <w:szCs w:val="22"/>
                <w:lang w:val="en-US"/>
              </w:rPr>
              <w:t xml:space="preserve">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27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Лексус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АМАЗ 53215 АЦ56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010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соо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ПОРШЕ Кайенн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айр Лайн тарга 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АЗ 2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грузчик </w:t>
            </w:r>
            <w:r>
              <w:rPr>
                <w:sz w:val="22"/>
                <w:szCs w:val="22"/>
                <w:lang w:val="en-US"/>
              </w:rPr>
              <w:t>SDLGL933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АРПАН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0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ПАЗ 32054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) 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 xml:space="preserve">6798 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ПАЗ 32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5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)БОГДАН А-09212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)ПАЗ 320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МАЗ 5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6885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6798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ХАЙГЕР </w:t>
            </w:r>
            <w:r>
              <w:rPr>
                <w:sz w:val="22"/>
                <w:szCs w:val="22"/>
                <w:lang w:val="en-US"/>
              </w:rPr>
              <w:t>KLQ6840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)САНЛОНГ </w:t>
            </w:r>
            <w:r>
              <w:rPr>
                <w:sz w:val="22"/>
                <w:szCs w:val="22"/>
                <w:lang w:val="en-US"/>
              </w:rPr>
              <w:t>SLK6798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БОГДАН А-09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311</w:t>
            </w:r>
            <w:r>
              <w:rPr>
                <w:sz w:val="22"/>
                <w:szCs w:val="22"/>
                <w:lang w:val="en-US"/>
              </w:rPr>
              <w:t>GS-15</w:t>
            </w:r>
            <w:r>
              <w:rPr>
                <w:sz w:val="22"/>
                <w:szCs w:val="22"/>
              </w:rPr>
              <w:t>ИВЕ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Д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,0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0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Bayliner</w:t>
            </w:r>
            <w:r>
              <w:rPr>
                <w:sz w:val="22"/>
                <w:szCs w:val="22"/>
              </w:rPr>
              <w:t xml:space="preserve"> 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5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69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Padjero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 Х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4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6:00Z</dcterms:created>
  <dc:creator>user</dc:creator>
  <dc:description/>
  <cp:keywords/>
  <dc:language>en-US</dc:language>
  <cp:lastModifiedBy>user</cp:lastModifiedBy>
  <dcterms:modified xsi:type="dcterms:W3CDTF">2015-04-15T14:20:00Z</dcterms:modified>
  <cp:revision>66</cp:revision>
  <dc:subject/>
  <dc:title>Сведения о доходах, расходах,</dc:title>
</cp:coreProperties>
</file>