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прокуратуре Орловской област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0 года по 31 декабря 2010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925"/>
        <w:gridCol w:w="2396"/>
        <w:gridCol w:w="1620"/>
        <w:gridCol w:w="1799"/>
        <w:gridCol w:w="234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 С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2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РХ-3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ЛЬКОВ В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9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4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Р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8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Экстрей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2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ОШИН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9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 ИЖ Планета-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ХМИН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КОВ О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айонный прокурор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9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7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 Днепр - МТ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6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кцен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ИШИН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6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- Пасса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ШЕНКО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86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5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1105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8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втомобиль ВАЗ-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 Ю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9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Алмера Класс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ОЧКИН М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49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6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Мерседес- Бенц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ЫМОВ Н.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4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88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- Королл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3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- Фиес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ми не располага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ми не располага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ЁВ А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8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5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ЁПОВ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3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– Паджеро лодка моторна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Тукс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9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 И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кцен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ЧКИН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0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РХ-3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Т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1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Пасса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ЯШОВ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5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8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5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5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5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УК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В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венси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9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ХИНА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58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2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 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9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 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 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Н.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166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388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Лансе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54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-цистер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шт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ЕНБЕРГ Д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9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Гет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8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В Д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7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кцен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В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8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т Лачет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КОРМОВА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3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Скан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рцмилл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ОДАЗ-8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ЛЫГИН С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Е3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17:00Z</dcterms:created>
  <dc:creator>starikova.m.n</dc:creator>
  <dc:description/>
  <cp:keywords/>
  <dc:language>en-US</dc:language>
  <cp:lastModifiedBy>SEO</cp:lastModifiedBy>
  <cp:lastPrinted>2010-05-11T14:10:00Z</cp:lastPrinted>
  <dcterms:modified xsi:type="dcterms:W3CDTF">2011-05-13T13:13:00Z</dcterms:modified>
  <cp:revision>101</cp:revision>
  <dc:subject/>
  <dc:title>Сведения</dc:title>
</cp:coreProperties>
</file>