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0"/>
          <w:szCs w:val="20"/>
        </w:rPr>
        <w:t>лиц, замещающих государственные должности области в Правительстве области, Уполномоченного по правам человека в Вологодской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замещающих должности руководителей и заместителей руководителей органов исполнительной государственной власти област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и государственной гражданской службы области в Правительстве области и членов их сем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по 31 декабря 2012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27"/>
        <w:gridCol w:w="1843"/>
        <w:gridCol w:w="1984"/>
        <w:gridCol w:w="851"/>
        <w:gridCol w:w="992"/>
        <w:gridCol w:w="2126"/>
        <w:gridCol w:w="1985"/>
        <w:gridCol w:w="850"/>
        <w:gridCol w:w="992"/>
      </w:tblGrid>
      <w:tr>
        <w:trPr>
          <w:trHeight w:val="63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2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Ирина Донат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Управления ЗАГС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3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а Ирина Викто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осударственной жилищной инспекции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государственного жилищного инспектор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15/6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щенко Николай Ивано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сельского хозяйства, продовольственных ресурсов и торговли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3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3/468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4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10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амонова Валентина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финансов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84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енов Алексей Викторович, заместитель начальника </w:t>
            </w:r>
            <w:r>
              <w:rPr>
                <w:sz w:val="20"/>
                <w:szCs w:val="20"/>
              </w:rPr>
              <w:t>Управления государственной инспекции по надзору за техническим состоянием самоходных машин и других видов техники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государственного инженера-инспектора гостехнадзор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8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ева Любовь Валерьевна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имущественных отношений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75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ников Дмитрий Анато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природных ресурсов и охраны окружающей среды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9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ых Елена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Инспекции государственного строительного надзо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5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ык Игорь Николае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ашова Мария Александровна, консультант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2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43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Евгений Борисович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99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хинко Олег Иванович, начальник </w:t>
            </w:r>
            <w:r>
              <w:rPr>
                <w:bCs/>
                <w:sz w:val="20"/>
                <w:szCs w:val="20"/>
              </w:rPr>
              <w:t>Департамента управления делам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82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шилова Марина Михайловна, консультант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гина Светлана Олеговна, главный специалист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2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Олег Александрович, заместитель Губернатор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1390085, иные доходы – 2726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амеева Татьяна Викентьевна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образования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8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оградов Виктор Михайл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имущественных отношений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25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67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Николай Радионо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4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Сергей Николае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ьства и жилищно-коммунального хозяй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надув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фундам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610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Сильвер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нкин Юрий Иванович,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5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гина Татьяна Дмитриевна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46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анина Татьяна Олеговн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государственного заказ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0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ушкин Александр Иван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ельского хозяйства, продовольственных ресурсов и торговли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6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6/33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дышева Татьяна Михайловна, главный специалист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ин Александр Александр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финансов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0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зилов Николай Павл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дорожного хозяйства и транспорт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«Казанка-5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одочный мотор «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»-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 Иван Павлович, н</w:t>
            </w:r>
            <w:r>
              <w:rPr>
                <w:color w:val="000000"/>
                <w:sz w:val="20"/>
                <w:szCs w:val="20"/>
              </w:rPr>
              <w:t xml:space="preserve">ачальник </w:t>
            </w:r>
            <w:r>
              <w:rPr>
                <w:bCs/>
                <w:color w:val="000000"/>
                <w:sz w:val="20"/>
                <w:szCs w:val="20"/>
              </w:rPr>
              <w:t>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3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5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линский Александр Евген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дорожного хозяйства и транспорт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1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енту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нский Николай Евгеньевич, заместитель Губернато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2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1906187, иные доходы – 733021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ц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АВ</w:t>
            </w:r>
            <w:r>
              <w:rPr>
                <w:sz w:val="20"/>
                <w:szCs w:val="20"/>
                <w:lang w:val="en-US"/>
              </w:rPr>
              <w:t xml:space="preserve"> 810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Yamax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ув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с мотором </w:t>
            </w:r>
            <w:r>
              <w:rPr>
                <w:sz w:val="20"/>
                <w:szCs w:val="20"/>
                <w:lang w:val="en-US"/>
              </w:rPr>
              <w:t>Tohats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ценко Игорь Петро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труда и занятости населения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ни Олег Анатольевич, Уполномоченный по правам человека в Вологодской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5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962563, иные доходы – 1962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Дуганов Михаил Давид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здравоохранения области</w:t>
            </w:r>
            <w:r>
              <w:rPr>
                <w:color w:val="000000"/>
                <w:sz w:val="20"/>
                <w:szCs w:val="20"/>
              </w:rPr>
              <w:t>, 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4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86" w:leader="none"/>
                <w:tab w:val="left" w:pos="776" w:leader="none"/>
                <w:tab w:val="left" w:pos="911" w:leader="none"/>
                <w:tab w:val="left" w:pos="3973" w:leader="none"/>
                <w:tab w:val="center" w:pos="8307" w:leader="none"/>
                <w:tab w:val="center" w:pos="961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нев Евгений Анатольевич, заместитель руководителя представительства</w:t>
            </w:r>
            <w:r>
              <w:rPr>
                <w:bCs/>
                <w:color w:val="000000"/>
                <w:sz w:val="20"/>
                <w:szCs w:val="20"/>
              </w:rPr>
              <w:t xml:space="preserve"> Вологодской области при Президенте РФ и Правительстве Р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.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пак Анна Васильевна, начальник управления молодежной политики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7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45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Ольга Владимировна, заместитель начальника управления регистра муниципальных нормативных правовых актов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-правового департамента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7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(</w:t>
            </w:r>
            <w:r>
              <w:rPr>
                <w:sz w:val="20"/>
                <w:szCs w:val="20"/>
              </w:rPr>
              <w:t>совмест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 (</w:t>
            </w:r>
            <w:r>
              <w:rPr>
                <w:sz w:val="20"/>
                <w:szCs w:val="20"/>
              </w:rPr>
              <w:t>совмес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а Галина Николаевна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41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а Ирина Валентиновн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Региональной энергетической комиссии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26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городний Александр Михайло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природных ресурсов и охраны окружающей среды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5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Ни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Ока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Денис Евгенье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международных, межрегиональных связей и туризм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0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алуева Татьяна Александровна, ведущи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3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юшина Елена Владимировна, специалист 1 разряда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гман Светлана Анатольевна, к</w:t>
            </w:r>
            <w:r>
              <w:rPr>
                <w:sz w:val="20"/>
                <w:szCs w:val="20"/>
              </w:rPr>
              <w:t>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Нисан-Маран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«Ямаха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нина Лариса Владимировна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социальной защиты населен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2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анова Наталья Николаевн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информационных технологий и телекоммуникаций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53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риллов Сергей Александро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>по охране, контролю и регулированию использования объектов животного мира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Татьяна Борисовна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манова Анна Александровна, начальник управления государственной службы и кадров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9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ев Владимир Петрович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по физической культуре и спорту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4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31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ковкин Андрей Владимирович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по физической культуре и спорту области</w:t>
            </w:r>
            <w:r>
              <w:rPr>
                <w:color w:val="000000"/>
                <w:sz w:val="20"/>
                <w:szCs w:val="20"/>
              </w:rPr>
              <w:t>, начальник отдел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89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рина Марина Сергеевн, к</w:t>
            </w:r>
            <w:r>
              <w:rPr>
                <w:sz w:val="20"/>
                <w:szCs w:val="20"/>
              </w:rPr>
              <w:t>онсультант 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7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ычев Александр Васильевич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гражданской защиты и социальной безопас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64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Алевтина Степановна, заместитель начальника управления кодификационно-справочной работы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-правового департамента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солапова Ольга Степановна, начальник отдела учета и отчетности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бухгалте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6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оусов Сергей Евгеньевич, начальник </w:t>
            </w:r>
            <w:r>
              <w:rPr>
                <w:bCs/>
                <w:color w:val="000000"/>
                <w:sz w:val="20"/>
                <w:szCs w:val="20"/>
              </w:rPr>
              <w:t>Управления ЗАГС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>
          <w:trHeight w:val="18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жилого дома 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ильников Алексей Алексеевич, начальник отдела</w:t>
            </w:r>
            <w:r>
              <w:rPr>
                <w:bCs/>
                <w:color w:val="000000"/>
                <w:sz w:val="20"/>
                <w:szCs w:val="20"/>
              </w:rPr>
              <w:t xml:space="preserve"> по защите информаци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Татьяна Полиевктовна, консультант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6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ткова Наталья Николаевна, начальник </w:t>
            </w:r>
            <w:r>
              <w:rPr>
                <w:bCs/>
                <w:color w:val="000000"/>
                <w:sz w:val="20"/>
                <w:szCs w:val="20"/>
              </w:rPr>
              <w:t>Инспекции государственного строительного надзо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3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вская Елена Ивановна, начальник отдела наград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опре-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опре-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опре-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товский Николай Петро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по обеспечению деятельности мировых судей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0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опре-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опре-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размер доли не определ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е опре-де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вшинников Олег Александрович, Губернатор област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965,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 основному месту работы - 2373765,74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– 500200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MW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стиковая лодка с мотор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 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ча 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213801,2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легковой автомобиль Suzuk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90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94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ч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32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ражный бок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Ф</w:t>
            </w:r>
          </w:p>
        </w:tc>
      </w:tr>
      <w:tr>
        <w:trPr>
          <w:trHeight w:val="286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дряшов Виктор Александро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троительства и жилищно-коммунального хозяй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26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нецова Анна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труда и занятости населения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7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ин Андрей Альберто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9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прицеп ВМЗ 9,6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дувная лодка «</w:t>
            </w:r>
            <w:r>
              <w:rPr>
                <w:sz w:val="20"/>
                <w:szCs w:val="20"/>
                <w:lang w:val="en-US"/>
              </w:rPr>
              <w:t>Badq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бедева Елена Германовна, начальник управления документационного обеспечения, заместитель начальника </w:t>
            </w:r>
            <w:r>
              <w:rPr>
                <w:bCs/>
                <w:sz w:val="20"/>
                <w:szCs w:val="20"/>
              </w:rPr>
              <w:t>Департамента управления делам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7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инова Елена Николаевна, старший специалист 2 разряда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9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ин Владимир Никола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культуры и охраны объектов культурного наследия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стоян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31/22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ский Алексей Юрьевич, начальник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15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ков Роман Борисович, замест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лесного комплекс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28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ынова Юлия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троительства и жилищно-коммунального хозяй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39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1/1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1/1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SCA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UKI V42AJ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Владимир Васильевич Полномочный представитель Губернатора области, Правительства области, руководитель представительства</w:t>
            </w:r>
            <w:r>
              <w:rPr>
                <w:bCs/>
                <w:color w:val="000000"/>
                <w:sz w:val="20"/>
                <w:szCs w:val="20"/>
              </w:rPr>
              <w:t xml:space="preserve"> в Северо-Западном федеральном округ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аков Андрей Александро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государственной службы и кадровой политик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9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76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ьшиков Евгений Юрьевич, начальник отдел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Управления ветеринарии с государственной ветеринарной инспекцией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государственного ветеринарного инспектор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8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5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ский Альберт Владимирович</w:t>
            </w:r>
            <w:r>
              <w:rPr>
                <w:bCs/>
                <w:color w:val="000000"/>
                <w:sz w:val="20"/>
                <w:szCs w:val="20"/>
              </w:rPr>
              <w:t>, н</w:t>
            </w:r>
            <w:r>
              <w:rPr>
                <w:color w:val="000000"/>
                <w:sz w:val="20"/>
                <w:szCs w:val="20"/>
              </w:rPr>
              <w:t xml:space="preserve">ачальник </w:t>
            </w:r>
            <w:r>
              <w:rPr>
                <w:bCs/>
                <w:color w:val="000000"/>
                <w:sz w:val="20"/>
                <w:szCs w:val="20"/>
              </w:rPr>
              <w:t>Главного управления архитектуры и градостроительства области</w:t>
            </w:r>
            <w:r>
              <w:rPr>
                <w:color w:val="000000"/>
                <w:sz w:val="20"/>
                <w:szCs w:val="20"/>
              </w:rPr>
              <w:t>, главный архитектор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8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лесевич Владимир Никола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оциальной защиты населения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ников Виктор Николаевич</w:t>
            </w:r>
            <w:r>
              <w:rPr>
                <w:sz w:val="20"/>
                <w:szCs w:val="20"/>
              </w:rPr>
              <w:t xml:space="preserve">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ельского хозяйства, продовольственных ресурсов и торговли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48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йсов Александр Феохарович, начальник </w:t>
            </w:r>
            <w:r>
              <w:rPr>
                <w:bCs/>
                <w:color w:val="000000"/>
                <w:sz w:val="20"/>
                <w:szCs w:val="20"/>
              </w:rPr>
              <w:t>Управления ветеринарии с государственной ветеринарной инспекцией области</w:t>
            </w:r>
            <w:r>
              <w:rPr>
                <w:color w:val="000000"/>
                <w:sz w:val="20"/>
                <w:szCs w:val="20"/>
              </w:rPr>
              <w:t>, главный государственный ветеринарный инспектор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4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мин Виталий Валерье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1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зова Мария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культуры и охраны объектов культурного наслед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2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орозова Ольга Владимировна, начальник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  <w:r>
              <w:rPr>
                <w:color w:val="000000"/>
                <w:sz w:val="20"/>
                <w:szCs w:val="20"/>
              </w:rPr>
              <w:t>, 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6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Сергей Валерьевич, заместитель начальника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0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81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цкая Лариса Сергеевна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обов Юрий Васильевич, начальник </w:t>
            </w:r>
            <w:r>
              <w:rPr>
                <w:sz w:val="20"/>
                <w:szCs w:val="20"/>
              </w:rPr>
              <w:t>Управления государственной инспекции по надзору за техническим состоянием самоходных машин и других видов техники области</w:t>
            </w:r>
            <w:r>
              <w:rPr>
                <w:color w:val="000000"/>
                <w:sz w:val="20"/>
                <w:szCs w:val="20"/>
              </w:rPr>
              <w:t>, главный государственный инженер-инспектор гостехнадзо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4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Минск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говорова Ольга Юрь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финансов области,</w:t>
            </w:r>
            <w:r>
              <w:rPr>
                <w:color w:val="000000"/>
                <w:sz w:val="20"/>
                <w:szCs w:val="20"/>
              </w:rPr>
              <w:t xml:space="preserve"> 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808,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954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HD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xygen</w:t>
            </w:r>
            <w:r>
              <w:rPr>
                <w:sz w:val="20"/>
                <w:szCs w:val="20"/>
              </w:rPr>
              <w:t xml:space="preserve"> 390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66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куличев Андрей Анатолье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информационных технологий и телекоммуникаций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305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ова Наталия Евлогиевна, консультант </w:t>
            </w:r>
            <w:r>
              <w:rPr>
                <w:bCs/>
                <w:color w:val="000000"/>
                <w:sz w:val="20"/>
                <w:szCs w:val="20"/>
              </w:rPr>
              <w:t>контрольно-аналитического управления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чарук Наталия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экономики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2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цова Наталья Александ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финансов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347,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 Максим Владимирович, н</w:t>
            </w:r>
            <w:r>
              <w:rPr>
                <w:sz w:val="20"/>
                <w:szCs w:val="20"/>
              </w:rPr>
              <w:t>ачальник информационного отдела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ия информационно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2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дин Сергей Иванович, председатель комитет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лесного комплекс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5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,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иповский Владимир Александро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по делам архивов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6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кина Елена Александровн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по делам архивов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Игорь Владимирович, начальник управ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информационно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Евгений Анато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осударственно-правового департамента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М-9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И-93271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ТМ-93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 Александр Николаевич, полномочный представитель Губернатора области и Правительства области по организации взаимодействия с федеральными органами исполнительной власти в городе Москве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8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627757, иные доходы – 798747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в подземном паркинг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а Татьяна Альбертовна</w:t>
            </w:r>
            <w:r>
              <w:rPr>
                <w:color w:val="000000"/>
                <w:sz w:val="20"/>
                <w:szCs w:val="20"/>
              </w:rPr>
              <w:t xml:space="preserve">, ведущий консультант </w:t>
            </w:r>
            <w:r>
              <w:rPr>
                <w:bCs/>
                <w:color w:val="000000"/>
                <w:sz w:val="20"/>
                <w:szCs w:val="20"/>
              </w:rPr>
              <w:t>Службы по правам ребенка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анцова Ирина Александ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образован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8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ая Наталия Владимировна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ич Алексей Леонидович, начальник управления кодификационно-справочной работы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-правового департамента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ин Владимир Василье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3/9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4/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монова Алена Николаевна, заместитель начальника управления по развитию местного самоуправ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1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апов Николай Анатольевич, начальник Департамента </w:t>
            </w:r>
            <w:r>
              <w:rPr>
                <w:bCs/>
                <w:color w:val="000000"/>
                <w:sz w:val="20"/>
                <w:szCs w:val="20"/>
              </w:rPr>
              <w:t xml:space="preserve"> топливно-энергетического комплекс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9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 81012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Полар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ятелев Вячеслав Викторо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й службы и кадровой политик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2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ничева Людмила Рудольф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образован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93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гутский Олег Леонидович, начальник отдел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лавного управления архитектуры и градостро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5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3СА, 81771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одка ПВХ «</w:t>
            </w:r>
            <w:r>
              <w:rPr>
                <w:sz w:val="20"/>
                <w:szCs w:val="20"/>
                <w:lang w:val="en-US"/>
              </w:rPr>
              <w:t>NORDIK</w:t>
            </w:r>
            <w:r>
              <w:rPr>
                <w:sz w:val="20"/>
                <w:szCs w:val="20"/>
              </w:rPr>
              <w:t xml:space="preserve"> 450</w:t>
            </w:r>
            <w:r>
              <w:rPr>
                <w:sz w:val="20"/>
                <w:szCs w:val="20"/>
                <w:lang w:val="en-US"/>
              </w:rPr>
              <w:t>G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ин Сергей Рудольфович, начальник отдела</w:t>
            </w:r>
            <w:r>
              <w:rPr>
                <w:bCs/>
                <w:color w:val="000000"/>
                <w:sz w:val="20"/>
                <w:szCs w:val="20"/>
              </w:rPr>
              <w:t xml:space="preserve"> специальной документальной связ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 Наталия Владимировна, заместитель начальника управления государственной службы и кадров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щина Ирина Николае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6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ябинина Наталья Владимировна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имущественных отношений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5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шин Виктор Владимирович, заместитель Губернато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31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2735921, иные доходы – 66398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-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Ниссан-Мор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ва Елена Олеговна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образован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8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цев Александр Вениаминович, к</w:t>
            </w:r>
            <w:r>
              <w:rPr>
                <w:sz w:val="20"/>
                <w:szCs w:val="20"/>
              </w:rPr>
              <w:t>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5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Анастасия Станиславовна</w:t>
            </w:r>
            <w:r>
              <w:rPr>
                <w:color w:val="000000"/>
                <w:sz w:val="20"/>
                <w:szCs w:val="20"/>
              </w:rPr>
              <w:t xml:space="preserve">, главный специалист </w:t>
            </w:r>
            <w:r>
              <w:rPr>
                <w:bCs/>
                <w:color w:val="000000"/>
                <w:sz w:val="20"/>
                <w:szCs w:val="20"/>
              </w:rPr>
              <w:t>Службы по правам ребенка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8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астьянов Леонид Леонидович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мобилизационн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8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.107-0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арева Лариса Владимировна, начальник 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0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зова Елена Александровна, главный специалис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88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ёнов Михаил Владимир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культуры и охраны объектов культурного наслед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58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ягина Инна Михайловна, начальник управления по общественным связям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227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5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Nissanmaran</w:t>
            </w:r>
            <w:r>
              <w:rPr>
                <w:sz w:val="20"/>
                <w:szCs w:val="20"/>
              </w:rPr>
              <w:t xml:space="preserve"> ПВ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яев Эдуард Анатолье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труда и занятости населен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7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пягов Владимир Сергее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лесного комплекс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846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вик Сильвер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курий 15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йндж Ров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ова Мария Леонидовна, начальник управления регистра муниципальных нормативных правовых актов</w:t>
            </w:r>
            <w:r>
              <w:rPr>
                <w:bCs/>
                <w:color w:val="000000"/>
                <w:sz w:val="20"/>
                <w:szCs w:val="20"/>
              </w:rPr>
              <w:t xml:space="preserve"> Государственно-правового департамента Правительства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Людмила Александровна, ведущи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83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ндрей Ивано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осударственно-правового департамента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59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Александровна, у</w:t>
            </w:r>
            <w:r>
              <w:rPr>
                <w:color w:val="000000"/>
                <w:sz w:val="20"/>
                <w:szCs w:val="20"/>
              </w:rPr>
              <w:t>полномоченный при Губернаторе области по правам ребен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5/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66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20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Автоб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40/166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86/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04/5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цова Ольга Игоревна, консультант 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12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68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BADGER-FL3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Марина Вадимовна, Полномочный представитель Губернатора области, Правительства области, руководитель представительства</w:t>
            </w:r>
            <w:r>
              <w:rPr>
                <w:bCs/>
                <w:color w:val="000000"/>
                <w:sz w:val="20"/>
                <w:szCs w:val="20"/>
              </w:rPr>
              <w:t xml:space="preserve"> Вологодской области при Президенте РФ и Правительстве РФ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31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8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а Оксана Анатольевна, главный специалист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8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Сергей Николаевич, начальник </w:t>
            </w:r>
            <w:r>
              <w:rPr>
                <w:bCs/>
                <w:color w:val="000000"/>
                <w:sz w:val="20"/>
                <w:szCs w:val="20"/>
              </w:rPr>
              <w:t>Государственно-правового департамента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4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жов Антон Евген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топливно-энергетического комплекс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7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10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качук Степан Никола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экономики области</w:t>
            </w:r>
            <w:r>
              <w:rPr>
                <w:color w:val="000000"/>
                <w:sz w:val="20"/>
                <w:szCs w:val="20"/>
              </w:rPr>
              <w:t>, начальник управления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8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152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арев Виктор Васильевич, начальник </w:t>
            </w:r>
            <w:r>
              <w:rPr>
                <w:bCs/>
                <w:color w:val="000000"/>
                <w:sz w:val="20"/>
                <w:szCs w:val="20"/>
              </w:rPr>
              <w:t>Государственной жилищной инспекции области</w:t>
            </w:r>
            <w:r>
              <w:rPr>
                <w:color w:val="000000"/>
                <w:sz w:val="20"/>
                <w:szCs w:val="20"/>
              </w:rPr>
              <w:t xml:space="preserve"> – главный государственный жилищный инспектор област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1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общей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ез вы-дела в н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илова Тамара Олеговна</w:t>
            </w:r>
            <w:r>
              <w:rPr>
                <w:sz w:val="20"/>
                <w:szCs w:val="20"/>
              </w:rPr>
              <w:t>, консультант 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1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опов Александр Александро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государственного заказ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0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2/2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ников Андрей Александрович, первый заместитель Губернато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0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2342878, иные доходы – 3884127)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lang w:val="en-US"/>
              </w:rPr>
              <w:t>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276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АВ 81012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Г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Г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шинов Виталий Валерье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Региональной энергетической комиссии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6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ядов Михаил Борисович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строительства и жилищно-коммунального хозяй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6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2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ова Татьяна Николаевна, старший специалист 2 разряда управления учета, отчетности и материально-технического обеспечения</w:t>
            </w:r>
            <w:r>
              <w:rPr>
                <w:bCs/>
                <w:sz w:val="20"/>
                <w:szCs w:val="20"/>
              </w:rPr>
              <w:t xml:space="preserve"> Департамента управления делам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9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ков Сергей Иванович, начальник </w:t>
            </w:r>
            <w:r>
              <w:rPr>
                <w:bCs/>
                <w:color w:val="000000"/>
                <w:sz w:val="20"/>
                <w:szCs w:val="20"/>
              </w:rPr>
              <w:t>мобилизационн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8/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дувная лодка «</w:t>
            </w:r>
            <w:r>
              <w:rPr>
                <w:sz w:val="20"/>
                <w:szCs w:val="20"/>
                <w:lang w:val="en-US"/>
              </w:rPr>
              <w:t>Badqer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</w:rPr>
              <w:t>-3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ГС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7/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ичев Сергей Ростиславович, председатель </w:t>
            </w:r>
            <w:r>
              <w:rPr>
                <w:bCs/>
                <w:color w:val="000000"/>
                <w:sz w:val="20"/>
                <w:szCs w:val="20"/>
              </w:rPr>
              <w:t>Комитета по физической культуре и спорту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мичев Сергей Владимирович, начальник управления по развитию местного само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83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увная моторно-гребная лод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Вадим Юрьевич, заместитель Губернатора области, полномочный представитель Губернатора области и Правительства области в Законодательном собрании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0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1912588, иные доходы – 11500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мушкина Ирина Леонидовна, пресс-секретарь Губернатора области</w:t>
            </w:r>
            <w:r>
              <w:rPr>
                <w:bCs/>
                <w:color w:val="000000"/>
                <w:sz w:val="20"/>
                <w:szCs w:val="20"/>
              </w:rPr>
              <w:t xml:space="preserve"> управления информационной политик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9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ышев Дмитрий Николаевич, начальник отдела, заместитель председателя </w:t>
            </w:r>
            <w:r>
              <w:rPr>
                <w:bCs/>
                <w:color w:val="000000"/>
                <w:sz w:val="20"/>
                <w:szCs w:val="20"/>
              </w:rPr>
              <w:t>Комитета гражданской защиты и социальной безопасно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57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енко Всеволод Васильевич, начальник Департамента</w:t>
            </w:r>
            <w:r>
              <w:rPr>
                <w:bCs/>
                <w:color w:val="000000"/>
                <w:sz w:val="20"/>
                <w:szCs w:val="20"/>
              </w:rPr>
              <w:t xml:space="preserve"> культуры и охраны объектов культурного наследия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7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цов Дмитрий Серге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международных, межрегиональных связей и туризм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4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лыгин Алексей Игоревич, заместитель Губернатор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5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по основному месту работы – 2597675, иные доходы – 6590904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Надежда Энергиновна, главный к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контрольно-аналитического управления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94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59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нуровская Ольга Валериевна, главный специалист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5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5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бин Петр Анато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Государственной жилищной инспекции области</w:t>
            </w:r>
            <w:r>
              <w:rPr>
                <w:color w:val="000000"/>
                <w:sz w:val="20"/>
                <w:szCs w:val="20"/>
              </w:rPr>
              <w:t>, заместитель главного государственного жилищного инспекто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6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1/4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1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лепина Анна Сергеевна, старший специалист 2 разряда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лико Ольга Евгеньевна, начальник управления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по обеспечению деятельности мировых судей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6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5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льц Татьяна Александровна, ведущий специалист 2 разряда </w:t>
            </w:r>
            <w:r>
              <w:rPr>
                <w:sz w:val="20"/>
                <w:szCs w:val="20"/>
              </w:rPr>
              <w:t>отдела по работе с обращениями граждан и организаций управления по общественным связям</w:t>
            </w:r>
            <w:r>
              <w:rPr>
                <w:bCs/>
                <w:color w:val="000000"/>
                <w:sz w:val="20"/>
                <w:szCs w:val="20"/>
              </w:rPr>
              <w:t xml:space="preserve"> Департамента внутренней политик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2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утов Александр Васильевич, заместитель начальника </w:t>
            </w:r>
            <w:r>
              <w:rPr>
                <w:bCs/>
                <w:color w:val="000000"/>
                <w:sz w:val="20"/>
                <w:szCs w:val="20"/>
              </w:rPr>
              <w:t>Департамента по охране, контролю и регулированию использования объектов животного мир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48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витов Сергей Вадимович, к</w:t>
            </w:r>
            <w:r>
              <w:rPr>
                <w:sz w:val="20"/>
                <w:szCs w:val="20"/>
              </w:rPr>
              <w:t>онсультант</w:t>
            </w:r>
            <w:r>
              <w:rPr>
                <w:bCs/>
                <w:color w:val="000000"/>
                <w:sz w:val="20"/>
                <w:szCs w:val="20"/>
              </w:rPr>
              <w:t xml:space="preserve"> отдела по защите информации Правительства области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3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7:00Z</dcterms:created>
  <dc:creator>*</dc:creator>
  <dc:description/>
  <cp:keywords/>
  <dc:language>en-US</dc:language>
  <cp:lastModifiedBy>Shumova.OY</cp:lastModifiedBy>
  <cp:lastPrinted>2013-05-07T10:23:00Z</cp:lastPrinted>
  <dcterms:modified xsi:type="dcterms:W3CDTF">2013-05-17T11:48:00Z</dcterms:modified>
  <cp:revision>4</cp:revision>
  <dc:subject/>
  <dc:title>Сведения</dc:title>
</cp:coreProperties>
</file>