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расходах,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а депутатов Законодательного Собрания Камчатского кр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ленов их семьи за период с 01 января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1134"/>
        <w:gridCol w:w="1559"/>
        <w:gridCol w:w="1134"/>
        <w:gridCol w:w="1134"/>
        <w:gridCol w:w="1559"/>
        <w:gridCol w:w="1701"/>
        <w:gridCol w:w="2552"/>
      </w:tblGrid>
      <w:tr>
        <w:trPr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нко Валерий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ч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постройки);</w:t>
            </w:r>
            <w:r>
              <w:rPr>
                <w:rFonts w:cs="Times New Roman" w:ascii="Times New Roman" w:hAnsi="Times New Roman"/>
              </w:rPr>
              <w:t xml:space="preserve">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03529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89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Лев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Saf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6239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,7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99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ов Роман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мещения (½ дол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570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;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ota Land Cruiser;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9466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 X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Серг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 квартира;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entle-GT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ord Rapter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драцик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8676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Л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880,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i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279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т Светла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us RX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759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934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Леонид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,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 Ax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462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Terri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1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MS Delik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MS Del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77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ок Игорь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9417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 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259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Евген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uzu Elf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Cante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Toyoac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At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9450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Пёт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l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Андр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оцик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5510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,8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,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 G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3232,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ов Андр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бок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6,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заверш. строи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ов Константин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954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 Николай Иосиф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Rover Discovery-3;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sang Yong Actyon Sp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5483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5167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ин Эдуард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-LX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Cygnu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Murano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-47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МАЗ</w:t>
            </w:r>
            <w:r>
              <w:rPr>
                <w:rFonts w:cs="Times New Roman" w:ascii="Times New Roman" w:hAnsi="Times New Roman"/>
                <w:lang w:val="en-US"/>
              </w:rPr>
              <w:t>-55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Kia Bongo;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ЭУ</w:t>
            </w:r>
            <w:r>
              <w:rPr>
                <w:rFonts w:cs="Times New Roman" w:ascii="Times New Roman" w:hAnsi="Times New Roman"/>
                <w:lang w:val="en-US"/>
              </w:rPr>
              <w:t>-NOV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7027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Harr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866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еев Александр Наг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489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27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ев Михаил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288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Hilux Sur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1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каров Васил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tley Arnage R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entley Continental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Lexus L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ский Михаил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cudo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Игорь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ые до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я коттед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exu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15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773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ые до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я коттед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д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 Benz ML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82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Татьяна Фл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r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78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54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хин Владимир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7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5889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8125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инцев Андр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Town 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717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873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 Михаил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Harr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ва Марина Вениам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432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274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в Борис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sangYong Stavic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Bo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529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242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ян Рашид Феро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87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55:00Z</dcterms:created>
  <dc:creator>*</dc:creator>
  <dc:description/>
  <cp:keywords/>
  <dc:language>en-US</dc:language>
  <cp:lastModifiedBy>*</cp:lastModifiedBy>
  <dcterms:modified xsi:type="dcterms:W3CDTF">2015-04-13T04:45:00Z</dcterms:modified>
  <cp:revision>21</cp:revision>
  <dc:subject/>
  <dc:title/>
</cp:coreProperties>
</file>