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замещающих государственные должности в Брянской областной Думе и депутатов Брянской областной Думы за 2014 год</w:t>
      </w:r>
    </w:p>
    <w:p>
      <w:pPr>
        <w:pStyle w:val="Normal"/>
        <w:jc w:val="center"/>
        <w:rPr/>
      </w:pPr>
      <w:r>
        <w:rPr/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418"/>
        <w:gridCol w:w="2269"/>
        <w:gridCol w:w="1275"/>
        <w:gridCol w:w="1135"/>
        <w:gridCol w:w="2694"/>
        <w:gridCol w:w="1559"/>
        <w:gridCol w:w="992"/>
        <w:gridCol w:w="1135"/>
      </w:tblGrid>
      <w:tr>
        <w:trPr>
          <w:trHeight w:val="101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51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п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ладимир Ив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57097, в т.ч.:</w:t>
            </w:r>
          </w:p>
          <w:p>
            <w:pPr>
              <w:pStyle w:val="Normal"/>
              <w:jc w:val="both"/>
              <w:rPr/>
            </w:pPr>
            <w:r>
              <w:rPr/>
              <w:t>з/п –  3851326,21 («Газпром газораспределение Брянск» и Брянская областная Дума);</w:t>
            </w:r>
          </w:p>
          <w:p>
            <w:pPr>
              <w:pStyle w:val="Normal"/>
              <w:jc w:val="both"/>
              <w:rPr/>
            </w:pPr>
            <w:r>
              <w:rPr/>
              <w:t>продажа квартиры – 6000000 и т.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ай, наслед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ИЖ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од гар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6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льксваген Туаре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н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н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н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аев</w:t>
            </w:r>
          </w:p>
          <w:p>
            <w:pPr>
              <w:pStyle w:val="Normal"/>
              <w:jc w:val="both"/>
              <w:rPr/>
            </w:pPr>
            <w:r>
              <w:rPr/>
              <w:t>Анатолий Петрович – заместитель председателя Ду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55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Прад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ков</w:t>
            </w:r>
          </w:p>
          <w:p>
            <w:pPr>
              <w:pStyle w:val="Normal"/>
              <w:jc w:val="both"/>
              <w:rPr/>
            </w:pPr>
            <w:r>
              <w:rPr/>
              <w:t>Виталий Викторович – заместитель председателя Ду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6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ерседес-Бенц </w:t>
            </w:r>
            <w:r>
              <w:rPr>
                <w:lang w:val="en-US"/>
              </w:rPr>
              <w:t>s</w:t>
            </w:r>
            <w:r>
              <w:rPr/>
              <w:t>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1/5 до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Ниссан Т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4/5 до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07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ошин</w:t>
            </w:r>
          </w:p>
          <w:p>
            <w:pPr>
              <w:pStyle w:val="Normal"/>
              <w:rPr/>
            </w:pPr>
            <w:r>
              <w:rPr>
                <w:bCs/>
              </w:rPr>
              <w:t>Сергей Сергеевич - председатель постоянного комит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42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га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льксваген Туаре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0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 пристрой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MAN 18.410 TG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 пристрой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3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ые автомобил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фургон 2747-0000010-В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 пристройк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рижератор Ивеко М12</w:t>
            </w:r>
            <w:r>
              <w:rPr>
                <w:lang w:val="en-US"/>
              </w:rPr>
              <w:t>Q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 пристройк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рижератор Медседес-Бенц 3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магази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рижератор Медседес-Бенц 8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-холоди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33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рижератор Медседес-Бенц 609</w:t>
            </w:r>
            <w:r>
              <w:rPr>
                <w:lang w:val="en-US"/>
              </w:rPr>
              <w:t>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этажная пристройка административного назначения кс складу производственных товар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рижератор Ивеко 35-10</w:t>
            </w:r>
            <w:r>
              <w:rPr>
                <w:lang w:val="en-US"/>
              </w:rPr>
              <w:t xml:space="preserve"> TURBO DAIL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гон 2818-0000010-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рижератор Медседес-Бенц 609</w:t>
            </w:r>
            <w:r>
              <w:rPr>
                <w:lang w:val="en-US"/>
              </w:rPr>
              <w:t>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технического обслуживания  и ремонта подвижного состава пред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гон скоропортящихся продуктов 2325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рижератор Медседес-Бенц 611</w:t>
            </w:r>
            <w:r>
              <w:rPr>
                <w:lang w:val="en-US"/>
              </w:rPr>
              <w:t>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ая каме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рижератор Медседес-Бенц 609</w:t>
            </w:r>
            <w:r>
              <w:rPr>
                <w:lang w:val="en-US"/>
              </w:rPr>
              <w:t>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– арочный скла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рижератор Медседес-Бенц А308</w:t>
            </w:r>
            <w:r>
              <w:rPr>
                <w:lang w:val="en-US"/>
              </w:rPr>
              <w:t>D</w:t>
            </w:r>
            <w:r>
              <w:rPr/>
              <w:t>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– арочный скла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льксваген Тигуа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яз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ладимир Иванович - председатель постоянного комит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50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5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еенко</w:t>
            </w:r>
          </w:p>
          <w:p>
            <w:pPr>
              <w:pStyle w:val="Normal"/>
              <w:jc w:val="both"/>
              <w:rPr/>
            </w:pPr>
            <w:r>
              <w:rPr/>
              <w:t>Юрий Петрович – председатель постоянного комит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66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Лэнд Круз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9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юков</w:t>
            </w:r>
          </w:p>
          <w:p>
            <w:pPr>
              <w:pStyle w:val="Normal"/>
              <w:jc w:val="both"/>
              <w:rPr/>
            </w:pPr>
            <w:r>
              <w:rPr/>
              <w:t>Валентин Григорьевич – председатель постоянного комит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6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Хайленд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овой автомобиль ВАЗ-21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7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ски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ихаил Николаевич </w:t>
            </w:r>
            <w:r>
              <w:rPr/>
              <w:t>– председатель постоянного комит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-210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о с Петровской Л.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 Ниссан </w:t>
            </w:r>
            <w:r>
              <w:rPr>
                <w:lang w:val="en-US"/>
              </w:rPr>
              <w:t>X</w:t>
            </w:r>
            <w:r>
              <w:rPr/>
              <w:t>-Трей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о с Петровским М.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фанов</w:t>
            </w:r>
          </w:p>
          <w:p>
            <w:pPr>
              <w:pStyle w:val="Normal"/>
              <w:jc w:val="both"/>
              <w:rPr/>
            </w:pPr>
            <w:r>
              <w:rPr/>
              <w:t>Роман Евгеньевич – председатель постоянного комитета (на непостоянной основ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29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Тойота Лэнд Круз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Порше Кай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</w:t>
            </w:r>
          </w:p>
          <w:p>
            <w:pPr>
              <w:pStyle w:val="Normal"/>
              <w:jc w:val="both"/>
              <w:rPr/>
            </w:pPr>
            <w:r>
              <w:rPr/>
              <w:t>Валентин Владимирович – председатель постоянного комит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5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доля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Фольксваген Ама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, доля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доля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, доля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доля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, доля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алин</w:t>
            </w:r>
          </w:p>
          <w:p>
            <w:pPr>
              <w:pStyle w:val="Normal"/>
              <w:jc w:val="both"/>
              <w:rPr/>
            </w:pPr>
            <w:r>
              <w:rPr/>
              <w:t>Сергей Федорович – председатель постоянного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76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ы Брянской областной Думы, не замещающие государственные должности Брянской области</w:t>
            </w:r>
          </w:p>
        </w:tc>
      </w:tr>
      <w:tr>
        <w:trPr>
          <w:trHeight w:val="4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пов</w:t>
            </w:r>
          </w:p>
          <w:p>
            <w:pPr>
              <w:pStyle w:val="Normal"/>
              <w:jc w:val="both"/>
              <w:rPr/>
            </w:pPr>
            <w:r>
              <w:rPr/>
              <w:t>Дмитрий Геннад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8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 Инфинити </w:t>
            </w:r>
            <w:r>
              <w:rPr>
                <w:lang w:val="en-US"/>
              </w:rPr>
              <w:t>QX5</w:t>
            </w:r>
            <w:r>
              <w:rPr/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УАЗ 3909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3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Порше Кай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Алех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орь Ив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08005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аз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ск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ск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бытовой 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0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доля 5/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Z4 SDRIV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X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Артамо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тор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6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ерседес-Бенц </w:t>
            </w:r>
            <w:r>
              <w:rPr>
                <w:lang w:val="en-US"/>
              </w:rPr>
              <w:t>ML</w:t>
            </w:r>
            <w:r>
              <w:rPr/>
              <w:t xml:space="preserve"> 3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ное помещ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ерседес-Бенц </w:t>
            </w:r>
            <w:r>
              <w:rPr>
                <w:lang w:val="en-US"/>
              </w:rPr>
              <w:t>S</w:t>
            </w:r>
            <w:r>
              <w:rPr/>
              <w:t xml:space="preserve"> 3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дырха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йгиши Мухт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21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9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аш</w:t>
            </w:r>
          </w:p>
          <w:p>
            <w:pPr>
              <w:pStyle w:val="Normal"/>
              <w:jc w:val="both"/>
              <w:rPr/>
            </w:pPr>
            <w:r>
              <w:rPr/>
              <w:t>Алексей Валер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3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й прицеп ОДАЗ 97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й прицеп ОДАЗ 97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доля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холоди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холодильной кам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88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БМВ Х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3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я 35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35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я 11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я 11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я 54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я 54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, мазутная, резерву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ная подст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, стол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ная станция, артезианская скважина, резервуар для воды, водонапорная баш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этажное 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ые ка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торгово-офисного ц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торгового ц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ьная скважина, гидротехнически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980 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ьная питьевая скважина, гидротехнически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480 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-стол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 (с кинотеатр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ый 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ехран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ехран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орное сооружение, гидротехнически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32,8 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ные сооружения, гидротехнически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стройки 16000 кв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ч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а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, гидротехнически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147 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, гидротехнически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153 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 питьевой воды, гидротехнически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140 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инвент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товарный 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льный 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льный 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льный 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льный 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льный 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льный 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льный 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й 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шко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льный 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соору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2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Белоу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олай Максим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649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69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</w:t>
            </w:r>
            <w:r>
              <w:rPr/>
              <w:t>Митцубиси Оутленд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дом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дом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яй</w:t>
            </w:r>
          </w:p>
          <w:p>
            <w:pPr>
              <w:pStyle w:val="Normal"/>
              <w:jc w:val="both"/>
              <w:rPr/>
            </w:pPr>
            <w:r>
              <w:rPr/>
              <w:t>Виталий Викто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12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</w:t>
            </w:r>
            <w:r>
              <w:rPr/>
              <w:t xml:space="preserve">Лексус </w:t>
            </w:r>
            <w:r>
              <w:rPr>
                <w:lang w:val="en-US"/>
              </w:rPr>
              <w:t>LX5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ые автомобили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 6501А5-370-0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VNL</w:t>
            </w:r>
            <w:r>
              <w:rPr/>
              <w:t xml:space="preserve"> 64Т6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теа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млер-Бенц 8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-64229-0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3307 (фург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нежилое помещ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З-65115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З-53212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нежилое помещ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 6501А5-370-0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 6501А5-370-0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(магаз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чикВ-145.00121-0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З 6510 (спецназначен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 тротуарной плит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цеп </w:t>
            </w:r>
            <w:r>
              <w:rPr>
                <w:lang w:val="en-US"/>
              </w:rPr>
              <w:t>KOGEL SN 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цеп </w:t>
            </w:r>
            <w:r>
              <w:rPr>
                <w:lang w:val="en-US"/>
              </w:rPr>
              <w:t>SCHMITZ SBP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ильный це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складские помещен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вышка ЗИЛ 130Г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кран КС-55713-6К-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ипулятор 795313 на базе МАЗ-6312А9-325-0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кран КС-65719-1К на шасси КАМАЗ 6540-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кран КС-55713-6К-3 на шасси МАЗ 66303 А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кран КС-65719-6К-1 на шасси МАЗ-6312В3-427-0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аватор ЕК 18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узчик </w:t>
            </w:r>
            <w:r>
              <w:rPr>
                <w:lang w:val="en-US"/>
              </w:rPr>
              <w:t>JCB 3CXS14M2N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ерседес-Бенц </w:t>
            </w:r>
            <w:r>
              <w:rPr>
                <w:lang w:val="en-US"/>
              </w:rPr>
              <w:t>ML</w:t>
            </w:r>
            <w:r>
              <w:rPr/>
              <w:t xml:space="preserve"> 3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ГАЗ 33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каф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8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гатиков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609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8,8</w:t>
            </w: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ый це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ная подст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но-насосная ст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52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5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5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6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52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5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5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6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ими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ксандр Михай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3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2140 «Ни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УАЗ-3303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6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4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7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ронцо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Евген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4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ерседес-Бенц </w:t>
            </w:r>
            <w:r>
              <w:rPr>
                <w:lang w:val="en-US"/>
              </w:rPr>
              <w:t>GIL</w:t>
            </w:r>
            <w:r>
              <w:rPr/>
              <w:t xml:space="preserve"> 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доля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1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доля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инкевич</w:t>
            </w:r>
          </w:p>
          <w:p>
            <w:pPr>
              <w:pStyle w:val="Normal"/>
              <w:jc w:val="both"/>
              <w:rPr/>
            </w:pPr>
            <w:r>
              <w:rPr/>
              <w:t>Виктор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4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цикл Харлей Девид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1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саров</w:t>
            </w:r>
          </w:p>
          <w:p>
            <w:pPr>
              <w:pStyle w:val="Normal"/>
              <w:jc w:val="both"/>
              <w:rPr/>
            </w:pPr>
            <w:r>
              <w:rPr/>
              <w:t>Алексей Васи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2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4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2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7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митрук</w:t>
            </w:r>
          </w:p>
          <w:p>
            <w:pPr>
              <w:pStyle w:val="Normal"/>
              <w:jc w:val="both"/>
              <w:rPr/>
            </w:pPr>
            <w:r>
              <w:rPr/>
              <w:t>Федор Федо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292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земная автостоянка, 1/44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1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Венз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а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 Его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7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Лексус 5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  <w:r>
              <w:rPr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Лексус </w:t>
            </w:r>
            <w:r>
              <w:rPr>
                <w:lang w:val="en-US"/>
              </w:rPr>
              <w:t>RX 3</w:t>
            </w:r>
            <w:r>
              <w:rPr/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1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9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7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сее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силий Васи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9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ерседес </w:t>
            </w:r>
            <w:r>
              <w:rPr>
                <w:lang w:val="en-US"/>
              </w:rPr>
              <w:t>GL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Хайленд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Мерседес – 7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1/3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1/3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9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Мерседес Ат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я 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рузовой Фиат Дукат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7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утен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ладимир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047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для перевозки грузов МЗСА 8177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в процессе регистрации права собственност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для перевозки грузов МЗСА 8177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для перевозки грузов МЗСА 81771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113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в процессе регистрации права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родыш</w:t>
            </w:r>
          </w:p>
          <w:p>
            <w:pPr>
              <w:pStyle w:val="Normal"/>
              <w:jc w:val="both"/>
              <w:rPr/>
            </w:pPr>
            <w:r>
              <w:rPr/>
              <w:t>Николай Васи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2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МА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я 1/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DAF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МТЗ 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85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Ауди </w:t>
            </w:r>
            <w:r>
              <w:rPr>
                <w:lang w:val="en-US"/>
              </w:rPr>
              <w:t>Q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я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7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ко</w:t>
            </w:r>
          </w:p>
          <w:p>
            <w:pPr>
              <w:pStyle w:val="Normal"/>
              <w:jc w:val="both"/>
              <w:rPr/>
            </w:pPr>
            <w:r>
              <w:rPr/>
              <w:t>Михаил Ив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218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УАЗ-315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½ до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Судзуки Самура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-210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½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орь Игор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цубиси Гал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4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8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хаил Михай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769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7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Акура </w:t>
            </w:r>
            <w:r>
              <w:rPr>
                <w:lang w:val="en-US"/>
              </w:rPr>
              <w:t>MD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2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2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1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щенко</w:t>
            </w:r>
          </w:p>
          <w:p>
            <w:pPr>
              <w:pStyle w:val="Normal"/>
              <w:jc w:val="both"/>
              <w:rPr/>
            </w:pPr>
            <w:r>
              <w:rPr/>
              <w:t>Олег Георги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7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Хонда Сив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дом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ированный магазин с закусочной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риченк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орь Анато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5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Джип Гранд Че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т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ксандр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8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льксваген Туаре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доля 1/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т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орь Нат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Кадиллак Эскалей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Лэнд Ровер Рэнж Ров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цикл Ява 3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23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сопутствующи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ое стро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б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7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Лэнд Ровер Рэнж Ров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рев</w:t>
            </w:r>
          </w:p>
          <w:p>
            <w:pPr>
              <w:pStyle w:val="Normal"/>
              <w:jc w:val="both"/>
              <w:rPr/>
            </w:pPr>
            <w:r>
              <w:rPr/>
              <w:t>Алексей Валер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772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я 2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Митцубиси Лан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БМВ-Х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доля 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я 45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доля 3/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, доля 45/1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доля 45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промышленны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овощного склада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доля 45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доля 45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3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БМВ 12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</w:t>
            </w:r>
          </w:p>
          <w:p>
            <w:pPr>
              <w:pStyle w:val="Normal"/>
              <w:jc w:val="both"/>
              <w:rPr/>
            </w:pPr>
            <w:r>
              <w:rPr/>
              <w:t>Сергей Росмик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5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БМВ 640</w:t>
            </w:r>
            <w:r>
              <w:rPr>
                <w:lang w:val="en-US"/>
              </w:rPr>
              <w:t>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Ауди А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Ауди </w:t>
            </w:r>
            <w:r>
              <w:rPr>
                <w:lang w:val="en-US"/>
              </w:rPr>
              <w:t>Q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-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-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Вадим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90390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я 2387/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дол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ная подстанция, дол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лада оптово-розничной торговли, доля 2387/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в</w:t>
            </w:r>
          </w:p>
          <w:p>
            <w:pPr>
              <w:pStyle w:val="Normal"/>
              <w:jc w:val="both"/>
              <w:rPr/>
            </w:pPr>
            <w:r>
              <w:rPr/>
              <w:t>Игорь Анато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33445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овой автомобиль Тойота Камр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я 2386/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ная подстанция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лада оптово-розничной торговли, 2387/10000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9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овой автомобиль БМВ-Х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гар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вед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 Владими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50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Лэнд Крузер 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6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6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овой автомобиль ГАЗ-21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6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ерседес-Бенц </w:t>
            </w:r>
            <w:r>
              <w:rPr>
                <w:lang w:val="en-US"/>
              </w:rPr>
              <w:t>GL</w:t>
            </w:r>
            <w:r>
              <w:rPr/>
              <w:t xml:space="preserve"> 3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ное помещ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 82944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лод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сеюк</w:t>
            </w:r>
          </w:p>
          <w:p>
            <w:pPr>
              <w:pStyle w:val="Normal"/>
              <w:jc w:val="both"/>
              <w:rPr/>
            </w:pPr>
            <w:r>
              <w:rPr/>
              <w:t>Павел Леонид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8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овой автомобиль Порше Кай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Лэнд Ровер Ренж Ров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Рено Сандер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ые автомобили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2747-0000010-В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фургон 2757</w:t>
            </w:r>
            <w:r>
              <w:rPr>
                <w:lang w:val="en-US"/>
              </w:rPr>
              <w:t>Y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фургон 77А3</w:t>
            </w:r>
            <w:r>
              <w:rPr>
                <w:lang w:val="en-US"/>
              </w:rPr>
              <w:t>BJ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фургон </w:t>
            </w:r>
            <w:r>
              <w:rPr>
                <w:lang w:val="en-US"/>
              </w:rPr>
              <w:t>2757Y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ный це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фургон77А3</w:t>
            </w:r>
            <w:r>
              <w:rPr>
                <w:lang w:val="en-US"/>
              </w:rPr>
              <w:t>BJ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ый склад с рампой и офисным помещени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33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33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ИЛ 476430-ЗИЛ 5301Б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474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Л 5301А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3302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28181-0000010-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33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негоход Ямаха</w:t>
            </w:r>
            <w:r>
              <w:rPr>
                <w:lang w:val="en-US"/>
              </w:rPr>
              <w:t xml:space="preserve"> RS10SU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струев</w:t>
            </w:r>
          </w:p>
          <w:p>
            <w:pPr>
              <w:pStyle w:val="Normal"/>
              <w:jc w:val="both"/>
              <w:rPr/>
            </w:pPr>
            <w:r>
              <w:rPr/>
              <w:t>Алексей Валер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256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доля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Лексус </w:t>
            </w:r>
            <w:r>
              <w:rPr>
                <w:lang w:val="en-US"/>
              </w:rPr>
              <w:t>LX 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Инфинити</w:t>
            </w:r>
            <w:r>
              <w:rPr>
                <w:lang w:val="en-US"/>
              </w:rPr>
              <w:t xml:space="preserve"> Q</w:t>
            </w:r>
            <w:r>
              <w:rPr/>
              <w:t>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620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Лексус </w:t>
            </w:r>
            <w:r>
              <w:rPr>
                <w:lang w:val="en-US"/>
              </w:rPr>
              <w:t>RLX</w:t>
            </w:r>
            <w:r>
              <w:rPr/>
              <w:t xml:space="preserve"> 450 </w:t>
            </w:r>
            <w:r>
              <w:rPr>
                <w:lang w:val="en-US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4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4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ифо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ячеслав Ив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58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Лэнд Ровер Ренж Ров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ерседес-Бенц </w:t>
            </w:r>
            <w:r>
              <w:rPr>
                <w:lang w:val="en-US"/>
              </w:rPr>
              <w:t>GL</w:t>
            </w:r>
            <w:r>
              <w:rPr/>
              <w:t>К 2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Форд </w:t>
            </w:r>
            <w:r>
              <w:rPr>
                <w:lang w:val="en-US"/>
              </w:rPr>
              <w:t>TOURNEO</w:t>
            </w:r>
            <w:r>
              <w:rPr/>
              <w:t xml:space="preserve"> </w:t>
            </w:r>
            <w:r>
              <w:rPr>
                <w:lang w:val="en-US"/>
              </w:rPr>
              <w:t>CUSTO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ифо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рий Михай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6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я 5/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я 2/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8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доля 5/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я 5/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Киа Спортед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доля 5/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я 5/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доля 5/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телеев</w:t>
            </w:r>
          </w:p>
          <w:p>
            <w:pPr>
              <w:pStyle w:val="Normal"/>
              <w:jc w:val="both"/>
              <w:rPr/>
            </w:pPr>
            <w:r>
              <w:rPr/>
              <w:t>Игорь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4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доля 1/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Ренж Ровер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, доля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Киа Спортейд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ов</w:t>
            </w:r>
          </w:p>
          <w:p>
            <w:pPr>
              <w:pStyle w:val="Normal"/>
              <w:jc w:val="both"/>
              <w:rPr/>
            </w:pPr>
            <w:r>
              <w:rPr/>
              <w:t>Николай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366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ерседес-Бенц </w:t>
            </w:r>
            <w:r>
              <w:rPr>
                <w:lang w:val="en-US"/>
              </w:rPr>
              <w:t>GL</w:t>
            </w: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38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Корол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доля 1/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литер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2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х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3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 1/3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шехонов</w:t>
            </w:r>
          </w:p>
          <w:p>
            <w:pPr>
              <w:pStyle w:val="Normal"/>
              <w:jc w:val="both"/>
              <w:rPr/>
            </w:pPr>
            <w:r>
              <w:rPr/>
              <w:t>Дмитрий Владими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7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Опель Заф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8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ревская</w:t>
            </w:r>
          </w:p>
          <w:p>
            <w:pPr>
              <w:pStyle w:val="Normal"/>
              <w:jc w:val="both"/>
              <w:rPr/>
            </w:pPr>
            <w:r>
              <w:rPr/>
              <w:t>Марина Михай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7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овой автомобиль ЗАЗ Шан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а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епан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8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Ниссан </w:t>
            </w:r>
            <w:r>
              <w:rPr>
                <w:lang w:val="en-US"/>
              </w:rPr>
              <w:t>X</w:t>
            </w:r>
            <w:r>
              <w:rPr/>
              <w:t>-Трей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апкина</w:t>
            </w:r>
          </w:p>
          <w:p>
            <w:pPr>
              <w:pStyle w:val="Normal"/>
              <w:jc w:val="both"/>
              <w:rPr/>
            </w:pPr>
            <w:r>
              <w:rPr/>
              <w:t>Эльвир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4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н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имир Михай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4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БМВ-5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незавершен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дом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5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ыльщи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47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льксваген Тигу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доля 50/1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доля 50/1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трансформаторной подстанции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столярных изделий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толярных изделий (цех окрас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зан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горь Васи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8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11/20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Лэнд Крузер 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11/20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Лэнд Крузер 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незавершен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10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11/2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11/2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9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хомир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9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Рено Дас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-210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тьяк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олай Михай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3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Митцубиси Ланс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2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4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уруло</w:t>
            </w:r>
          </w:p>
          <w:p>
            <w:pPr>
              <w:pStyle w:val="Normal"/>
              <w:jc w:val="both"/>
              <w:rPr/>
            </w:pPr>
            <w:r>
              <w:rPr/>
              <w:t>Виктор Михай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9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Шкода Ет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пай, доля 0,01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2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пай, доля 0,01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юл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Михай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1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УАЗ-3151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Ниссан Патро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Лексус </w:t>
            </w:r>
            <w:r>
              <w:rPr>
                <w:lang w:val="en-US"/>
              </w:rPr>
              <w:t>L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УРАЛ-55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УРАЛ-55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ная с гараж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КАМАЗ-55102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специализированный 43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ильный це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КАМАЗ-55102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гач седельный МАЗ 5440А9-1320-0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0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гач седельный МАЗ 6430А9-1320-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для перевозки леса 5757-0000010-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ая сто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зд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УРАЛ3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территор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цистерна УРАЛ3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бытовое помещ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КРАЗ-255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КРАЗ-255 30-3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й скла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1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прицеп автомобильный МАЗ 975800-0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химического скла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прицеп автомобильный </w:t>
            </w:r>
            <w:r>
              <w:rPr>
                <w:lang w:val="en-US"/>
              </w:rPr>
              <w:t>KEGELSW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-роспуск 9018О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-роспуск 9018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-роспуск 9018О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-роспуск БЗЛ-Р-2-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-роспуск 9051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тракторный самосвальный 2ПТС-6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тракторный самосвальный 2ПТС-6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прицеп сортиментовоз РТ-24</w:t>
            </w:r>
            <w:r>
              <w:rPr>
                <w:lang w:val="en-US"/>
              </w:rPr>
              <w:t>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НЕФАЗ-85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МТЗ-82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ПАЗ 32053-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 автомобильный КС-45719-1 на шасси КАМАЗ 532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 автомобильный КС-357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льксваген Туаре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льксваген Кадд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Лексус </w:t>
            </w:r>
            <w:r>
              <w:rPr>
                <w:lang w:val="en-US"/>
              </w:rPr>
              <w:t>GX4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зовой автомобиль ГАЗ 331061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МТЗ-82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ТО-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ченко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4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4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К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57:00Z</dcterms:created>
  <dc:creator>Selivanov</dc:creator>
  <dc:description/>
  <cp:keywords/>
  <dc:language>en-US</dc:language>
  <cp:lastModifiedBy>Selivanov</cp:lastModifiedBy>
  <cp:lastPrinted>2015-04-14T19:38:00Z</cp:lastPrinted>
  <dcterms:modified xsi:type="dcterms:W3CDTF">2015-04-14T16:51:00Z</dcterms:modified>
  <cp:revision>10</cp:revision>
  <dc:subject/>
  <dc:title/>
</cp:coreProperties>
</file>