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государственные должности в Брянской областной Думе и депутатов Брянской областной Думы за 2014 год (уточненные)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18"/>
        <w:gridCol w:w="2269"/>
        <w:gridCol w:w="1275"/>
        <w:gridCol w:w="1135"/>
        <w:gridCol w:w="2694"/>
        <w:gridCol w:w="1559"/>
        <w:gridCol w:w="992"/>
        <w:gridCol w:w="1135"/>
      </w:tblGrid>
      <w:tr>
        <w:trPr>
          <w:trHeight w:val="101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91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ладимир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57097, в т.ч.:</w:t>
            </w:r>
          </w:p>
          <w:p>
            <w:pPr>
              <w:pStyle w:val="Normal"/>
              <w:jc w:val="both"/>
              <w:rPr/>
            </w:pPr>
            <w:r>
              <w:rPr/>
              <w:t>з/п –  3851326,21 («Газпром газораспределение Брянск» и Брянская областная Дума);</w:t>
            </w:r>
          </w:p>
          <w:p>
            <w:pPr>
              <w:pStyle w:val="Normal"/>
              <w:jc w:val="both"/>
              <w:rPr/>
            </w:pPr>
            <w:r>
              <w:rPr/>
              <w:t>продажа квартиры – 6000000 и т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ай, наслед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ИЖ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д гар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Петрович – заместитель председателя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5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Пра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ков</w:t>
            </w:r>
          </w:p>
          <w:p>
            <w:pPr>
              <w:pStyle w:val="Normal"/>
              <w:jc w:val="both"/>
              <w:rPr/>
            </w:pPr>
            <w:r>
              <w:rPr/>
              <w:t>Виталий Викторович – заместитель председателя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s</w:t>
            </w:r>
            <w:r>
              <w:rPr/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5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Т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4/5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шин</w:t>
            </w:r>
          </w:p>
          <w:p>
            <w:pPr>
              <w:pStyle w:val="Normal"/>
              <w:rPr/>
            </w:pPr>
            <w:r>
              <w:rPr>
                <w:bCs/>
              </w:rPr>
              <w:t>Сергей Сергеевич -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0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пристрой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AN 18.410 TG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пристрой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фургон 2747-0000010-В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пристрой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Ивеко М12</w:t>
            </w:r>
            <w:r>
              <w:rPr>
                <w:lang w:val="en-US"/>
              </w:rPr>
              <w:t>Q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 пристрой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3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магаз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8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-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609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ая пристройка административного назначения кс складу производственных тов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Ивеко 35-10</w:t>
            </w:r>
            <w:r>
              <w:rPr>
                <w:lang w:val="en-US"/>
              </w:rPr>
              <w:t xml:space="preserve"> TURBO DAIL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гон 2818-0000010-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609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ехнического обслуживания  и ремонта подвижного состава пред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гон скоропортящихся продуктов 2325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611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ая каме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609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– арочный скл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рижератор Медседес-Бенц А308</w:t>
            </w:r>
            <w:r>
              <w:rPr>
                <w:lang w:val="en-US"/>
              </w:rPr>
              <w:t>D</w:t>
            </w:r>
            <w:r>
              <w:rPr/>
              <w:t>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– арочный скл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з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имир Иванович -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71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еенко</w:t>
            </w:r>
          </w:p>
          <w:p>
            <w:pPr>
              <w:pStyle w:val="Normal"/>
              <w:jc w:val="both"/>
              <w:rPr/>
            </w:pPr>
            <w:r>
              <w:rPr/>
              <w:t>Юрий Петро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6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9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юков</w:t>
            </w:r>
          </w:p>
          <w:p>
            <w:pPr>
              <w:pStyle w:val="Normal"/>
              <w:jc w:val="both"/>
              <w:rPr/>
            </w:pPr>
            <w:r>
              <w:rPr/>
              <w:t>Валентин Григорье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ВАЗ-2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7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тровск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ихаил Николаевич </w:t>
            </w:r>
            <w:r>
              <w:rPr/>
              <w:t>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Петровской Л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Ниссан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совместно с Петровским М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ов</w:t>
            </w:r>
          </w:p>
          <w:p>
            <w:pPr>
              <w:pStyle w:val="Normal"/>
              <w:jc w:val="both"/>
              <w:rPr/>
            </w:pPr>
            <w:r>
              <w:rPr/>
              <w:t>Роман Евгеньевич – председатель постоянного комитета (на непостоянной основ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Тойота Лэнд Круз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Порше Кай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</w:t>
            </w:r>
          </w:p>
          <w:p>
            <w:pPr>
              <w:pStyle w:val="Normal"/>
              <w:jc w:val="both"/>
              <w:rPr/>
            </w:pPr>
            <w:r>
              <w:rPr/>
              <w:t>Валентин Владимирович – председатель постоянного комит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Фольксваген Ама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алин</w:t>
            </w:r>
          </w:p>
          <w:p>
            <w:pPr>
              <w:pStyle w:val="Normal"/>
              <w:jc w:val="both"/>
              <w:rPr/>
            </w:pPr>
            <w:r>
              <w:rPr/>
              <w:t>Сергей Федорович – председатель постоянного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7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ы Брянской областной Думы, не замещающие государственные должности Брянской области</w:t>
            </w:r>
          </w:p>
        </w:tc>
      </w:tr>
      <w:tr>
        <w:trPr>
          <w:trHeight w:val="4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</w:t>
            </w:r>
          </w:p>
          <w:p>
            <w:pPr>
              <w:pStyle w:val="Normal"/>
              <w:jc w:val="both"/>
              <w:rPr/>
            </w:pPr>
            <w:r>
              <w:rPr/>
              <w:t>Дмитрий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Инфинити </w:t>
            </w:r>
            <w:r>
              <w:rPr>
                <w:lang w:val="en-US"/>
              </w:rPr>
              <w:t>QX5</w:t>
            </w:r>
            <w:r>
              <w:rPr/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 УАЗ 3909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Порше Кай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лех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800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ск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бытово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я 5/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Z4 SDRIV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ртамо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S</w:t>
            </w:r>
            <w:r>
              <w:rPr/>
              <w:t xml:space="preserve"> 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дырх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йгиши Мухт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2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аш</w:t>
            </w:r>
          </w:p>
          <w:p>
            <w:pPr>
              <w:pStyle w:val="Normal"/>
              <w:jc w:val="both"/>
              <w:rPr/>
            </w:pPr>
            <w:r>
              <w:rPr/>
              <w:t>Алексей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прицеп ОДАЗ 97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прицеп ОДАЗ 97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я 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олодиль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олодильной ка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8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 Х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3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3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3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, мазутная, резерву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ная станция, артезианская скважина, резервуар для воды, 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ое 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ые ка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-офис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оргов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скважина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980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питьевая скважина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480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-стол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(с кинотеат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рное сооружение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32,8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 16000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а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47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53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зианская скважина питьевой воды, гидротехнически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140 п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товарный 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Белоу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Макс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080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6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Митцубиси О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яй</w:t>
            </w:r>
          </w:p>
          <w:p>
            <w:pPr>
              <w:pStyle w:val="Normal"/>
              <w:jc w:val="both"/>
              <w:rPr/>
            </w:pPr>
            <w:r>
              <w:rPr/>
              <w:t>Виталий 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1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ексус </w:t>
            </w:r>
            <w:r>
              <w:rPr>
                <w:lang w:val="en-US"/>
              </w:rPr>
              <w:t>LX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 6501А5-370-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NL</w:t>
            </w:r>
            <w:r>
              <w:rPr/>
              <w:t xml:space="preserve"> 64Т6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теа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млер-Бенц 8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-64229-0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7 (фург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-65115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-53212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 6501А5-370-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 6501А5-370-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В-145.00121-0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З 6510 (спецназнач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тротуарной пли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KOGEL SN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SCHMITZ SBP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иль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складские помеще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ышка ЗИЛ 130Г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КС-55713-6К-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улятор 795313 на базе МАЗ-6312А9-325-0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КС-65719-1К на шасси КАМАЗ 6540-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КС-55713-6К-3 на шасси МАЗ 66303 А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ран КС-65719-6К-1 на шасси МАЗ-6312В3-427-0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ЕК 18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чик </w:t>
            </w:r>
            <w:r>
              <w:rPr>
                <w:lang w:val="en-US"/>
              </w:rPr>
              <w:t>JCB 3CXS14M2N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(каф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атик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60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8,8</w:t>
            </w: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иль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но-насосная 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40 «Ни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АЗ-3303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6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7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нц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Евген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IL</w:t>
            </w:r>
            <w:r>
              <w:rPr/>
              <w:t xml:space="preserve">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нкевич</w:t>
            </w:r>
          </w:p>
          <w:p>
            <w:pPr>
              <w:pStyle w:val="Normal"/>
              <w:jc w:val="both"/>
              <w:rPr/>
            </w:pPr>
            <w:r>
              <w:rPr/>
              <w:t>Викто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Харлей Девид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сар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митрук</w:t>
            </w:r>
          </w:p>
          <w:p>
            <w:pPr>
              <w:pStyle w:val="Normal"/>
              <w:jc w:val="both"/>
              <w:rPr/>
            </w:pPr>
            <w:r>
              <w:rPr/>
              <w:t>Федор Фед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9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ая автостоянка, 1/44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Вен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Ег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7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ексус 5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X 3</w:t>
            </w:r>
            <w:r>
              <w:rPr/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9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сее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сили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 </w:t>
            </w:r>
            <w:r>
              <w:rPr>
                <w:lang w:val="en-US"/>
              </w:rPr>
              <w:t>GL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Хайленд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Мерседес – 7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1/3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Мерседес Ат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рузовой Фиат Дука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тен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ладими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04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роцессе регистрации права собственност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для перевозки грузов МЗСА 81771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11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в процессе регистрации права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родыш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МА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/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DAF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 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2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ко</w:t>
            </w:r>
          </w:p>
          <w:p>
            <w:pPr>
              <w:pStyle w:val="Normal"/>
              <w:jc w:val="both"/>
              <w:rPr/>
            </w:pPr>
            <w:r>
              <w:rPr/>
              <w:t>Михаил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1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-315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Судзуки Самур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Игор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цубиси Гал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8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ил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69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кура </w:t>
            </w:r>
            <w:r>
              <w:rPr>
                <w:lang w:val="en-US"/>
              </w:rPr>
              <w:t>MD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щенко</w:t>
            </w:r>
          </w:p>
          <w:p>
            <w:pPr>
              <w:pStyle w:val="Normal"/>
              <w:jc w:val="both"/>
              <w:rPr/>
            </w:pPr>
            <w:r>
              <w:rPr/>
              <w:t>Олег Георги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онда Сив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ый магазин с закусочной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ичен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Джип Гранд Че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т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ь Нат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адиллак Эскалей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энж Ров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 Ява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сопутствующи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эн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½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ре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7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т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-Х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2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3/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45/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доля 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ромышленных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овощного склад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доля 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доля 4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3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 1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</w:t>
            </w:r>
          </w:p>
          <w:p>
            <w:pPr>
              <w:pStyle w:val="Normal"/>
              <w:jc w:val="both"/>
              <w:rPr/>
            </w:pPr>
            <w:r>
              <w:rPr/>
              <w:t>Сергей Росмик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5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 640</w:t>
            </w:r>
            <w:r>
              <w:rPr>
                <w:lang w:val="en-US"/>
              </w:rPr>
              <w:t>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Ауди А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Ауди </w:t>
            </w:r>
            <w:r>
              <w:rPr>
                <w:lang w:val="en-US"/>
              </w:rPr>
              <w:t>Q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Вадим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9039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2387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,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оптово-розничной торговли, доля 2387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в</w:t>
            </w:r>
          </w:p>
          <w:p>
            <w:pPr>
              <w:pStyle w:val="Normal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344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2386/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клада оптово-розничной торговли, 2387/1000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9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БМВ-Х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двед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5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ГАЗ-21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L</w:t>
            </w:r>
            <w:r>
              <w:rPr/>
              <w:t xml:space="preserve">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 82944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лод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сеюк</w:t>
            </w:r>
          </w:p>
          <w:p>
            <w:pPr>
              <w:pStyle w:val="Normal"/>
              <w:jc w:val="both"/>
              <w:rPr/>
            </w:pPr>
            <w:r>
              <w:rPr/>
              <w:t>Павел Леонид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Порше Кайе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ен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Санд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обил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2747-0000010-В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фургон 2757</w:t>
            </w:r>
            <w:r>
              <w:rPr>
                <w:lang w:val="en-US"/>
              </w:rPr>
              <w:t>Y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фургон 77А3</w:t>
            </w:r>
            <w:r>
              <w:rPr>
                <w:lang w:val="en-US"/>
              </w:rPr>
              <w:t>B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фургон </w:t>
            </w:r>
            <w:r>
              <w:rPr>
                <w:lang w:val="en-US"/>
              </w:rPr>
              <w:t>2757Y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фургон77А3</w:t>
            </w:r>
            <w:r>
              <w:rPr>
                <w:lang w:val="en-US"/>
              </w:rPr>
              <w:t>B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ый склад с рампой и офисным помещ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ИЛ 476430-ЗИЛ 5301Б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474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 5301А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2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28181-0000010-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3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негоход Ямаха</w:t>
            </w:r>
            <w:r>
              <w:rPr>
                <w:lang w:val="en-US"/>
              </w:rPr>
              <w:t xml:space="preserve"> RS10SU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струе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лер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5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LX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Инфинити</w:t>
            </w:r>
            <w:r>
              <w:rPr>
                <w:lang w:val="en-US"/>
              </w:rPr>
              <w:t xml:space="preserve"> Q</w:t>
            </w:r>
            <w:r>
              <w:rPr/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62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RLX</w:t>
            </w:r>
            <w:r>
              <w:rPr/>
              <w:t xml:space="preserve"> 450 </w:t>
            </w:r>
            <w:r>
              <w:rPr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иф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чеслав Ива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5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Лэнд Ровер Ренж Ров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L</w:t>
            </w:r>
            <w:r>
              <w:rPr/>
              <w:t>К 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Форд </w:t>
            </w:r>
            <w:r>
              <w:rPr>
                <w:lang w:val="en-US"/>
              </w:rPr>
              <w:t>TOURNEO</w:t>
            </w:r>
            <w:r>
              <w:rPr/>
              <w:t xml:space="preserve"> </w:t>
            </w:r>
            <w:r>
              <w:rPr>
                <w:lang w:val="en-US"/>
              </w:rPr>
              <w:t>CUSTO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иф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2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портед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доля 5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елеев</w:t>
            </w:r>
          </w:p>
          <w:p>
            <w:pPr>
              <w:pStyle w:val="Normal"/>
              <w:jc w:val="both"/>
              <w:rPr/>
            </w:pPr>
            <w:r>
              <w:rPr/>
              <w:t>Игорь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ж Ровер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Киа Спортейд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в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366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Мерседес-Бенц </w:t>
            </w:r>
            <w:r>
              <w:rPr>
                <w:lang w:val="en-US"/>
              </w:rPr>
              <w:t>GL</w:t>
            </w: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3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литер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х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1/3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шехон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7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Опель Заф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8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ревская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ой автомобиль ЗАЗ Шан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а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епан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X</w:t>
            </w:r>
            <w:r>
              <w:rPr/>
              <w:t>-Трей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1/3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апкина</w:t>
            </w:r>
          </w:p>
          <w:p>
            <w:pPr>
              <w:pStyle w:val="Normal"/>
              <w:jc w:val="both"/>
              <w:rPr/>
            </w:pPr>
            <w:r>
              <w:rPr/>
              <w:t>Эльвира Никола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½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ни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БМВ-5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ыльщи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4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50/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50/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трансформаторной подстанции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столярных изделий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столярных изделий (цех окрас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горь Васи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11/2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Лэнд Крузер 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0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11/2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хомир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тья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тцубиси Ланс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4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уло</w:t>
            </w:r>
          </w:p>
          <w:p>
            <w:pPr>
              <w:pStyle w:val="Normal"/>
              <w:jc w:val="both"/>
              <w:rPr/>
            </w:pPr>
            <w:r>
              <w:rPr/>
              <w:t>Викто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Шкода Ет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, доля 0,0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, доля 0,0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юл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УАЗ-3151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сан Патр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L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РАЛ-55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РАЛ-55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с 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АМАЗ-55102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специализированный 43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ильный 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АМАЗ-55102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МАЗ 5440А9-1320-0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0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ач седельный МАЗ 6430А9-1320-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для перевозки леса 5757-0000010-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ая 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УРАЛ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ая цистерна УРАЛ3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бытов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РАЗ-255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РАЗ-255 30-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й скл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автомобильный МАЗ 975800-0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химического скла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прицеп автомобильный </w:t>
            </w:r>
            <w:r>
              <w:rPr>
                <w:lang w:val="en-US"/>
              </w:rPr>
              <w:t>KEGELSW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9018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9018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9018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БЗЛ-Р-2-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-роспуск 905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 самосвальный 2ПТС-6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тракторный самосвальный 2ПТС-6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ицеп сортиментовоз РТ-24</w:t>
            </w:r>
            <w:r>
              <w:rPr>
                <w:lang w:val="en-US"/>
              </w:rPr>
              <w:t>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п НЕФАЗ-85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автомобильный КС-45719-1 на шасси КАМАЗ 532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 автомобильный КС-357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Фольксваген Кад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Лексус </w:t>
            </w:r>
            <w:r>
              <w:rPr>
                <w:lang w:val="en-US"/>
              </w:rPr>
              <w:t>GX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вой автомобиль ГАЗ 331061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О-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ч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, дол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7:00Z</dcterms:created>
  <dc:creator>Selivanov</dc:creator>
  <dc:description/>
  <cp:keywords/>
  <dc:language>en-US</dc:language>
  <cp:lastModifiedBy>Selivanov</cp:lastModifiedBy>
  <cp:lastPrinted>2015-04-14T19:38:00Z</cp:lastPrinted>
  <dcterms:modified xsi:type="dcterms:W3CDTF">2015-05-13T10:52:00Z</dcterms:modified>
  <cp:revision>14</cp:revision>
  <dc:subject/>
  <dc:title/>
</cp:coreProperties>
</file>