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  <w:br/>
        <w:t xml:space="preserve">лиц, </w:t>
      </w:r>
      <w:r>
        <w:rPr>
          <w:b/>
        </w:rPr>
        <w:t xml:space="preserve">замещающих государственные должности Забайкальского края </w:t>
        <w:br/>
        <w:t xml:space="preserve">в Законодательном Собрании Забайкальского края, </w:t>
      </w:r>
      <w:r>
        <w:rPr>
          <w:b/>
          <w:bCs/>
        </w:rPr>
        <w:t>и членов их семей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98"/>
        <w:gridCol w:w="1262"/>
        <w:gridCol w:w="1800"/>
        <w:gridCol w:w="1082"/>
        <w:gridCol w:w="1080"/>
        <w:gridCol w:w="1620"/>
        <w:gridCol w:w="1080"/>
        <w:gridCol w:w="720"/>
        <w:gridCol w:w="900"/>
        <w:gridCol w:w="2340"/>
      </w:tblGrid>
      <w:tr>
        <w:trPr>
          <w:trHeight w:val="1098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  <w:br/>
              <w:t xml:space="preserve">лица, замещающего государственную должность Забайкальского края </w:t>
              <w:br/>
              <w:t>в Законодательном Собрании Забайкальского кра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  <w:br/>
              <w:t xml:space="preserve">инициалы лица, замещающего соответствующую должность, члены его </w:t>
              <w:br/>
              <w:t>семь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  <w:br/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</w:t>
              <w:br/>
              <w:t xml:space="preserve">недвижимого имущества, находящихся </w:t>
              <w:br/>
              <w:t>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058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98"/>
        <w:gridCol w:w="1262"/>
        <w:gridCol w:w="1800"/>
        <w:gridCol w:w="1082"/>
        <w:gridCol w:w="1080"/>
        <w:gridCol w:w="1620"/>
        <w:gridCol w:w="1080"/>
        <w:gridCol w:w="720"/>
        <w:gridCol w:w="900"/>
        <w:gridCol w:w="2340"/>
      </w:tblGrid>
      <w:tr>
        <w:trPr>
          <w:tblHeader w:val="true"/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</w:t>
              <w:br/>
              <w:t>Законодательного Собрания Забайка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данова </w:t>
              <w:br/>
              <w:t xml:space="preserve">Наталья </w:t>
              <w:br/>
              <w:t>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42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общая, 1/2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общая, 1/2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Председателя </w:t>
              <w:br/>
              <w:t>Законодательного Собрания Забайкальского кра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  <w:br/>
              <w:t xml:space="preserve">Сергей </w:t>
              <w:br/>
              <w:t>Петро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9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  <w:br/>
              <w:t>УАЗ - 31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 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Председателя </w:t>
              <w:br/>
              <w:t xml:space="preserve">Законодательного Собрания Забайкальского края – председатель </w:t>
              <w:br/>
              <w:t>комитета по демографической политике, качеству жизни и трудовым отношен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улиева </w:t>
              <w:br/>
              <w:t xml:space="preserve">Василина </w:t>
              <w:br/>
              <w:t>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7480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1/2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Законодательного Собрания Забайкальского края – председатель </w:t>
              <w:br/>
              <w:t>комитета по экономической, инвестиционной политике и собствен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</w:t>
              <w:br/>
              <w:t>Николай</w:t>
              <w:br/>
              <w:t>Владимиро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  <w:t>ВАЗ-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вм., супруг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ая </w:t>
              <w:br/>
              <w:t>автостоянка</w:t>
              <w:br/>
              <w:t>(1/31 до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5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 xml:space="preserve">Lexus RX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вм., суп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  <w:br/>
              <w:t xml:space="preserve">комитета по аграрной политике и </w:t>
              <w:br/>
              <w:t>потребительскому рынк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</w:t>
              <w:br/>
              <w:t>Элина</w:t>
              <w:br/>
              <w:t>Валерье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0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rem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  <w:br/>
              <w:t xml:space="preserve">комитета по </w:t>
              <w:br/>
              <w:t xml:space="preserve">социальной </w:t>
              <w:br/>
              <w:t>политик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13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2-х местная 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д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 УАЗ -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  <w:br/>
              <w:t>комитета по государственной политик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жиев </w:t>
              <w:br/>
              <w:t xml:space="preserve">Сокто </w:t>
              <w:br/>
              <w:t>Бальжинима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43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  <w:br/>
              <w:t>(совм., супруг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igh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совм., супруг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  <w:br/>
              <w:t>(совм., суп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совм., суп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развитию производительных сил, инфраструктуры и инновация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П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Lexus RX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</w:t>
              <w:br/>
              <w:t xml:space="preserve">комитета </w:t>
              <w:br/>
              <w:t xml:space="preserve">по бюджетной </w:t>
              <w:br/>
              <w:t xml:space="preserve">и налоговой </w:t>
              <w:br/>
              <w:t>политик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дин</w:t>
              <w:br/>
              <w:t>Владимир</w:t>
              <w:br/>
              <w:t>Никола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al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lu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4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аграрной политике и потребительскому рынк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анов</w:t>
              <w:br/>
              <w:t xml:space="preserve">Валерий </w:t>
              <w:br/>
              <w:t>Барато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47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aj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aj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  <w:t>УАЗ-22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Nissan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Qash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  <w:t xml:space="preserve">ВАЗ-2121 </w:t>
              <w:b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председателя комитета по экономической, инвестиционной политике и собствен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</w:t>
              <w:br/>
              <w:t xml:space="preserve">Владимир </w:t>
              <w:br/>
              <w:t>Юрь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9/20 доле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9/20 доле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20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20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председателя комитета по социальной полити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</w:t>
              <w:br/>
              <w:t xml:space="preserve">Андрей </w:t>
              <w:br/>
              <w:t>Прокоп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3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Ra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3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3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по демографической политике, качеству жизни и трудовым отношен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клаков </w:t>
              <w:br/>
              <w:t xml:space="preserve">Алексей </w:t>
              <w:br/>
              <w:t>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9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</w:t>
              <w:br/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J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председателя </w:t>
              <w:br/>
              <w:t>комитета по государственной политик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урин </w:t>
              <w:br/>
              <w:t xml:space="preserve">Сергей </w:t>
              <w:br/>
              <w:t>Василь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15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3 до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 УАЗ-3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color w:val="000000"/>
                <w:sz w:val="22"/>
                <w:szCs w:val="22"/>
              </w:rPr>
              <w:t xml:space="preserve">Toyota </w:t>
            </w:r>
            <w:r>
              <w:rPr>
                <w:bCs/>
                <w:color w:val="000000"/>
                <w:sz w:val="22"/>
                <w:szCs w:val="22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rui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  <w:br/>
              <w:t xml:space="preserve">легковой </w:t>
              <w:br/>
              <w:t>М-1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59,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3 до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председателя комитета по бюджетной и налоговой политик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62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председателя комитета по местному само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09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з 33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Fu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есный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-15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ес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sf</w:t>
            </w:r>
            <w:r>
              <w:rPr>
                <w:caps/>
                <w:sz w:val="22"/>
                <w:szCs w:val="22"/>
              </w:rPr>
              <w:t xml:space="preserve">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"Днеп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З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ГАЗ 34039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8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цеп </w:t>
              <w:br/>
              <w:t>тракторный</w:t>
              <w:br/>
              <w:t>ОЗТП 9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2/3 дол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xus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есный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-30 А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тз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экскаватор)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МЗ – 6 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2/3 дол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по развитию производительных сил, инфраструктуры и инновация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Щербаков </w:t>
              <w:br/>
              <w:t xml:space="preserve">Роман </w:t>
              <w:br/>
              <w:t>Сергееви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, супруг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  <w:br/>
              <w:t xml:space="preserve">автомобиль КАМАЗ </w:t>
              <w:br/>
              <w:t>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зем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бетоносмеситель </w:t>
            </w:r>
            <w:r>
              <w:rPr>
                <w:sz w:val="22"/>
                <w:szCs w:val="22"/>
                <w:lang w:val="en-US"/>
              </w:rPr>
              <w:t>MM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зем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етоносмесите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DIE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овой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AT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.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  <w:r>
              <w:rPr>
                <w:bCs/>
                <w:caps/>
                <w:color w:val="000000"/>
                <w:sz w:val="22"/>
                <w:szCs w:val="22"/>
              </w:rPr>
              <w:t>Mercedes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лектролиния 6к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ружение  электроэнергет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, суп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земная автостоянка (1/25, совм., суп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-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земная автостоянка (1/25, совм, суп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Normal"/>
        <w:ind w:right="-370" w:hanging="0"/>
        <w:rPr/>
      </w:pPr>
      <w:r>
        <w:rPr/>
        <w:t>_______________________</w:t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С указанием вида и марки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, и его супруги (супруга) за три последних года, предшествующих совершению сделки</w:t>
      </w:r>
    </w:p>
    <w:p>
      <w:pPr>
        <w:pStyle w:val="Footnot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7:00Z</dcterms:created>
  <dc:creator>Zvyagintseva</dc:creator>
  <dc:description/>
  <cp:keywords/>
  <dc:language>en-US</dc:language>
  <cp:lastModifiedBy>Zvyagintseva</cp:lastModifiedBy>
  <cp:lastPrinted>2015-04-27T15:57:00Z</cp:lastPrinted>
  <dcterms:modified xsi:type="dcterms:W3CDTF">2015-04-28T03:58:00Z</dcterms:modified>
  <cp:revision>33</cp:revision>
  <dc:subject/>
  <dc:title>УТВЕРЖДЕНО</dc:title>
</cp:coreProperties>
</file>