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доходах, о расходах, имуществе и обязательствах имущественного характера депутатов Народного Собрания Республики Ингушетия  с 1 января по 31 декабря 2014 года</w:t>
      </w:r>
    </w:p>
    <w:p>
      <w:pPr>
        <w:pStyle w:val="Style16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1"/>
        <w:gridCol w:w="1701"/>
        <w:gridCol w:w="1418"/>
        <w:gridCol w:w="1417"/>
        <w:gridCol w:w="1134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-обретен-ного иму-щества, источ-ники)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ажев Мухарбек Магомедгире 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-Коро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иев Руслан Магоме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5329,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канов Абдул-Вагап Мартас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ородный участок  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,0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340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ильгов Сет-Салим Хус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,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,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нд-Крузер-200 (индиви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4417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,0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ичный Васили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.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Инди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7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0,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5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3,3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«Калина» (индиви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655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хороев Яхья Курейш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(индиви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9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лоев Бейал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7898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риева Марьям Султ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5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2961, 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жев Абдул-Хамид Ахме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712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707,24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цкиев Юсуп Бексулт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од ИЖ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-Ланос (индиви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2873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3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шева Жансурат Джабраи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406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хороев  Ахмед Султ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– 210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2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ырев Ильяс Сулейм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МВ –М5 (индивид) Мерседес-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320 (индивид)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35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ев Адам Рус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.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5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8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 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 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алов Махмуд Султ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под ИЖС строение строение  стро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индивид  индивид 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   282,8   319,1     60,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Россия 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-Камри (индиви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9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диев Амирхан Багауд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Пассат (индиви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980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584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боев Магомед Бес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од ИЖ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,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70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 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 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 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ев Зелимхан Идри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под ИЖ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– 210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под ИЖ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 доч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киев Асхаб Абдрахмано 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. участок Жилой дом квартира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индивид 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  120,0        62,0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Россия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– 2107 (индивид)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1308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 Жилой дом квартира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 индивид 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  120,0        62,0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Россия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шев Ахмед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W212</w:t>
            </w:r>
            <w:r>
              <w:rPr>
                <w:rFonts w:cs="Times New Roman" w:ascii="Times New Roman" w:hAnsi="Times New Roman"/>
              </w:rPr>
              <w:t xml:space="preserve">(индивид)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 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 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 нолетняя  доч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 доч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цольгов Микаил Осм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– Корола (индиви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9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– Камри (индиви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сагов Муса Ас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общежитии       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4658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общежитии       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общежитии       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общежитии       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общежитии       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общежитии       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ев Жунаит Хуми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1993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437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(безвозмездное пользовани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оев Руслан Хас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0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43 (индиви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99CC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2:00Z</dcterms:created>
  <dc:creator>Admin</dc:creator>
  <dc:description/>
  <dc:language>en-US</dc:language>
  <cp:lastModifiedBy>123</cp:lastModifiedBy>
  <dcterms:modified xsi:type="dcterms:W3CDTF">2015-04-28T05:52:00Z</dcterms:modified>
  <cp:revision>2</cp:revision>
  <dc:subject/>
  <dc:title/>
</cp:coreProperties>
</file>