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Народного Собрания (Парламента) Карачаево-Черкесской Республики, а также их супругов и несовершеннолетних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х на официальном сайте Народного Собрания (Парламента) Карачаево-Черкес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440"/>
        <w:gridCol w:w="1440"/>
        <w:gridCol w:w="1620"/>
        <w:gridCol w:w="1800"/>
        <w:gridCol w:w="1260"/>
        <w:gridCol w:w="1260"/>
        <w:gridCol w:w="19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ев Ренат Анз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0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ев Исмель Абдул-Газиз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1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 Викто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3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9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а сельскохозяйствен-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ков Руслан Аске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8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ияев Адам Хамз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8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ов Заур Гузе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а сельскохозяйствен-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ИНСИГ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ЗИЛ 44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олуприцеп 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а сельскохозяйствен-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дяев 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8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Игоревич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2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0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ков Крым Ол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35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у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8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630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ота с</w:t>
            </w:r>
            <w:r>
              <w:rPr>
                <w:sz w:val="20"/>
                <w:szCs w:val="20"/>
                <w:lang w:val="en-US"/>
              </w:rPr>
              <w:t>am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ic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ов Руслан Ибраг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49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9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панов Умар Мурат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Народ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 на должность с 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ков Сергей Филип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4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сов Александр С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Народ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ота с</w:t>
            </w:r>
            <w:r>
              <w:rPr>
                <w:sz w:val="20"/>
                <w:szCs w:val="20"/>
                <w:lang w:val="en-US"/>
              </w:rPr>
              <w:t>am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куев Дагир Рамаз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Народ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7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латов Владимир Аме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LK</w:t>
            </w:r>
            <w:r>
              <w:rPr>
                <w:sz w:val="20"/>
                <w:szCs w:val="20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ов Руслан Ху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27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ва 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0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1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ота с</w:t>
            </w:r>
            <w:r>
              <w:rPr>
                <w:sz w:val="20"/>
                <w:szCs w:val="20"/>
                <w:lang w:val="en-US"/>
              </w:rPr>
              <w:t>am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 Ахмат Аске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01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6:00Z</dcterms:created>
  <dc:creator>inb4</dc:creator>
  <dc:description/>
  <cp:keywords/>
  <dc:language>en-US</dc:language>
  <cp:lastModifiedBy>inb4</cp:lastModifiedBy>
  <dcterms:modified xsi:type="dcterms:W3CDTF">2015-04-17T10:00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