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депутатами Совета народных депутатов Кемеровской области за отчетный финансовый </w:t>
      </w:r>
    </w:p>
    <w:p>
      <w:pPr>
        <w:pStyle w:val="Header"/>
        <w:jc w:val="center"/>
        <w:rPr/>
      </w:pPr>
      <w:r>
        <w:rPr>
          <w:sz w:val="24"/>
        </w:rPr>
        <w:t>год с 1 января 2014 по 31 декабря 2014 года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18"/>
          <w:szCs w:val="18"/>
          <w:lang w:eastAsia="ru-RU"/>
        </w:rPr>
      </w:pPr>
      <w:r>
        <w:rPr>
          <w:rFonts w:cs="Calibri"/>
          <w:bCs/>
          <w:color w:val="000000"/>
          <w:sz w:val="18"/>
          <w:szCs w:val="18"/>
          <w:lang w:eastAsia="ru-RU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060"/>
        <w:gridCol w:w="1080"/>
        <w:gridCol w:w="1800"/>
        <w:gridCol w:w="4140"/>
      </w:tblGrid>
      <w:tr>
        <w:trPr>
          <w:tblHeader w:val="true"/>
          <w:trHeight w:val="11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  <w:t>Площадь (кв.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осяненк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Евгени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76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мотовездеход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OUTLANDER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MAXLTD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800-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HO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Yamah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Viking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540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мотолодка казанка 5м-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мотолодка Баджер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hsd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прицеп МЗСА 81771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прицеп МЗСА 817701.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965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Зинк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Н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525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аширски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Ег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402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4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KI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Mitsubishi Outlander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XL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5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597"/>
        <w:gridCol w:w="1260"/>
        <w:gridCol w:w="35"/>
        <w:gridCol w:w="1225"/>
        <w:gridCol w:w="396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ост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И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50536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Михаи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645143,01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пай 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риусадеб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гараж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УАЗ-31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7615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пай 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рицеп тракторный  2 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рицеп тракторный  2 ПТС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омбайн «Енисей» 1200-1Н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омбайн «Енисей» 1200-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омбайн СК-5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Трактор МТЗ-82-1.57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Трактор К-7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укс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40105,9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Opel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COBALT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Литв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308042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адово-огород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часть жилого дом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Помещение гост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Land Cruiser 150 Prado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348432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арковочное место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нежилое помещение (индивид.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20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730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860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60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97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41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LEXUS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GX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Гидроцикл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GTX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4-Тес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C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IS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Lt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"/>
        <w:gridCol w:w="1733"/>
        <w:gridCol w:w="3307"/>
        <w:gridCol w:w="48"/>
        <w:gridCol w:w="1227"/>
        <w:gridCol w:w="1800"/>
        <w:gridCol w:w="3863"/>
      </w:tblGrid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Ирина Николаевн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50674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Hatchback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Suzuki  SX4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05004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1/5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1/5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ИЛ 530160 378810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мол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27270,97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апитальный гараж (индивид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ЛАДА ЛАРГУС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 xml:space="preserve">Апари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ергей Николаевич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292662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баня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2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27295,4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1/36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4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LEXUS RX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рбачак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Юрий Яковл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2000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7575,5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307"/>
        <w:gridCol w:w="1275"/>
        <w:gridCol w:w="1800"/>
        <w:gridCol w:w="3863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а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ай-Че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38732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6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6891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-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бокс (ячейка) овощехранилища (индивид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Land Rover 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олче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435244,1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 (0,25)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греб (бессрочное  пользо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7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Avensi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sz w:val="20"/>
                <w:szCs w:val="20"/>
              </w:rPr>
              <w:t>12500,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 (0,25)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Гершгор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ладимир Семен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691407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Mitsubishi Pajero Pinin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6076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Mitsubishi Colt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 xml:space="preserve">Горобцов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Борис Самуил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818846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жилой дом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503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307"/>
        <w:gridCol w:w="1275"/>
        <w:gridCol w:w="1800"/>
        <w:gridCol w:w="3863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Губайдули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23763,6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 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клад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дание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клад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Volkswagen 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З – 28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рузовик H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Жигулин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84179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Mitsubishi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lancer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Иванченко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алентина Лаймутисовна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eastAsia="ru-RU"/>
              </w:rPr>
            </w:pPr>
            <w:r>
              <w:rPr>
                <w:rFonts w:cs="Calibri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8332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ача (индивид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241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Chevrolet Cruze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307"/>
        <w:gridCol w:w="1260"/>
        <w:gridCol w:w="15"/>
        <w:gridCol w:w="1785"/>
        <w:gridCol w:w="15"/>
        <w:gridCol w:w="3863"/>
        <w:gridCol w:w="15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олбаск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нато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583527,7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мотолодка «Фаворит»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90697,0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оржав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6"/>
                <w:szCs w:val="6"/>
                <w:lang w:eastAsia="ru-RU"/>
              </w:rPr>
            </w:pPr>
            <w:r>
              <w:rPr>
                <w:rFonts w:cs="Calibri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2967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насосная хлора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рицеп для перевозки техники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94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ВАЗ 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navara</w:t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уру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Петр Иван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2161428 *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15136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Леонтье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26814,5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Максимк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Николай Анатоль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984302,0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2000,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6/18 долева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02243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Land Rover 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LYNX 69 YETI ARMY LTD 800R ET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негоболотоход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 CAN-AM OUTLANDER MAX LTD 1000EFI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5183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307"/>
        <w:gridCol w:w="1260"/>
        <w:gridCol w:w="1800"/>
        <w:gridCol w:w="3698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 xml:space="preserve">Малюги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настасия Павл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9809,5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1/5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ВАЗ 111740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LAD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KALINA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06988,8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Hyundai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ВАЗ-2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81241 (ПСС-131.18Э на шасси 389700) подъемник самоход стр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Мототранспорт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CEZET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39705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22316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Микрюк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ладимир Родион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32250,2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клад (индивид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94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CRUISER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1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лади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348321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нежилое помещение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CRUISER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053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Неворото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Н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2259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– 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3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240"/>
        <w:gridCol w:w="1260"/>
        <w:gridCol w:w="1800"/>
        <w:gridCol w:w="3698"/>
        <w:gridCol w:w="67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Пилипчу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605540,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9344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гараж (индивид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NISSAN MURANO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2605895,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иное недвижимое имущество (индивид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97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BMW X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4761,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97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Audi Q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Приезже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Николай Серге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0097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Mercedes-Benz E3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59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Приступ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Юр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5842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AUDI Q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78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гараж (индивид.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Volkswagen Passat B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780"/>
        <w:gridCol w:w="1260"/>
        <w:gridCol w:w="1620"/>
        <w:gridCol w:w="3934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иницы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2019,7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(совмест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безвозмездно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0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Audi A6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CX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-7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expedition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ummit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p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Русская механика 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TIKSY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250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Прицепы к легковым ТС 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69087,7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(совмест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безвозмездно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Audi A6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CX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-7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expedition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ummit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p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Русская механика 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TIKSY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250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рицепы к легковым ТС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Гал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1400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8036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УАЗ 39094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лександр Валер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6829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жилой дом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жилой дом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059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Ford Fusion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Украинце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Игорь Серг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46297,9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Chevrolet AVEO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Фахрутдино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Рамзия Фаиз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503848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,3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780"/>
        <w:gridCol w:w="1260"/>
        <w:gridCol w:w="1620"/>
        <w:gridCol w:w="3934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Филюк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лексе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06257,8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0842,0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Наталья Фёдоров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1690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Mazda Demio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Хасан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Тимур Анве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18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ный бокс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(кабинка)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арковочное место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нежило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нежилое (6/256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безвозмездное пользование до 31.12.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Lexus LX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нежилое (4/256)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нежилое (5/256)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1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Toyota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Toyota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ALL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780"/>
        <w:gridCol w:w="1260"/>
        <w:gridCol w:w="1620"/>
        <w:gridCol w:w="3934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Шан-С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440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аре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9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ab/>
              <w:tab/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Subaru Forester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03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безвозмезд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9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ab/>
              <w:tab/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Шурыг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644432,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баня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BMW 650i  C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Lynx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-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баня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BMW X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BMW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Х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UBARU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GRB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imprez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V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Шмако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23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ВАЗ Priora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универсал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Эйри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ндр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0127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VOLKSWAGEN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passat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596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Яцухн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Пётр Пет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29914,9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2867,4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Peugeot 20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11,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sz w:val="18"/>
          <w:szCs w:val="18"/>
        </w:rPr>
        <w:t>Изменения внесены на основании протокола № 1 заседания комиссии Совета народных депутатов Кемеровской област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народных депутатов Кемеровской области от 26.08.2015г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7:00Z</dcterms:created>
  <dc:creator>енкина</dc:creator>
  <dc:description/>
  <cp:keywords/>
  <dc:language>en-US</dc:language>
  <cp:lastModifiedBy>Попов Сергей Евгеньевич</cp:lastModifiedBy>
  <cp:lastPrinted>2014-04-14T15:04:00Z</cp:lastPrinted>
  <dcterms:modified xsi:type="dcterms:W3CDTF">2015-09-29T02:50:00Z</dcterms:modified>
  <cp:revision>4</cp:revision>
  <dc:subject/>
  <dc:title>Сведения</dc:title>
</cp:coreProperties>
</file>