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Законодательного собрания Ленинградской области, а так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супругов 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4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1701"/>
        <w:gridCol w:w="1843"/>
        <w:gridCol w:w="1559"/>
        <w:gridCol w:w="1134"/>
        <w:gridCol w:w="1134"/>
        <w:gridCol w:w="2126"/>
        <w:gridCol w:w="1276"/>
      </w:tblGrid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№</w:t>
            </w:r>
          </w:p>
          <w:p>
            <w:pPr>
              <w:pStyle w:val="Normal"/>
              <w:ind w:left="-25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-го годового дох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2014 г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Перечень объектов недвижимого имущества, принадлежащих на праве собственности или находящихся</w:t>
            </w:r>
            <w:r>
              <w:rPr>
                <w:b/>
                <w:sz w:val="20"/>
                <w:szCs w:val="20"/>
              </w:rPr>
              <w:t xml:space="preserve">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ы сделки (вид приобретен-ного имущества, источники)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  </w:t>
            </w: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ользова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И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яд Исбаро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0 41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БЕН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Михайло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аконодательного собрания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6 519,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</w:t>
            </w:r>
            <w:r>
              <w:rPr>
                <w:sz w:val="22"/>
                <w:szCs w:val="22"/>
                <w:lang w:val="en-US"/>
              </w:rPr>
              <w:t>Lex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X</w:t>
            </w:r>
            <w:r>
              <w:rPr>
                <w:sz w:val="22"/>
                <w:szCs w:val="22"/>
              </w:rPr>
              <w:t xml:space="preserve"> 350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530 </w:t>
            </w:r>
            <w:r>
              <w:rPr>
                <w:sz w:val="22"/>
                <w:szCs w:val="22"/>
                <w:lang w:val="en-US"/>
              </w:rPr>
              <w:t>xi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 861 550</w:t>
            </w:r>
            <w:r>
              <w:rPr>
                <w:sz w:val="22"/>
                <w:szCs w:val="22"/>
              </w:rPr>
              <w:t>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10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10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0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ДЕТ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  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9 48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У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ей</w:t>
            </w:r>
            <w:r>
              <w:rPr>
                <w:b/>
                <w:color w:val="92D050"/>
              </w:rPr>
              <w:t xml:space="preserve"> </w:t>
            </w:r>
            <w:r>
              <w:rPr>
                <w:b/>
              </w:rPr>
              <w:t>Бронис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en-US"/>
              </w:rPr>
              <w:t xml:space="preserve">      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     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онодательного собрания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0 224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ersedy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5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транспортные </w:t>
            </w:r>
            <w:r>
              <w:rPr>
                <w:sz w:val="22"/>
                <w:szCs w:val="22"/>
              </w:rPr>
              <w:t>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1600 </w:t>
            </w:r>
            <w:r>
              <w:rPr>
                <w:sz w:val="22"/>
                <w:szCs w:val="22"/>
                <w:lang w:val="en-US"/>
              </w:rPr>
              <w:t>GT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) «B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W K 1300 GT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3) «Husogvarna TE 449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«МТ-10-36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прицеп к легковому автомобилю  «</w:t>
            </w:r>
            <w:r>
              <w:rPr>
                <w:sz w:val="22"/>
                <w:szCs w:val="22"/>
                <w:lang w:val="en-US"/>
              </w:rPr>
              <w:t>BE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KI</w:t>
            </w:r>
            <w:r>
              <w:rPr>
                <w:sz w:val="22"/>
                <w:szCs w:val="22"/>
              </w:rPr>
              <w:t xml:space="preserve"> Нова Стар 310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прицеп к легковому автомобилю  «</w:t>
            </w:r>
            <w:r>
              <w:rPr>
                <w:sz w:val="22"/>
                <w:szCs w:val="22"/>
                <w:lang w:val="en-US"/>
              </w:rPr>
              <w:t>BE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KI</w:t>
            </w:r>
            <w:r>
              <w:rPr>
                <w:sz w:val="22"/>
                <w:szCs w:val="22"/>
              </w:rPr>
              <w:t xml:space="preserve"> НМ 752212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иф-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8 187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«</w:t>
            </w:r>
            <w:r>
              <w:rPr>
                <w:sz w:val="22"/>
                <w:szCs w:val="22"/>
                <w:lang w:val="en-US"/>
              </w:rPr>
              <w:t>Mersedy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Е350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«</w:t>
            </w:r>
            <w:r>
              <w:rPr>
                <w:sz w:val="22"/>
                <w:szCs w:val="22"/>
                <w:lang w:val="en-US"/>
              </w:rPr>
              <w:t>Mersedy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rinter</w:t>
            </w:r>
            <w:r>
              <w:rPr>
                <w:sz w:val="22"/>
                <w:szCs w:val="22"/>
              </w:rPr>
              <w:t xml:space="preserve"> 315</w:t>
            </w:r>
            <w:r>
              <w:rPr>
                <w:sz w:val="22"/>
                <w:szCs w:val="22"/>
                <w:lang w:val="en-US"/>
              </w:rPr>
              <w:t>CDI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)«BMW G650GS»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) «YAMAHA TRICKER XG250»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) прицеп к легковому автомобилю «</w:t>
            </w:r>
            <w:r>
              <w:rPr>
                <w:sz w:val="21"/>
                <w:szCs w:val="21"/>
                <w:lang w:val="en-US"/>
              </w:rPr>
              <w:t>BEZ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ARK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Humbau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HN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ТУЗ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 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онодательного собрания Ленинградской области, исполняющий обязанности председателя постоя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 003 25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С 23472-0000010-2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ВСЯНЫ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Тимофе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2 75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888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ТОВЩИ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иколай Васил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 600 605</w:t>
            </w:r>
            <w:r>
              <w:rPr>
                <w:sz w:val="22"/>
                <w:szCs w:val="22"/>
              </w:rPr>
              <w:t>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+1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Mercedes</w:t>
            </w:r>
            <w:r>
              <w:rPr>
                <w:sz w:val="21"/>
                <w:szCs w:val="21"/>
              </w:rPr>
              <w:t xml:space="preserve"> Е 250»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3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Merced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L</w:t>
            </w:r>
            <w:r>
              <w:rPr>
                <w:sz w:val="21"/>
                <w:szCs w:val="21"/>
              </w:rPr>
              <w:t>35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) «</w:t>
            </w:r>
            <w:r>
              <w:rPr>
                <w:sz w:val="21"/>
                <w:szCs w:val="21"/>
                <w:lang w:val="en-US"/>
              </w:rPr>
              <w:t>BMW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Z</w:t>
            </w:r>
            <w:r>
              <w:rPr>
                <w:sz w:val="21"/>
                <w:szCs w:val="21"/>
              </w:rPr>
              <w:t xml:space="preserve">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РНОВСК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 075 648,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vo XC 9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ел Викторови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 250 483,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17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кинг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9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722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MW X3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ЛЯЗ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ьдар Фаг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0 9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%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Иван       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Николаевич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 308 82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«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601,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С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дим Анатол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онодательного собрания Ленинградской области, исполняющий обязанности председателя постоя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 298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70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анд Ровер /</w:t>
            </w:r>
            <w:r>
              <w:rPr>
                <w:sz w:val="22"/>
                <w:szCs w:val="22"/>
                <w:lang w:val="en-US"/>
              </w:rPr>
              <w:t>R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ЮБ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онодательного собрания Ленинградской области, исполняющий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7 5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Х-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транспортные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BMW</w:t>
            </w:r>
            <w:r>
              <w:rPr>
                <w:sz w:val="21"/>
                <w:szCs w:val="21"/>
              </w:rPr>
              <w:t xml:space="preserve"> К 1300 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»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 036</w:t>
            </w:r>
            <w:r>
              <w:rPr>
                <w:sz w:val="22"/>
                <w:szCs w:val="22"/>
              </w:rPr>
              <w:t>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РШ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 251 715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 31105 «Вол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греб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4 28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Р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ннад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809 4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«Land Rover Defender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«Toyota Highlander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В 8101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У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 Борис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генеральный директор ООО «Строй-Плю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68 44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стоян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8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стоян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8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выращивания шампиньонов с ко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ый це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кровной поч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ча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ный це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ча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5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7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9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 3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) «FERRARI F-430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) «MERCEDES-BENZ V250 BLUETEC3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ототранспортные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средства</w:t>
            </w:r>
            <w:r>
              <w:rPr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1) </w:t>
            </w:r>
            <w:r>
              <w:rPr>
                <w:sz w:val="21"/>
                <w:szCs w:val="21"/>
              </w:rPr>
              <w:t>снегоболотоход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«POLARIS RANGER GREW 800 EFIEPS»;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2) </w:t>
            </w:r>
            <w:r>
              <w:rPr>
                <w:sz w:val="21"/>
                <w:szCs w:val="21"/>
              </w:rPr>
              <w:t>снегоход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«ARCTIK CAT BEARCAT ZI XT LIMITED»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транспортн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бортовой прицеп к </w:t>
            </w:r>
            <w:r>
              <w:rPr>
                <w:sz w:val="21"/>
                <w:szCs w:val="21"/>
              </w:rPr>
              <w:t>Л/А РЕСПО М35</w:t>
            </w:r>
            <w:r>
              <w:rPr>
                <w:sz w:val="21"/>
                <w:szCs w:val="21"/>
                <w:lang w:val="en-US"/>
              </w:rPr>
              <w:t>L</w:t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лий Льв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159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– 2105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16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ЛЛАРИОНО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Альбер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руководителя депутатской фра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18 632,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ОРГИ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оника Серге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911 868,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va Chevrolet 212 30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супру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83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5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З 210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2 25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Opel Cors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ВАЛ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8 72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5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отовездех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M</w:t>
            </w:r>
            <w:r>
              <w:rPr>
                <w:sz w:val="22"/>
                <w:szCs w:val="22"/>
              </w:rPr>
              <w:t xml:space="preserve"> 660 </w:t>
            </w:r>
            <w:r>
              <w:rPr>
                <w:sz w:val="22"/>
                <w:szCs w:val="22"/>
                <w:lang w:val="en-US"/>
              </w:rPr>
              <w:t>PWA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снегоход «</w:t>
            </w:r>
            <w:r>
              <w:rPr>
                <w:sz w:val="20"/>
                <w:szCs w:val="20"/>
                <w:lang w:val="en-US"/>
              </w:rPr>
              <w:t>P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DETRAK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60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 лодка «</w:t>
            </w:r>
            <w:r>
              <w:rPr>
                <w:sz w:val="22"/>
                <w:szCs w:val="22"/>
                <w:lang w:val="en-US"/>
              </w:rPr>
              <w:t>SILVER</w:t>
            </w:r>
            <w:r>
              <w:rPr>
                <w:sz w:val="22"/>
                <w:szCs w:val="22"/>
              </w:rPr>
              <w:t>» Р44-00 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СТРИЦ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ий Максим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заместитель генерального директора ООО «ЛС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84 5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земном паркинг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1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«Porsche 911 Carrera 4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«Porsche Cayenne S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 Васи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аконодательного собрания Ленинградской области, исполняющий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 661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ВАЗ - 21043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супру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71 67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ord - Fusion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УТ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ел Алексе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6 283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/2 дол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Toyota Land Cruiser 150 (PRADO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 6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 Primer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БЕД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Ярослав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руководителя депутатской фра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 675 325,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надворными построй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надворной постройкой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ерседес-Бенц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 350 4 МАТ</w:t>
            </w:r>
            <w:r>
              <w:rPr>
                <w:sz w:val="21"/>
                <w:szCs w:val="21"/>
                <w:lang w:val="en-US"/>
              </w:rPr>
              <w:t>IC</w:t>
            </w:r>
            <w:r>
              <w:rPr>
                <w:sz w:val="21"/>
                <w:szCs w:val="21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9 07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надворными построй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надворной постройкой 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ерседес-Бенц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Е 350 4 МАТ</w:t>
            </w:r>
            <w:r>
              <w:rPr>
                <w:sz w:val="21"/>
                <w:szCs w:val="21"/>
                <w:lang w:val="en-US"/>
              </w:rPr>
              <w:t>IC</w:t>
            </w:r>
            <w:r>
              <w:rPr>
                <w:sz w:val="21"/>
                <w:szCs w:val="21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БЖАНИДЗ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чи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лексе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 870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3 809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 Camry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ЛЬНИ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а Олег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председатель совета директоров ЗАО «Птицефабрика Синявинская  имени 60-летия Союза СС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7 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«Porsche Cayenne Turbo S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егоход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атер «</w:t>
            </w:r>
            <w:r>
              <w:rPr>
                <w:sz w:val="22"/>
                <w:szCs w:val="22"/>
                <w:lang w:val="en-US"/>
              </w:rPr>
              <w:t>SEADOO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гидроцикл </w:t>
            </w: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X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lang w:val="en-US"/>
              </w:rPr>
              <w:t>RUI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цеп к легковому автомобилю </w:t>
            </w:r>
            <w:r>
              <w:rPr>
                <w:sz w:val="22"/>
                <w:szCs w:val="22"/>
                <w:lang w:val="en-US"/>
              </w:rPr>
              <w:t>LIV</w:t>
            </w:r>
            <w:r>
              <w:rPr>
                <w:sz w:val="22"/>
                <w:szCs w:val="22"/>
              </w:rPr>
              <w:t xml:space="preserve"> 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ers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K</w:t>
            </w:r>
            <w:r>
              <w:rPr>
                <w:sz w:val="22"/>
                <w:szCs w:val="22"/>
              </w:rPr>
              <w:t xml:space="preserve"> 220</w:t>
            </w:r>
            <w:r>
              <w:rPr>
                <w:sz w:val="22"/>
                <w:szCs w:val="22"/>
                <w:lang w:val="en-US"/>
              </w:rPr>
              <w:t>CD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начальник службы технической политики Октябрьской железной дороги по локомотивному и вагонному хозяй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159 844,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LO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, 817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, 1/5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ча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ВЛОВ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атьяна Васи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4 25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INFINI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35 </w:t>
            </w:r>
            <w:r>
              <w:rPr>
                <w:sz w:val="22"/>
                <w:szCs w:val="22"/>
                <w:lang w:val="en-US"/>
              </w:rPr>
              <w:t>PREMIUM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 8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and Rover Discov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МИ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 Александрови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руководителя депутатской фра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7 793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914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Евген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2 983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 «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32 </w:t>
            </w:r>
            <w:r>
              <w:rPr>
                <w:sz w:val="22"/>
                <w:szCs w:val="22"/>
                <w:lang w:val="en-US"/>
              </w:rPr>
              <w:t>LWE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ЛАДА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4х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Yamah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K</w:t>
            </w:r>
            <w:r>
              <w:rPr>
                <w:sz w:val="21"/>
                <w:szCs w:val="21"/>
              </w:rPr>
              <w:t xml:space="preserve"> 540 </w:t>
            </w:r>
            <w:r>
              <w:rPr>
                <w:sz w:val="21"/>
                <w:szCs w:val="21"/>
                <w:lang w:val="en-US"/>
              </w:rPr>
              <w:t>IV</w:t>
            </w:r>
            <w:r>
              <w:rPr>
                <w:sz w:val="21"/>
                <w:szCs w:val="21"/>
              </w:rPr>
              <w:t>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а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есс-4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дувная лодка ПВХ «Кайман-36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йман – 360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прицеп «МАЗ 81620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АВ 8101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рыш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) 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В 81012 А» с крыш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5 3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Станислав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672 731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многофункцион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е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ЛЕНДРОВЕР </w:t>
            </w:r>
            <w:r>
              <w:rPr>
                <w:sz w:val="22"/>
                <w:szCs w:val="22"/>
                <w:lang w:val="en-US"/>
              </w:rPr>
              <w:t>Ran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транспортн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едства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БМВ К1300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23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ежилое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ЛЕНДРОВЕР </w:t>
            </w:r>
            <w:r>
              <w:rPr>
                <w:sz w:val="22"/>
                <w:szCs w:val="22"/>
                <w:lang w:val="en-US"/>
              </w:rPr>
              <w:t>Ran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ТРО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лег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 04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94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ТК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2 623,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15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П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Юр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214,3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vo XC-60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НКИ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риса Макс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 143 21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СТОТ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7 086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острой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23 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vo XC 9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ЫБАЛЬЧЕНКО </w:t>
            </w:r>
            <w:r>
              <w:rPr>
                <w:b/>
                <w:bCs/>
              </w:rPr>
              <w:t>Владимир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генеральный директор ОАО «Кольцевая автомобильная дорога – Ленобла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995 35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«Aston Martin DB 9 COUPE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«Land Rover Range Rover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«Mersedes – Benz S 500 4MATIC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) «Land Rover Range Rover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«Mitsubishi l 200 2.5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) «Toyota Hilux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«УАЗ-23632 </w:t>
            </w: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ckup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тотранспортные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снегоход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BEARKA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Z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XT</w:t>
            </w:r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снегоход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Polari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Widetra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LX</w:t>
            </w:r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снегоход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LYN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TRIM</w:t>
            </w:r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 снегоболотоход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« </w:t>
            </w:r>
            <w:r>
              <w:rPr>
                <w:sz w:val="21"/>
                <w:szCs w:val="21"/>
                <w:lang w:val="en-US"/>
              </w:rPr>
              <w:t>OytLand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MR</w:t>
            </w:r>
            <w:r>
              <w:rPr>
                <w:sz w:val="21"/>
                <w:szCs w:val="21"/>
              </w:rPr>
              <w:t xml:space="preserve"> 800</w:t>
            </w:r>
            <w:r>
              <w:rPr>
                <w:sz w:val="21"/>
                <w:szCs w:val="21"/>
                <w:lang w:val="en-US"/>
              </w:rPr>
              <w:t>EFI</w:t>
            </w:r>
            <w:r>
              <w:rPr>
                <w:sz w:val="21"/>
                <w:szCs w:val="21"/>
              </w:rPr>
              <w:t>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 Мотовездеход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Yamah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YFM</w:t>
            </w:r>
            <w:r>
              <w:rPr>
                <w:sz w:val="21"/>
                <w:szCs w:val="21"/>
              </w:rPr>
              <w:t>350</w:t>
            </w:r>
            <w:r>
              <w:rPr>
                <w:sz w:val="21"/>
                <w:szCs w:val="21"/>
                <w:lang w:val="en-US"/>
              </w:rPr>
              <w:t>FWA</w:t>
            </w:r>
            <w:r>
              <w:rPr>
                <w:sz w:val="21"/>
                <w:szCs w:val="21"/>
              </w:rPr>
              <w:t>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хозяйственная техни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тракто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TS</w:t>
            </w:r>
            <w:r>
              <w:rPr>
                <w:sz w:val="21"/>
                <w:szCs w:val="21"/>
              </w:rPr>
              <w:t xml:space="preserve"> - 250»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) прицеп трактор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Т – 2000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ый транспор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кате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Bust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</w:t>
            </w:r>
            <w:r>
              <w:rPr>
                <w:sz w:val="21"/>
                <w:szCs w:val="21"/>
              </w:rPr>
              <w:t xml:space="preserve"> 50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кате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Bust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</w:t>
            </w:r>
            <w:r>
              <w:rPr>
                <w:sz w:val="21"/>
                <w:szCs w:val="21"/>
              </w:rPr>
              <w:t xml:space="preserve"> 50»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) катер «</w:t>
            </w:r>
            <w:r>
              <w:rPr>
                <w:sz w:val="21"/>
                <w:szCs w:val="21"/>
                <w:lang w:val="en-US"/>
              </w:rPr>
              <w:t>Silver</w:t>
            </w:r>
            <w:r>
              <w:rPr>
                <w:sz w:val="21"/>
                <w:szCs w:val="21"/>
              </w:rPr>
              <w:t>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шный транспор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) вертолё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ЕС 120 В (04096)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) вертолё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ЕС 120 В (04045)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) вертолё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ЕС 120 В (07261)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одоч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838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а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) «JAGUAR XKR»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2)</w:t>
            </w:r>
            <w:r>
              <w:rPr>
                <w:sz w:val="22"/>
                <w:szCs w:val="22"/>
                <w:lang w:val="en-US"/>
              </w:rPr>
              <w:t xml:space="preserve"> «Land Rover Range Rover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 «</w:t>
            </w:r>
            <w:r>
              <w:rPr>
                <w:sz w:val="22"/>
                <w:szCs w:val="22"/>
                <w:lang w:val="en-US"/>
              </w:rPr>
              <w:t>Buster 4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ЯБ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дим Станислав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Законодательного собрания Ленинградской области, председатель постоянной комисс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сатом Оверсиз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енерального директора по проекту «Ханхикиви» проектной дирекции «Ханхики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809 02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INFINITI FX-37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1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ЛА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Василь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7 466,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ИР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ргий Васил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3 82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re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ub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64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КОЛ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</w:rPr>
              <w:t>Юрий Васильевич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1 15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2.0 </w:t>
            </w:r>
            <w:r>
              <w:rPr>
                <w:sz w:val="22"/>
                <w:szCs w:val="22"/>
                <w:lang w:val="en-US"/>
              </w:rPr>
              <w:t>L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8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ЛОВЬ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6 610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ная трансформатор-ная подстан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kswagen Touareg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ТИ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Анатольевна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Законодательного собрания Ленинградской области, главный врач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здравоохранения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ырицкая районн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38 26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лян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MP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лян-д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-9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ЕНТЬЕ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й Ивано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советник генер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ЛС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7 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 QASHQA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exus RX - 270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ФИМО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лександр Григо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 965 30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350 </w:t>
            </w:r>
            <w:r>
              <w:rPr>
                <w:sz w:val="22"/>
                <w:szCs w:val="22"/>
                <w:lang w:val="en-US"/>
              </w:rPr>
              <w:t>CD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SILVER Eagle Star Cabin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МАРКИ «ЛАВ-810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Land Rover Range Rover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УРЛЯ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Законодательного собрания Ленинградской области, заместитель генерального директора по МТС и комплектации обору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 «Производственное объединение </w:t>
            </w:r>
            <w:r>
              <w:rPr>
                <w:sz w:val="20"/>
                <w:szCs w:val="20"/>
              </w:rPr>
              <w:t>«Киришинефтеоргсинте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76 183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0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57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Volvo XC60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21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БАР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 Филипп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го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6 31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</w:t>
            </w: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-9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Нива 21214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«Скиф -70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МЗСА 81770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1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ga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Олег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исполняющий на профессиональной основе обязанности председателя постоян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4 005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«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3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«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) «Toyota Rav 4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33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М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й Владими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Законодательного собрания Ленинградской области, работающий на постоянной ос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6 215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g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транспортн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</w:t>
            </w:r>
            <w:r>
              <w:rPr>
                <w:sz w:val="21"/>
                <w:szCs w:val="21"/>
                <w:lang w:val="en-US"/>
              </w:rPr>
              <w:t>Yamah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tar</w:t>
            </w:r>
            <w:r>
              <w:rPr>
                <w:sz w:val="21"/>
                <w:szCs w:val="21"/>
              </w:rPr>
              <w:t xml:space="preserve"> 2006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одка моторная «Навигатор 380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2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5:00Z</dcterms:created>
  <dc:creator>Victor</dc:creator>
  <dc:description/>
  <cp:keywords/>
  <dc:language>en-US</dc:language>
  <cp:lastModifiedBy>user</cp:lastModifiedBy>
  <cp:lastPrinted>2015-04-17T08:51:00Z</cp:lastPrinted>
  <dcterms:modified xsi:type="dcterms:W3CDTF">2015-04-17T08:08:00Z</dcterms:modified>
  <cp:revision>4</cp:revision>
  <dc:subject/>
  <dc:title/>
</cp:coreProperties>
</file>