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Новгородской областной Думы за период с 0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4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йцев</w:t>
              <w:br/>
            </w:r>
            <w:r>
              <w:rPr>
                <w:spacing w:val="-8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3676,1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 индивидуаль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1"/>
                <w:bCs/>
                <w:color w:val="000000"/>
                <w:lang w:val="en-US"/>
              </w:rPr>
            </w:pPr>
            <w:r>
              <w:rPr>
                <w:rStyle w:val="St1"/>
                <w:bCs/>
                <w:color w:val="000000"/>
              </w:rPr>
              <w:t>Hyundai Solaris</w:t>
            </w:r>
          </w:p>
          <w:p>
            <w:pPr>
              <w:pStyle w:val="Normal"/>
              <w:spacing w:lineRule="exact" w:line="240"/>
              <w:jc w:val="center"/>
              <w:rPr>
                <w:rStyle w:val="St1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866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сур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6878,7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9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9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741,0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1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  <w:br/>
              <w:t>(0,1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бер</w:t>
              <w:br/>
              <w:t>Виктор Робертович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8"/>
              </w:rPr>
              <w:t>предоставлены 17.04.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181499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 под строительство дома и ведения подсобного хозяйств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двальн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дка</w:t>
            </w:r>
            <w:r>
              <w:rPr>
                <w:lang w:val="en-US"/>
              </w:rPr>
              <w:t xml:space="preserve"> </w:t>
            </w:r>
            <w:r>
              <w:rPr/>
              <w:t>ПВХ</w:t>
            </w:r>
            <w:r>
              <w:rPr>
                <w:lang w:val="en-US"/>
              </w:rPr>
              <w:t xml:space="preserve"> «</w:t>
            </w:r>
            <w:r>
              <w:rPr/>
              <w:t>Фрегат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-370»</w:t>
            </w:r>
          </w:p>
        </w:tc>
      </w:tr>
      <w:tr>
        <w:trPr>
          <w:trHeight w:val="9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720533,3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йды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3850,2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413,5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Индивидуальный 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объектом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ахов</w:t>
              <w:br/>
              <w:t>Михаил Борис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8"/>
              </w:rPr>
              <w:t>предоставлены 28.04.2015</w:t>
            </w:r>
          </w:p>
          <w:p>
            <w:pPr>
              <w:pStyle w:val="Normal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210139,8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кл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2552620,5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 xml:space="preserve">Жилой дом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>
          <w:trHeight w:val="18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ьченко</w:t>
              <w:br/>
              <w:t>Павел Геннад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8"/>
              </w:rPr>
              <w:t>предоставлены 17.04.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804010,4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рошев</w:t>
              <w:br/>
              <w:t>Леонид Кузьм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шицын</w:t>
              <w:br/>
              <w:t>Александр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зина</w:t>
              <w:br/>
              <w:t>Анн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300100,8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е помещение из трех комн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456896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Дачный 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Жилое помещение из трех комнат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сенокос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 МАЗ:</w:t>
              <w:br/>
              <w:t>Зубренок 8114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иклис</w:t>
              <w:br/>
              <w:t>Виктор Лео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8601,0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010,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иллов</w:t>
              <w:br/>
              <w:t>Витал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553,7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Skoda Rapid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1877,3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рашова</w:t>
              <w:br/>
              <w:t>Любовь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971,9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ы в кварти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р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онид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33526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: земли населенных пунктов, для эксплуатации кирпичного гараж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YD QCI7151</w:t>
            </w:r>
            <w:r>
              <w:rPr/>
              <w:t>А</w:t>
            </w:r>
            <w:r>
              <w:rPr>
                <w:lang w:val="en-US"/>
              </w:rPr>
              <w:t xml:space="preserve"> (F-3R) GLX-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28216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: земли сельскохозяйственного назначения (1/3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5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0189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0189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71037,9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жжерин</w:t>
              <w:br/>
              <w:t>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060078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размещения индивидуальной жилищной застройки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GL 450</w:t>
            </w:r>
            <w:r>
              <w:rPr/>
              <w:t xml:space="preserve"> 4</w:t>
            </w:r>
            <w:r>
              <w:rPr>
                <w:lang w:val="en-US"/>
              </w:rPr>
              <w:t xml:space="preserve"> MATIC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E 3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lang w:val="en-US"/>
              </w:rPr>
              <w:t>113533</w:t>
            </w:r>
            <w:r>
              <w:rPr>
                <w:spacing w:val="-18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exus GS450H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санов</w:t>
              <w:br/>
              <w:t>Роман Геннад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651475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1180000/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650000 – средства от продажи 1/3 доли квартиры;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650000 - средства по кредитному догово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lang w:val="en-US"/>
              </w:rPr>
              <w:t>Mercedes Ben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ов</w:t>
              <w:br/>
              <w:t>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8431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П.-П.4 (зона промышленных парковок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оторная лод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 82944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«Казанка-2М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267838</w:t>
            </w:r>
            <w:r>
              <w:rPr/>
              <w:t>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4546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огор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/>
              <w:t>Садальский</w:t>
              <w:br/>
            </w:r>
            <w:r>
              <w:rPr>
                <w:spacing w:val="-8"/>
              </w:rPr>
              <w:t>Станислав Станиславович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8"/>
              </w:rPr>
              <w:t>предоставлены  21.04.2015</w:t>
            </w:r>
          </w:p>
          <w:p>
            <w:pPr>
              <w:pStyle w:val="Normal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90090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Жилой дом, дач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0,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oyota RAV 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дка «Кайман 275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рошевская</w:t>
              <w:br/>
              <w:t>Алла 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7918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462093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тняя кух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Honda Crosst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ов</w:t>
              <w:br/>
              <w:t>Александр Иосиф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14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Renault </w:t>
            </w:r>
            <w:r>
              <w:rPr>
                <w:spacing w:val="-8"/>
              </w:rPr>
              <w:t>М</w:t>
            </w:r>
            <w:r>
              <w:rPr>
                <w:spacing w:val="-8"/>
                <w:lang w:val="en-US"/>
              </w:rPr>
              <w:t>egane II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  <w:br/>
            </w:r>
            <w:r>
              <w:rPr>
                <w:spacing w:val="-4"/>
              </w:rPr>
              <w:t>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расходы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</w:t>
        <w:br/>
        <w:t>организаций), если сумма сделки превышает общий доход депутата и его супруги (супруга) за последние три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3:00Z</dcterms:created>
  <dc:creator>Комитет госслужбы</dc:creator>
  <dc:description/>
  <cp:keywords/>
  <dc:language>en-US</dc:language>
  <cp:lastModifiedBy>Мащук</cp:lastModifiedBy>
  <cp:lastPrinted>2015-04-13T09:17:00Z</cp:lastPrinted>
  <dcterms:modified xsi:type="dcterms:W3CDTF">2015-04-29T08:43:00Z</dcterms:modified>
  <cp:revision>15</cp:revision>
  <dc:subject/>
  <dc:title>контракт-подпись Земляка</dc:title>
</cp:coreProperties>
</file>