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  <w:gridCol w:w="1701"/>
        <w:gridCol w:w="992"/>
        <w:gridCol w:w="1984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9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0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2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лед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2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экол-3904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, предпринимательству, туризму и развитию инфраструкту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4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АЗ-298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санитар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экол-3904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9891 (доход от участия в комм. организ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 (доход от участия в комм. организ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от участия в комм. организациях, продажи Ц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(доход от участия в комм. организация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15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ы супруга от доли участия в комм. организация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 и жилищно-коммунальному хозяй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Sport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ела-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7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ceed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9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8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й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науке, образованию, культуре, средствам массовой информации и делам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2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 зарпла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 зарпла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ф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 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6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(Ил Тумэн) Республики Саха (Яку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0:00Z</dcterms:created>
  <dc:creator>Cypandina_TE</dc:creator>
  <dc:description/>
  <dc:language>en-US</dc:language>
  <cp:lastModifiedBy>Golikova_MI</cp:lastModifiedBy>
  <dcterms:modified xsi:type="dcterms:W3CDTF">2015-04-20T07:20:00Z</dcterms:modified>
  <cp:revision>2</cp:revision>
  <dc:subject/>
  <dc:title/>
</cp:coreProperties>
</file>