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ведения о доходах, расходах, имуществе и обязательствах имущественного характера</w:t>
        <w:br/>
        <w:t>народных депутатов  Республики Саха (Якутия) и членов их семей</w:t>
        <w:br/>
        <w:t>за период с 1 января по 31 декабря 2014 года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2127"/>
        <w:gridCol w:w="2126"/>
        <w:gridCol w:w="1701"/>
        <w:gridCol w:w="1559"/>
        <w:gridCol w:w="1559"/>
      </w:tblGrid>
      <w:tr>
        <w:trPr>
          <w:trHeight w:val="10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марк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ПВХ Со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7 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b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y Lantra</w:t>
            </w:r>
          </w:p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3 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8 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 Pr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ьд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 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 Bigho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бственность, общая совместна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4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бственность, 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67 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¼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1 4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4 3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6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7 6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най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04 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ч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534 94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кредит)</w:t>
            </w:r>
          </w:p>
        </w:tc>
      </w:tr>
      <w:tr>
        <w:trPr>
          <w:trHeight w:val="8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½ доли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ем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с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зам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257 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 2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2 6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завершенное строи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320 47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амосвал УРАЛ-5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КАМАЗ 3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5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7 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амосвал УРАЛ-5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КАМАЗ 3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4/5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ax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 (ипотек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038 9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6 0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0 6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7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Иннокент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8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 7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164 5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Safar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4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ar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e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48 5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ктик ка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2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596 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«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erret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50</w:t>
            </w:r>
            <w:r>
              <w:rPr>
                <w:rFonts w:cs="Times New Roman" w:ascii="Times New Roman" w:hAnsi="Times New Roman"/>
                <w:lang w:val="en-US"/>
              </w:rPr>
              <w:t>WA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L</w:t>
            </w:r>
            <w:r>
              <w:rPr>
                <w:rFonts w:cs="Times New Roman" w:ascii="Times New Roman" w:hAnsi="Times New Roman"/>
              </w:rPr>
              <w:t xml:space="preserve"> 5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Эдуар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8 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потечный кредит)</w:t>
            </w:r>
          </w:p>
        </w:tc>
      </w:tr>
      <w:tr>
        <w:trPr>
          <w:trHeight w:val="6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 Prado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4 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1 3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1 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пот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пот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ход по основному месту работы)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 совмест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 совмест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6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y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пот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пот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 совмест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3 4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Crysler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336605 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предпринимательской деятельност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 (доход от предпринимательской деятельност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 (доход от предпринимательской деятельности)</w:t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571 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аботная плата)</w:t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42 5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4 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8 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 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3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8 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 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ш Заб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6 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-31514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9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2 5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ерь 3325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8 2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завершенный строительством объе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3/10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20 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olar</w:t>
            </w:r>
            <w:r>
              <w:rPr>
                <w:rFonts w:cs="Times New Roman" w:ascii="Times New Roman" w:hAnsi="Times New Roman"/>
              </w:rPr>
              <w:t xml:space="preserve">-420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мотор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>-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ход от продажи квартиры, кредитные средства)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8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ход от продажи квартиры, кредитные средства)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60 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ord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oureg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3 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 5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накопление за предыдущие г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(накопление за предыдущие годы)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х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 641 97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quo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-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имущ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2 0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рин-59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.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8 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Николай Иннокент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0 8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ях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vor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8 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a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Юри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5 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 польз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зарплата)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ая 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1 7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8 9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цов 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ysler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ys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работная плат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ловский Викто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1 6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 Prado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копление от доходов по основному месту работы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5 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nda CRV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соев Александр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9 2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 0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59 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vo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9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асил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87 7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потечный кредит, собственные средства, полученные от продажи квартир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едит на покупку автотранспорта, средства полученные от продажи квартир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ой мо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хрь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Обь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4 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LX 57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10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-450H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no Ranger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C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E172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Алексей 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2 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й совмес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й совмес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Владимир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9 8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2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8 6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ш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7 7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0:00Z</dcterms:created>
  <dc:creator>Cypandina_TE</dc:creator>
  <dc:description/>
  <cp:keywords/>
  <dc:language>en-US</dc:language>
  <cp:lastModifiedBy>Golikova_MI</cp:lastModifiedBy>
  <dcterms:modified xsi:type="dcterms:W3CDTF">2015-04-28T05:54:00Z</dcterms:modified>
  <cp:revision>16</cp:revision>
  <dc:subject/>
  <dc:title/>
</cp:coreProperties>
</file>