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имуществе и обязательствах имущественного характера</w:t>
        <w:br/>
        <w:t>руководства Государственного Собрания (Ил Тумэн) Республики Саха (Якутия) и членов их семей</w:t>
        <w:br/>
        <w:t>за период с 1 января по 31 декабря 2014 год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126"/>
        <w:gridCol w:w="2410"/>
        <w:gridCol w:w="1701"/>
        <w:gridCol w:w="992"/>
        <w:gridCol w:w="1984"/>
        <w:gridCol w:w="1985"/>
      </w:tblGrid>
      <w:tr>
        <w:trPr>
          <w:trHeight w:val="10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, отчест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го дох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4 г.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ид, марка)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р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Никола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ударственного Собрания (Ил Тумэн) Республики Саха (Якути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39 6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ая лод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занка 5м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МЗСА 8177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,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ъект незавершенного строитель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28 9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,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ъект незавершенного строитель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ян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ий Анатоль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Председате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ударственного Собрания (Ил Тумэн) Республики Саха (Якути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91 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Rav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 0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2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аб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алерье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ударственного Собрания (Ил Тумэн) Республики Саха (Якути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20 7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Губар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иктор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ударственного Собрания (Ил Тумэн) Республики Саха (Якут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52 3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следств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остоян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го Собр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 Тумэ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 по государственному строительству и законодательств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90 3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L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езвозмезд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 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езвозмезд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остоян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го Собр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 Тумэ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 по вопросам местного самоуправ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73 3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остоян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го Собр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 Тумэ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 по бюджету, финансам, налоговой и ценовой политике, вопросам собственности и приват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12 7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дк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ка-2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отор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УАЗ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Трэкол-39041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индивид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 2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остоян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го Собр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 Тумэ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Саха (Якутия) по экономической, инвестиционной и промышленной политике, предпринимательству, туризму и развитию инфраструктур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 400 0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индивид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УАЗ-2989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санитар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625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УА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экол-39041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BM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LX</w:t>
            </w:r>
            <w:r>
              <w:rPr>
                <w:rFonts w:cs="Times New Roman" w:ascii="Times New Roman" w:hAnsi="Times New Roman"/>
              </w:rPr>
              <w:t xml:space="preserve"> 57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eyliner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лод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индивид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УАЗ-29891 (доход от участия в комм. организация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70 (доход от участия в комм. организация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ые бума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от участия в комм. организациях, продажи Ц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ые бумаги (доход от участия в комм. организациях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индивид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индивид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индивид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индивид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индивид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индивид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индивид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индивид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индивид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 150 2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ходы супруга от доли участия в комм. организациях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 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остоян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го Собр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 Тумэ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 по строительству и жилищно-коммунальному хозяйств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7 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L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 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индивид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nd Rover Sport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индивид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р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Стрела-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индивид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67 7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ucceed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ow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, бесср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я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Иван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остоян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го Собр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 Тумэ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 по здравоохранению, социальной защите, труду и занят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09 5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ло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46 0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в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Василь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остоян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го Собр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 Тумэ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 по селу и аграрной политик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78 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L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 Pr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индивид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тра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й-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 8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9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ь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Михайл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остоян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го Собр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 Тумэ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 по земельным отношениям, природным ресурсам и эколог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53 5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ч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 5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½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 собствен-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остоян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го Собр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 Тумэ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 по науке, образованию, культуре, средствам массовой информации и делам общественных организац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44 7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ое стро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иш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остоян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го Собр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 Тумэ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 по делам семьи, детства, молодежи, физической культуре и спорт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32 6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1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 Prado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 Prado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редит, зарплата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1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 Prado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 Prado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редит, зарплата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мар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Христофор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остоян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го Собр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 Тумэ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 по вопросам коренных малочисленных народов Севера и делам Аркти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45 9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 6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-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-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го ком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 Собрания (Ил Тумэ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Саха (Якутия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46 9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L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индивид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2 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2 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ф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андатной и регламент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го Собрания (Ил Тумэн) Республики Саха (Якутия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40 6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 индиви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 индиви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20:00Z</dcterms:created>
  <dc:creator>Cypandina_TE</dc:creator>
  <dc:description/>
  <cp:keywords/>
  <dc:language>en-US</dc:language>
  <cp:lastModifiedBy>Golikova_MI</cp:lastModifiedBy>
  <dcterms:modified xsi:type="dcterms:W3CDTF">2015-05-20T00:38:00Z</dcterms:modified>
  <cp:revision>4</cp:revision>
  <dc:subject/>
  <dc:title/>
</cp:coreProperties>
</file>