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2127"/>
        <w:gridCol w:w="2126"/>
        <w:gridCol w:w="1701"/>
        <w:gridCol w:w="1701"/>
        <w:gridCol w:w="2268"/>
      </w:tblGrid>
      <w:tr>
        <w:trPr>
          <w:trHeight w:val="10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 С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7 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r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3 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 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, общая 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бственность, 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7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 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 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 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 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04 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34 9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редит)</w:t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½ доли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257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 2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2 6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завершенное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20 4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7 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амосвал УРАЛ-5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3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-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ax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 (ипоте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38 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 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5 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 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ност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 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164 5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afar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4 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  <w:r>
              <w:rPr>
                <w:rFonts w:cs="Times New Roman" w:ascii="Times New Roman" w:hAnsi="Times New Roman"/>
              </w:rPr>
              <w:t xml:space="preserve"> 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8 5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ктик ка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96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«</w:t>
            </w:r>
            <w:r>
              <w:rPr>
                <w:rFonts w:cs="Times New Roman" w:ascii="Times New Roman" w:hAnsi="Times New Roman"/>
                <w:lang w:val="en-US"/>
              </w:rPr>
              <w:t>Ca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rre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cs="Times New Roman" w:ascii="Times New Roman" w:hAnsi="Times New Roman"/>
                <w:lang w:val="en-US"/>
              </w:rPr>
              <w:t>WA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8 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чный кредит)</w:t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5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4 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1 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1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ход по основному месту работы)</w:t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6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y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пот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совмест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 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660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едпринимательской деятельност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 (доход от предпринимательской деятельност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 (доход от предпринимательской деятельности)</w:t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 571 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)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42 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 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3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6 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3151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 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-но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2 5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ерь 332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 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завершенный строительством объ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10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0 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ход от продажи квартиры, кредитные средств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ход от продажи квартиры, кредитные средств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60 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ord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reg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3 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 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накопление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накопление за предыдущие годы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641 97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uo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-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имущ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2 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рин-59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 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7 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0 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я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r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8 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5 9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 пользов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арплата)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ая 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1 7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 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цов 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работная плат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ий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1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ление от доходов по основному месту рабо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5 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nda CRV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 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9 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7 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чный кредит, собственные средства, полученные от продажи кварти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едит на покупку автотранспорта, средства полученные от продажи квартиры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хр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Обь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4 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 57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450H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E172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½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 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сов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9 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 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7 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-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иколь Фавор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 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ы прошлых лет)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ков Егор Петрович, народный депутат Республики Саха (Якутия), сведения о доходах, расходах, об имуществе и обязательствах имущественного характера на себя и членов семьи за 2014 год не предоставил.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cp:keywords/>
  <dc:language>en-US</dc:language>
  <cp:lastModifiedBy>Golikova_MI</cp:lastModifiedBy>
  <dcterms:modified xsi:type="dcterms:W3CDTF">2015-05-29T01:58:00Z</dcterms:modified>
  <cp:revision>22</cp:revision>
  <dc:subject/>
  <dc:title/>
</cp:coreProperties>
</file>