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 доходах, расходах,об имуществе и обязательствах имущественного характера главы Исилькульского муниципального района Омской области и лиц, замещающих должности муниципальной службы Администрации Исилькульского муниципального района Омской области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90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2400"/>
        <w:gridCol w:w="2085"/>
        <w:gridCol w:w="2610"/>
        <w:gridCol w:w="1050"/>
        <w:gridCol w:w="1860"/>
        <w:gridCol w:w="2146"/>
      </w:tblGrid>
      <w:tr>
        <w:trPr/>
        <w:tc>
          <w:tcPr>
            <w:tcW w:w="3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амилия, инициалы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Должность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Общая сумма декларированного дохода за 2013 год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руб)</w:t>
            </w:r>
          </w:p>
        </w:tc>
        <w:tc>
          <w:tcPr>
            <w:tcW w:w="5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чень объектов недвижимого имущества, принадлежащих на праве собственности или находящихся  в пользовании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д объектов недвижим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кв.м.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сленко В.Г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Глава район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2714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8895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с/х назн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гараж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зем.участок лпх 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зем.участок   ½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9,7 </w:t>
            </w:r>
            <w:r>
              <w:rPr>
                <w:sz w:val="28"/>
                <w:szCs w:val="28"/>
                <w:shd w:fill="FFFFFF" w:val="clear"/>
                <w:lang w:val="ru-RU"/>
              </w:rPr>
              <w:t>г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0,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8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36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0,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36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ива-Шевроле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ригораш В.В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аместитель глав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03515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ач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9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,4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50,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ушников А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аместитель глав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8043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щенко А.П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аместитель главы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0623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4658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45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,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45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96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Corolla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втоприцеп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МЗ 8131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земир Н.С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отдел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  <w:lang w:val="ru-RU"/>
              </w:rPr>
              <w:t>577975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  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  <w:lang w:val="ru-RU"/>
              </w:rPr>
              <w:t>438345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  <w:lang w:val="ru-RU"/>
              </w:rPr>
              <w:t>20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79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8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12 </w:t>
            </w:r>
            <w:r>
              <w:rPr>
                <w:sz w:val="28"/>
                <w:szCs w:val="28"/>
                <w:shd w:fill="FFFFFF" w:val="clear"/>
                <w:lang w:val="ru-RU"/>
              </w:rPr>
              <w:t>г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18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79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RAV-4</w:t>
            </w:r>
          </w:p>
        </w:tc>
      </w:tr>
      <w:tr>
        <w:trPr>
          <w:trHeight w:val="213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злова Л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43665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1891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1/3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00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5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,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NISSAN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ндреева Е.Ф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отдел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4173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(аренда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арасов С.М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852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sz w:val="28"/>
                <w:szCs w:val="28"/>
                <w:shd w:fill="FFFFFF" w:val="clear"/>
                <w:lang w:val="ru-RU"/>
              </w:rPr>
              <w:t>9262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43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ымарь В.Н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отдел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7638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3656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¼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¼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396,01100,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0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ВАЗ — 21074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RENAULT FLUENCE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авличенко В.Ф.</w:t>
            </w:r>
          </w:p>
          <w:p>
            <w:pPr>
              <w:pStyle w:val="Style19"/>
              <w:jc w:val="lef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74229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905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зем. участок 1/2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зем. участок 1/2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911,2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79,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911,2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79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OYOTA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latz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рловский П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отдел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55245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1933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1/31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¼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раж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(аренда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1/31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¼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¼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691г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5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5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4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5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691г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5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5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COROLLA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зручко В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6855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848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раж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,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,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28,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FORD C-MAX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рмакова А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6268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инина Е.Н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тдел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6725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1/3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3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7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7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9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Яковлев Е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сект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2571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5151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Corolla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иро В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6308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52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7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5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7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5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Corolla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З2108</w:t>
            </w:r>
          </w:p>
        </w:tc>
      </w:tr>
      <w:tr>
        <w:trPr>
          <w:trHeight w:val="109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ченко С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52835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9678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жилой дом 1/3 доли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квартира(найм)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1/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жилой дом 1/3 доли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 участок 1/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(найм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07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0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62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07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62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0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sz w:val="28"/>
                <w:szCs w:val="28"/>
                <w:shd w:fill="FFFFFF" w:val="clear"/>
                <w:lang w:val="en-US"/>
              </w:rPr>
              <w:t>CHEVROLET NIVA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убенко Л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5122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0977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(аренда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48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0,5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0,5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0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VITZ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Южаков В.Ю. 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2978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2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линиченко О.Н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ект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3537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лева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½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47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8,8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валенко А.Ю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Главный  специалист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6206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CAMRY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Язовских Е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сект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835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3378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8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66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осквич-2141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марова Л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9411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82585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(аренда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8,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8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6,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1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8,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38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OYOTA COROLLA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;serif" w:ascii="Times New Roman;serif" w:hAnsi="Times New Roman;serif"/>
                <w:b/>
                <w:bCs/>
                <w:color w:val="000000"/>
                <w:sz w:val="24"/>
                <w:szCs w:val="28"/>
                <w:shd w:fill="FFFFFF" w:val="clear"/>
                <w:lang w:val="en-US"/>
              </w:rPr>
              <w:t>CHEVROLET NIVA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втоприцеп КМЗ</w:t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уйденко А.И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4249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21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долевая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долевая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З 2109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ХОНД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щева Т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6334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41904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раж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3,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2,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88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55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55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MAZDA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руз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LADA FS015L LARGUS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идорович И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ект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7035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7957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6587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2/3 доли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2/3 доли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12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37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арсукова Н.Н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3718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4 доли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(аренда)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4 доли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4 доли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4 доли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4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5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16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5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5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5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NISSAN TINO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З 21093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уякова Ж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Главный 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36451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найм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9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9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TOYOTA COROLLA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едан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инчук Н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2344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64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(аренда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9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З2110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ломбет И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архивного сект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53104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6663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00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,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73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NISSAN BLUBERT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равченко А.Г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лавны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2402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523769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араж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0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4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6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4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4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CHEVROLET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KLAS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адеев М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6886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38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6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sz w:val="28"/>
                <w:szCs w:val="28"/>
                <w:shd w:fill="FFFFFF" w:val="clear"/>
                <w:lang w:val="en-US"/>
              </w:rPr>
              <w:t>TOYOTA CARINA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идорова Н.А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9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лкова Е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8131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2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ванов Е.В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едущий специалис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1436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018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(аренда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40,2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13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55,7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880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З-2114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З-2172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опорин Е.И.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Style19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ч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екретарь административной комисс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9190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6312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ем.участок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жилой дом 1/2 доли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вартира 1/2 до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36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3,6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36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70,0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3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ОЙОТА-АЛЛИОН</w:t>
            </w:r>
          </w:p>
        </w:tc>
      </w:tr>
    </w:tbl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5-04-22T14:26:00Z</cp:lastPrinted>
  <dcterms:modified xsi:type="dcterms:W3CDTF">2015-04-27T03:08:1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