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Шабаршина Ел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81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(Нив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75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18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обслуживания склада-ангара и хозпострое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аурус 3.</w:t>
            </w:r>
            <w:r>
              <w:rPr>
                <w:sz w:val="18"/>
                <w:szCs w:val="18"/>
                <w:lang w:val="en-US"/>
              </w:rPr>
              <w:t>O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5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605,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Избирательной комиссии Республики Коми с правом решающего голоса, работающий на постоянной (штатной)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212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69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9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5-04-17T11:20:00Z</dcterms:modified>
  <cp:revision>39</cp:revision>
  <dc:subject/>
  <dc:title> </dc:title>
</cp:coreProperties>
</file>