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 xml:space="preserve">лиц, замещающих должности государственной гражданской службы Республики Коми в аппарате </w:t>
      </w:r>
      <w:r>
        <w:rPr/>
        <w:t>Избирательной комиссии Республики Коми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1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Ананьева </w:t>
            </w:r>
          </w:p>
          <w:p>
            <w:pPr>
              <w:pStyle w:val="Style61"/>
              <w:widowControl/>
              <w:spacing w:lineRule="exact" w:line="211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Style61"/>
              <w:widowControl/>
              <w:spacing w:lineRule="exact" w:line="211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807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Аникина </w:t>
            </w:r>
          </w:p>
          <w:p>
            <w:pPr>
              <w:pStyle w:val="Style61"/>
              <w:widowControl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катерина Павло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59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Данилевич Денис</w:t>
            </w:r>
          </w:p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главный специалист-эксперт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79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Заверуха 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9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5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н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ер Тагаз, 2009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50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Козак 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Николае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CX</w:t>
            </w:r>
            <w:r>
              <w:rPr>
                <w:sz w:val="18"/>
                <w:szCs w:val="18"/>
              </w:rPr>
              <w:t>5, 2014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99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Макарова Натал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Руководитель аппарата Избирательной комиссии Республики Коми – начальник отдела по правовому обучению избирателей, взаимодействию с политическими партиями 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44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,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36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Рубаник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Людмила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Ивано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, кредитные средства, сбере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3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втомобиль легковой, индивидуаль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65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Маслова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Лариса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. сектором 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(свой и супруга), средства материнского капитала, креди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9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(свой и супруга), средства материнского капитала супруги, креди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  <w:r>
              <w:rPr>
                <w:sz w:val="18"/>
                <w:szCs w:val="18"/>
              </w:rPr>
              <w:t>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65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Строганова Светлана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Консультант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 комна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Комн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 Комн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72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ямтомова Елена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ергеевна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90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Тимофеева Татьяна 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336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ым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СА 81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3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8:00Z</dcterms:created>
  <dc:creator>Ревако Е.А.</dc:creator>
  <dc:description/>
  <dc:language>en-US</dc:language>
  <cp:lastModifiedBy>Аникина Екатерина Павловна</cp:lastModifiedBy>
  <cp:lastPrinted>2015-03-30T15:40:00Z</cp:lastPrinted>
  <dcterms:modified xsi:type="dcterms:W3CDTF">2015-06-26T12:20:00Z</dcterms:modified>
  <cp:revision>3</cp:revision>
  <dc:subject/>
  <dc:title/>
</cp:coreProperties>
</file>