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2014 г. по 31 декабря 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3"/>
        <w:gridCol w:w="1566"/>
        <w:gridCol w:w="1134"/>
        <w:gridCol w:w="1620"/>
        <w:gridCol w:w="900"/>
        <w:gridCol w:w="1080"/>
        <w:gridCol w:w="1080"/>
        <w:gridCol w:w="996"/>
        <w:gridCol w:w="1164"/>
        <w:gridCol w:w="1260"/>
        <w:gridCol w:w="1440"/>
        <w:gridCol w:w="137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ранспортные сре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  <w:r>
              <w:rPr>
                <w:b/>
                <w:sz w:val="14"/>
                <w:szCs w:val="14"/>
              </w:rPr>
              <w:t xml:space="preserve"> (руб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  <w:r>
              <w:rPr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В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Министра иностранных де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шино-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1"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490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320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238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ин Г.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с-секретарь, заместитель Министра иностранных де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1"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(с супруго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70,8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732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3"/>
        <w:gridCol w:w="1620"/>
        <w:gridCol w:w="1080"/>
        <w:gridCol w:w="1620"/>
        <w:gridCol w:w="900"/>
        <w:gridCol w:w="917"/>
        <w:gridCol w:w="1080"/>
        <w:gridCol w:w="996"/>
        <w:gridCol w:w="9"/>
        <w:gridCol w:w="1318"/>
        <w:gridCol w:w="1620"/>
        <w:gridCol w:w="1260"/>
        <w:gridCol w:w="11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1"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адовы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Лэнд Ров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an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o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18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Богданов М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1" w:right="-207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41" w:right="-207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ind w:left="-41" w:right="-207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Жилое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долевая 2/3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долевая 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76,60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657,00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657,00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135,00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135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Квартира 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75,20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6280864,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75,20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76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Гаражный бо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18,00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Тойота Кам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199801,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илов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33796</w:t>
            </w:r>
            <w:r>
              <w:rPr>
                <w:sz w:val="18"/>
                <w:szCs w:val="18"/>
                <w:lang w:val="en-US"/>
              </w:rPr>
              <w:t>,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чный 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533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78,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матер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еев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МИД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супруг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927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60,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ло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-бокс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803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4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к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Эксплор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1448,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-венное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сан Ми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33,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ензя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эн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NC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  <w:lang w:val="en-US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308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 се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 отчетном периоде лицу, замещающему государственную должность Российской Федерации, служащему (работнику) по месту службы (работы) пред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5:00Z</dcterms:created>
  <dc:creator>test</dc:creator>
  <dc:description/>
  <cp:keywords/>
  <dc:language>en-US</dc:language>
  <cp:lastModifiedBy>test</cp:lastModifiedBy>
  <dcterms:modified xsi:type="dcterms:W3CDTF">2015-04-29T13:45:00Z</dcterms:modified>
  <cp:revision>2</cp:revision>
  <dc:subject/>
  <dc:title>Сведения о расходах, доходах, об имуществе и обязательствах имущественного характера </dc:title>
</cp:coreProperties>
</file>