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 Кемеровского областного суда</w:t>
      </w:r>
    </w:p>
    <w:p>
      <w:pPr>
        <w:pStyle w:val="Normal"/>
        <w:jc w:val="center"/>
        <w:rPr/>
      </w:pPr>
      <w:r>
        <w:rPr>
          <w:b/>
        </w:rPr>
        <w:t>за период с 1 января 2014 г. по 31 декабря 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8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00"/>
        <w:gridCol w:w="1560"/>
        <w:gridCol w:w="1320"/>
        <w:gridCol w:w="1320"/>
        <w:gridCol w:w="1080"/>
        <w:gridCol w:w="960"/>
        <w:gridCol w:w="1200"/>
        <w:gridCol w:w="1080"/>
        <w:gridCol w:w="1200"/>
        <w:gridCol w:w="1440"/>
        <w:gridCol w:w="1320"/>
        <w:gridCol w:w="13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еева Т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еспечению деятельности президиума с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149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-11.8pt" to="40.8pt,-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.75pt" to="4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 Kalin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 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а И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обеспечению судопроизводства по уголовным делам кассационной инста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дчески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H</w:t>
            </w:r>
            <w:r>
              <w:rPr>
                <w:lang w:val="en-US"/>
              </w:rPr>
              <w:t>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6 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смолко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обеспечению судопроизводства по уголовным делам кассационной ин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Chevrolet-Lano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 CX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8 9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Н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обеспечению судопроизводства по гражданским дел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 0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145 6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ьшина Е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обеспечению судопроизводства по гражданским дел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ry Indi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77 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 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ват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по обеспечению судопроизводства по уголовным делам по 1-ой инстанции и суда присяж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гостиничного ти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ребен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и ребен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Opel Ast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Kia Soren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к легковым ТС - МЗ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1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</w:t>
            </w:r>
            <w:r>
              <w:rPr/>
              <w:t>56</w:t>
            </w:r>
            <w:r>
              <w:rPr>
                <w:lang w:val="en-US"/>
              </w:rPr>
              <w:t> </w:t>
            </w:r>
            <w:r>
              <w:rPr/>
              <w:t>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опелько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обеспечению судопроизводства по уголовным делам по 1-ой инстанции и суда присяж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ип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дификации и систематизации законодательства, судебной прак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 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бровская В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дификации и систематизации законодательства, судебной прак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8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 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ляк И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иёмная по обращению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Renault Megan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/л Кайман 3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9 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рюкова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м/л Р 3736 ЮК, Р 8217 ЮК; снегоход LYNX G1X-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 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 11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ус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dzuki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З 21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88 8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трук Л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ан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>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пова С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гостиничного тип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гостиничного тип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ин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 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ементьева Н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чей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Chevrolet-Lan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 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гилова Т.А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1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4 до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1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Hynday </w:t>
            </w:r>
            <w:r>
              <w:rPr>
                <w:lang w:val="en-US"/>
              </w:rPr>
              <w:t>G</w:t>
            </w:r>
            <w:r>
              <w:rPr/>
              <w:t>et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5 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нов С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удебной статистики  и правовой информа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чиская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информатизации и судебной стати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воварова Т.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 и дочер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 и дочер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 Hyndai Solar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 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меров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чейка в овощехранил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 Nissan Tii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4 4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7 8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халочкина И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 Nissan Q</w:t>
            </w:r>
            <w:r>
              <w:rPr>
                <w:lang w:val="en-US"/>
              </w:rPr>
              <w:t>a</w:t>
            </w:r>
            <w:r>
              <w:rPr/>
              <w:t>sh</w:t>
            </w:r>
            <w:r>
              <w:rPr>
                <w:lang w:val="en-US"/>
              </w:rPr>
              <w:t>q</w:t>
            </w:r>
            <w:r>
              <w:rPr/>
              <w:t>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 1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5</w:t>
            </w:r>
            <w:r>
              <w:rPr>
                <w:lang w:val="en-US"/>
              </w:rPr>
              <w:t> </w:t>
            </w:r>
            <w:r>
              <w:rPr/>
              <w:t>6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лунова С.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Land Rover Freelander; Greetwoll Hover-H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1 4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теева Е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ой службы и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 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 Ka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1 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07 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45:00Z</dcterms:created>
  <dc:creator>TimofeevaLA</dc:creator>
  <dc:description/>
  <cp:keywords/>
  <dc:language>en-US</dc:language>
  <cp:lastModifiedBy>TimofeevaLA</cp:lastModifiedBy>
  <dcterms:modified xsi:type="dcterms:W3CDTF">2015-04-23T07:11:00Z</dcterms:modified>
  <cp:revision>3</cp:revision>
  <dc:subject/>
  <dc:title>Сведения о доходах, расходах,</dc:title>
</cp:coreProperties>
</file>