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 Губернатора Калининградской области и членов его семьи за период с 1 января 2014 г. по 31 декабря 2014 г.,  размещаемые на официальном сайте Правительства Калининградской области в порядке,  утвержденном Указом Президента Российской Федерации от 8 июля 2013 г. № 61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7"/>
        <w:gridCol w:w="1276"/>
        <w:gridCol w:w="1702"/>
        <w:gridCol w:w="992"/>
        <w:gridCol w:w="993"/>
        <w:gridCol w:w="1275"/>
        <w:gridCol w:w="993"/>
        <w:gridCol w:w="992"/>
        <w:gridCol w:w="1417"/>
        <w:gridCol w:w="1276"/>
        <w:gridCol w:w="1418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амилия и инициалы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ъекты недвижимости, находящиес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ые средств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лариро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нный годовой доход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едения об источниках получения средств,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счет которых совершена сделка (вид приобретенного имущест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,источники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на располо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73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УКАНОВ Н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убернатор Калинин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ци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Харлей-Девидсо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LHR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4923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9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граждение металлическо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граждение кирпич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изводс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нный це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изводст-венное з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тивное з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форматорная подстан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62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«Мерседес-Бенц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D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TI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1375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54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5:56:00Z</dcterms:created>
  <dc:creator>Александр Русинов</dc:creator>
  <dc:description/>
  <dc:language>en-US</dc:language>
  <cp:lastModifiedBy>Артемов Олег Викторович</cp:lastModifiedBy>
  <cp:lastPrinted>2015-04-16T12:32:00Z</cp:lastPrinted>
  <dcterms:modified xsi:type="dcterms:W3CDTF">2015-04-30T15:56:00Z</dcterms:modified>
  <cp:revision>2</cp:revision>
  <dc:subject/>
  <dc:title/>
</cp:coreProperties>
</file>