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евский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-COROL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ва 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аппарате прокуратур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Шемышей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 xml:space="preserve">в </w:t>
      </w:r>
      <w:r>
        <w:rPr>
          <w:u w:val="single"/>
        </w:rPr>
        <w:t>прокуратуре  Пачелмского района 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ITROEN C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ензенской прокуратуре по надзору за соблюдением законов в исправительных учреждениях 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РАФ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Нижнеломовской межрайонной прокуратуре Пензенской области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9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Астр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Каменской межрайонной прокуратуре Пензенской области</w:t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Первомайского района г. Пензы Пензенской области</w:t>
        <w:tab/>
        <w:tab/>
        <w:tab/>
        <w:tab/>
        <w:t>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опат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s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ун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к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Малосердоб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те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 собственность, 1/18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узнец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-Шевроле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Исс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хин Е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Марк 2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Пензе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Городище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з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ых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eroke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0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ЗАТО г. Заречный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Рав-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енинского района г. Пензы Пензенской области</w:t>
        <w:tab/>
        <w:tab/>
        <w:tab/>
        <w:t>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-Бора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основобор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ен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еверк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Д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г. Кузнецк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ердоб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ин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Спек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Мокша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аев Д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ашмаков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LX 470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Ленинского района г. Пензы Пензенской области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О Матиз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еков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ессонов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ин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Тамал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завершенный строитель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Спас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иколь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Т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Наровчат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ев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олышлей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к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13-01-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Вад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Бел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й и дочерь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м и дочерь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отцом и матерь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Камешкир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Земетчинского района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/>
        <w:t>в</w:t>
        <w:tab/>
      </w:r>
      <w:r>
        <w:rPr>
          <w:u w:val="single"/>
        </w:rPr>
        <w:tab/>
        <w:t>прокуратуре Октябрьского района г. Пензы Пензенской области</w:t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08"/>
        <w:gridCol w:w="2112"/>
        <w:gridCol w:w="1380"/>
        <w:gridCol w:w="1980"/>
        <w:gridCol w:w="2880"/>
      </w:tblGrid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нежилого зд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26/1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ственность,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2:00Z</dcterms:created>
  <dc:creator>PC-056-202</dc:creator>
  <dc:description/>
  <cp:keywords/>
  <dc:language>en-US</dc:language>
  <cp:lastModifiedBy>melikyan.i</cp:lastModifiedBy>
  <dcterms:modified xsi:type="dcterms:W3CDTF">2011-05-04T05:59:00Z</dcterms:modified>
  <cp:revision>128</cp:revision>
  <dc:subject/>
  <dc:title>Сведения</dc:title>
</cp:coreProperties>
</file>