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расходах, об имуществе и обязательствах имущественного характера за период                                                                                          с 1 января 2014 года по 31 декабря 2014 года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ные кредитные организации, в том числе суммы, подлежащие удержанию в качестве налогов на доходы физических лиц;</w:t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а за три последних года, предшествующих совершению сделк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1440"/>
        <w:gridCol w:w="1260"/>
        <w:gridCol w:w="1080"/>
        <w:gridCol w:w="1080"/>
        <w:gridCol w:w="900"/>
        <w:gridCol w:w="1080"/>
        <w:gridCol w:w="1440"/>
        <w:gridCol w:w="900"/>
        <w:gridCol w:w="1080"/>
      </w:tblGrid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еся в собственности         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ды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Патлатюк Виталий Альфон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кол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For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Focus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              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кин Святослав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й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недостроенный д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м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лей Серг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xm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orent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9:00Z</dcterms:created>
  <dc:creator>Елисеев Игорь Николаевич</dc:creator>
  <dc:description/>
  <cp:keywords/>
  <dc:language>en-US</dc:language>
  <cp:lastModifiedBy>Елисеев</cp:lastModifiedBy>
  <cp:lastPrinted>2014-10-23T12:19:00Z</cp:lastPrinted>
  <dcterms:modified xsi:type="dcterms:W3CDTF">2015-05-26T09:33:00Z</dcterms:modified>
  <cp:revision>4</cp:revision>
  <dc:subject/>
  <dc:title>Сведения </dc:title>
</cp:coreProperties>
</file>