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О «Кошехабльский район»</w:t>
      </w:r>
    </w:p>
    <w:p>
      <w:pPr>
        <w:pStyle w:val="Normal"/>
        <w:jc w:val="right"/>
        <w:rPr/>
      </w:pPr>
      <w:r>
        <w:rPr/>
        <w:t>от _______________ 2014 года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, и обязательствах имущественного характера муниципальных служащих и членов их семей, представляемые для размещения на официальном сайте администрации МО «Кошехабль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5"/>
        <w:gridCol w:w="1594"/>
        <w:gridCol w:w="1402"/>
        <w:gridCol w:w="1115"/>
        <w:gridCol w:w="908"/>
        <w:gridCol w:w="792"/>
        <w:gridCol w:w="1115"/>
        <w:gridCol w:w="1100"/>
        <w:gridCol w:w="1085"/>
        <w:gridCol w:w="1001"/>
        <w:gridCol w:w="784"/>
        <w:gridCol w:w="790"/>
        <w:gridCol w:w="9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 муниципального служащего</w:t>
            </w:r>
          </w:p>
        </w:tc>
        <w:tc>
          <w:tcPr>
            <w:tcW w:w="12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доходах, расходах, об имуществе, и обязательствах имущественного характе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го имущества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доход (в рублях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енежных средствах находящихся на счетах в банках и иных кредитных организация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ценных бумагах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-ва имущ-го хар-р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бственност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льзован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ана расположе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муще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мирзов Заур Аскарбиевич – глава МО «Кошехабльский райо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3 708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 387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ыков Руслан Заурбиевич – первый заместитель главы МО «Кошехабльский райо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п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9038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3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чев Сафарбий Ахмедович – заместитель главы МО «Кошехабльский райо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1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 83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гланова Марета Руслановна – заместитель главы МО «Кошехабльский райо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ол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5 (общ.пл. 18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8167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 (до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5(общ.пл.18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30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санов Рустам Чаримович – управляющий делами администрации МО «Кошехабльский райо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земельный участок сельхоз.назнач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земельный участок сельхоз. Назна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квартира ¼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2140 универс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7962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сельхоз. наз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квартира 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047,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квартира 1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1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гужиев Аслан Бисланович – начальник управления финан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416,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981,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рья Рауф Мурадинович – начальник управления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22724,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ясова Софят Довлетбиевна – заместитель начальника управления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Мерседес бенс Е 2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ерседес Бе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рактор МТЗ - 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094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 А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2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гашев Касей Гумерович – начальник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П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З2101,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120,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193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оков Нурий Аскарбиевич – начальник управления Аи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ИЖ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Земельный п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2106, ВАЗ 2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6833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оков  Масхуд Сальманович – начальник управления ФК и спор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Земельный п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огдан-211040-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АЗ 2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409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па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048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гов Заур Муссович – начальник управления сельского хозяй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 9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14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во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мижева Венера Бислановна – зав. отделом экономического развития и торговл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пай (1/3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вартира (1/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360,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Приусадеб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Земельный участок (дол.1/3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210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окова Зуриет Джумальдиновна – зав. отделом по делам архив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615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ухов Каплан Рамазанович –  зав.отделом инвестиций и муниципального заказ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ад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иор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criser Pra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3081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штов Аслан Рамазанович – зав.юридическим отд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888,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дакоева Оксана Аскарбиевна – зав.общим отд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637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927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еретова Саида Бислановна – помощник главы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усадебный участок (1/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98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Volk swa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604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данов Аслан Русланович – помощник главы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2112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ADA – PRIORA</w:t>
            </w:r>
            <w:r>
              <w:rPr>
                <w:sz w:val="20"/>
              </w:rPr>
              <w:t>УРУр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341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ароков Нальбий Муратович – помощник главы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039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еретова Сусанна Султановна – главный специалист общего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548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rsedes Benz E-2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450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бзухова Джульетта Пшимафовна – главный специалист общего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162,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емельный Па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210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ов Рустам Газраилович – ведущий специалист администраци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21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228,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хегова Сусанна Муратовна – и.о. зав. общим отд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2111,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ко Заурбий Валериевич – Главный специалист управления ФК и спор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988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аджироков Адам Асланович – ведущий специалист отдела ЭРи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90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596,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гуноков Азамат Нурбиевич – 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9340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жинова Альбина Крымовна – ведущий специалист отдела инвестиций и муниципального заказ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763,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лешев Азамат Амербиевич – ведущий специалист отдела имущественных отнош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Москвич 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БМВ 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513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609,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ова Жанна Рашидовна – главный специалист отдела имущественных отнош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 под ЛП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414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утова Мариета Сафарбиевна – 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 отдела по делам архив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427,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 Николай Семенович – ведущий специали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252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ивное здани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йота камр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хова Светлана Джантемировна – специалис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атегории управления Аи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305,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ли с/х назна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вартира (1/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750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евский Сергей Владимирович – главный специалист управления Аи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п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риусадеб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риусадеб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Москвич 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ВАЗ 210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358,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па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699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шхов Аскарбий Кимович – специалис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атегории управления Аи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210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973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486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сова Жанна Зауровна – и.о. зав. отдела инвестиций и муниципального заказ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304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жинов Адам Тагирович – главный специалис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Cruz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141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зев Адам Каральбиевич – главный специалист – ответственный секретарь КДНиЗ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З21</w:t>
            </w:r>
            <w:r>
              <w:rPr>
                <w:sz w:val="20"/>
                <w:lang w:val="en-US"/>
              </w:rPr>
              <w:t>7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62556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отечный кредит, 696000 руб. 14% годовы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09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рашинова Сузана Султановна- 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672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гашева Жанна Амбиевна – ведущий специалист по опеке и попечительству в отношении отдельных категорий совершеннолетн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193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П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2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120,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зугов Схатбий Ахмедович -  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фей 7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21063, ВАЗ 211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57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8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мова Анжела Нурбиевна – ведущий специалист по делам молодеж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117,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тапенко Наталья Викторовна – специалис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атегории юридического отдел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пай (2/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1111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253,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пай (1/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приусадеб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574,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ева Зара Каплановна – зав. отделом бухгалтерского учета и отчет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земли населенных пунк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429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ли сельскохозяйственного назна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земли населенных пун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undai Son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894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люстангелова Светлана Аскарбиевна главный специалист отдела бухгалтерского учета и отчетности администрации и С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955,93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5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еркина Анна Александровна  - ведущий специалист отдела бухгалтерского учета и отчетности администрации и С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428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рданов Асхад Амарбиевич – 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  отдела бухгалтерского учета и отчетности администрации и С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242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мыкова Эльмира Османбиевна - 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  отдела бухгалтерского учета и отчетности администрации и С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99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80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сов Мухарбий  Сафарбиевич – ведущий специалист отдела бухгалтерского учета и отчет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217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азаова Эмма Казбековна – специалист 1 катег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356,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хагов Руслан Асланович – главный специалист отдела по делам ГО и Ч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8173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иштикова Эмма Хамзетовна – зам.начальника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па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9023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З 21010,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62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шекуева Сусанна Юрьевна – главный специалист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038,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3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ырбиева Муслимет Рамазановна – ведущий специалист управления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/6 дол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297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таришева Фатима Маюровна – ведущий специалист управления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пай (дол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4943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потечный кредит (1207000,00) договор № 28510213 в отделении сбербанка. Условия обязательства 12,25%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111740-кал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904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жукова Фатима Анатольевна – ведущий специалист управления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8769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лга</w:t>
            </w:r>
            <w:r>
              <w:rPr>
                <w:sz w:val="20"/>
                <w:lang w:val="en-US"/>
              </w:rPr>
              <w:t xml:space="preserve"> 3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Ford Monde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Ford Monde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зе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ель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0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квартира доле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квартира доле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квартира доле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уров Азамат Асланбечевич –специалист 1 категории управления финанс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yota vit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100,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ичева Нурьят Галимовна – ведущий специалист управления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718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005,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30,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иржинова Альбина Схатбиевна – специалис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атегории управления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36,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ли с/х назначения (до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Земли с/х назначения(до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Земли населенных пунктов(до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Жилой дом(до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йота каролл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автобу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90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ова Светлана Туркубиевна– ведущий специалист управления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32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хохов Артур Ахмедович – Главный специалист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72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734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хабисимов Айдемир Казбекович – заместитель начальника управления с/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929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штов Мухамед Нурбиевич – главный специалист управления с/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427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ирова Наиля Хасановна – главный специалист управления с/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пай (1/9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48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тов Тимур Нурбиевич – главный специалист управления с/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Земельный па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Земельный участок под ИЖ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Квартира (1/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да 2172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94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106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ишев Беслан Альбиевич – Главный специалист управления с/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8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ров Александр Викторович  – главный специалист управления с/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Земельный па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З 2107, ВАЗ 211540,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172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354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ашинов Азамат Рамазанович – ведущий специалист управления с/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245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23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жева Зарема Ауесовна – специалист 2 категории управления сельского хозяй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2172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ананова Аминат Мухарбиевна – специалис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атегории управления с/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417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ль вект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хагова Зарета Муссовна - специалис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атегории управления с/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173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ажихова Сима Нурбиевна – заместитель начальника управления финанс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5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53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люпова Елена Михайловна – начальник отдела учета и отчетности управления финан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пай общая долевая с-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7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под ИЖ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-31-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719,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гова Мариет Аслановна – главный специалист управления финанс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п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Земельный участок для ведения подсобного хозяйства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Жилой дом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земельный па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051,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п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Земельный участок для ведения подсобного хозяйства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Жилой дом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для ведения подсобного хозяйства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Жилой дом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Земельный участок для ведения подсобного хозяйства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Жилой дом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фова Мариет Хаджиретовна – ведущий специалист управления финанс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38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 3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джирокова Марина Заурбиевна – ведущий специалист управления финанс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пай (долев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779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отечный кредит, ОАО Сбербанк, кредитный договор № 3940 от 29.03.2014 года, 600000 руб. 12,25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2110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2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урова Дадина Рауфовна – 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 управления финанс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8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it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100,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ркова Марина Галимовна – 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 управления финансов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79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амукова Мариет Мухарбиевна – 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 управления финанс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24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под ИЖ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ухова Саудет Хамидовна – Главный специалист управления финан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199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сан са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29,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дакоева Нафисет Муссавна – специалист 2 категории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100,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шева Рузана Руслановна – Главный специалист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 (долева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20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 (долевая 1/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 (долевая 1/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ашинова Нафисет Аслановна – ведущий специалист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 (долевая 1/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933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Земельные учас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ВАЗ 21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Экскаватор ЭО 33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шев Заурбий Рамазанович – ведущий специалист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170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тов Хасанбий Кадырбечевич – Ведущий специалист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 А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343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отов Султан Муратович – 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 управления финанс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29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овет народных депутатов муниципального образования «Кошехабльски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28"/>
        <w:gridCol w:w="1139"/>
        <w:gridCol w:w="1339"/>
        <w:gridCol w:w="1042"/>
        <w:gridCol w:w="1101"/>
        <w:gridCol w:w="1011"/>
        <w:gridCol w:w="1037"/>
        <w:gridCol w:w="1039"/>
        <w:gridCol w:w="1672"/>
        <w:gridCol w:w="1175"/>
        <w:gridCol w:w="1456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</w:rPr>
            </w:pPr>
            <w:r>
              <w:rPr>
                <w:b/>
                <w:sz w:val="20"/>
              </w:rPr>
              <w:t>Брян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народных депутатов МО «Кошехабль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Avens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-212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 3507 –груз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арусь 82.1 –тра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арусь 82.1 – 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СМ142</w:t>
            </w:r>
            <w:r>
              <w:rPr>
                <w:sz w:val="20"/>
                <w:lang w:val="en-US"/>
              </w:rPr>
              <w:t>ACROS</w:t>
            </w:r>
            <w:r>
              <w:rPr>
                <w:sz w:val="20"/>
              </w:rPr>
              <w:t>-530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ай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тойота ленд крузер прадо 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 350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78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79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анова С.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Совета народных депут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ошехабль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653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хмирзова Ш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59,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онтрольно-счетная палата муниципального образования «Кошехабльски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74"/>
        <w:gridCol w:w="1132"/>
        <w:gridCol w:w="1339"/>
        <w:gridCol w:w="1019"/>
        <w:gridCol w:w="1086"/>
        <w:gridCol w:w="986"/>
        <w:gridCol w:w="1015"/>
        <w:gridCol w:w="1017"/>
        <w:gridCol w:w="1646"/>
        <w:gridCol w:w="1170"/>
        <w:gridCol w:w="1456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кова С. 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нтрольно-счетной палаты</w:t>
            </w:r>
          </w:p>
          <w:p>
            <w:pPr>
              <w:pStyle w:val="ConsPlusCell"/>
              <w:rPr/>
            </w:pPr>
            <w:r>
              <w:rPr/>
              <w:t xml:space="preserve">МО </w:t>
            </w:r>
            <w:r>
              <w:rPr>
                <w:rFonts w:cs="Times New Roman" w:ascii="Times New Roman" w:hAnsi="Times New Roman"/>
              </w:rPr>
              <w:t>«Кошехабль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Ваз217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68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80,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ев З.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едседателя Контрольно-счетной пал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МО «Кошехабльский райо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99,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2"/>
        </w:tabs>
        <w:ind w:left="27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6"/>
        </w:tabs>
        <w:ind w:left="32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92"/>
        </w:tabs>
        <w:ind w:left="37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9"/>
      <w:szCs w:val="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A8">
    <w:name w:val="a8"/>
    <w:basedOn w:val="Style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0"/>
    </w:pPr>
    <w:rPr>
      <w:szCs w:val="24"/>
    </w:rPr>
  </w:style>
  <w:style w:type="paragraph" w:styleId="Style18">
    <w:name w:val="Дата и номер"/>
    <w:basedOn w:val="Normal"/>
    <w:next w:val="Style19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Style22">
    <w:name w:val="Рассылка"/>
    <w:basedOn w:val="Style20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HTML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%2Fweb%2Fitem%2Ftitle%2Cpos%2Cp2%2Csource%2Cweb&amp;text=&amp;etext=272.2OBX6XoP1-a9KiQlJdlEkFUBVJy_YDSUCVVH3MriiCCL5KoGQCNYaVklwo1onMYAt8ni3RpV6NKuSY2gMMhmhUbeGGsPD9CmItS5m_hwX0UwxgiiPJkLQBPfUQx1bCpLaijvwGc1UmWyozeL-bisk5T3PHEXyE0hSC8XXy51JSk0VmNxxGJzJdL6UhdAY4wi94lw9hKGZWehw1zpMa4wC3g2j1KFk6APzfz8Ezt-82w.374c18bd92281586cbfd241439c1ec8faf7fbded&amp;uuid=&amp;state=AiuY0DBWFJ4ePaEse6rgeAjgs2pI3DW99KUdgowt9XtO8xHuNro5yUka1Asi_GPRT834PrlRglgfhNLeRRaB9QNUkFEkB_j30ZLVKRcGx24hEU5IRdi5SwceSKTqaeiILY90uIU31TgMq9xWgT_d5kZ9QRatQ260XrvVSP0bSPnHHlQeOL_sd3G-S3YMXTrRg8IqJbjIohqFgEpSPpaF3ditVrAm7NddZ_UYPkXsxfwQtYakTxK6w6OXIXwz1-phd2ksW7gtQIWPh0e6FKMd_5KvyFTi1fKoZRRaXE80g8s&amp;data=UlNrNmk5WktYejR0eWJFYk1LdmtxbGFDOVMwNXFvYXo3U0V0cEtPV1RwdE9Id2VFNHRtN21KVXJIT3NEX2E1bS12dmEySXh6OFdmdThtdllwVkNaTkNRQVdIVmJjam1XTXdibGpYMUxHS08taXBScWlqQmtBandOTUlEYUplV2VNM0NRX3FYTU8tV0E5MGZ0Y0dIZDZCS0dxRHlENDhEbA&amp;b64e=2&amp;sign=dbe492e633870efbc7af68c2ae4b0071&amp;keyno=0&amp;l10n=ru&amp;mc=3.51755942959634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01:00Z</dcterms:created>
  <dc:creator>Sanyat</dc:creator>
  <dc:description/>
  <cp:keywords/>
  <dc:language>en-US</dc:language>
  <cp:lastModifiedBy>Пользователь Windows</cp:lastModifiedBy>
  <cp:lastPrinted>2015-04-21T10:16:00Z</cp:lastPrinted>
  <dcterms:modified xsi:type="dcterms:W3CDTF">2015-04-30T11:24:00Z</dcterms:modified>
  <cp:revision>4</cp:revision>
  <dc:subject/>
  <dc:title>Приложение № 2</dc:title>
</cp:coreProperties>
</file>