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расходах, об имуществе и обязательствах имущественного характера лиц, замещающих муниципальные должно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ых служащих Совета народных депутатов муниципального образования «Красногвардейский район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также членов их семей, за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849"/>
        <w:gridCol w:w="1668"/>
        <w:gridCol w:w="1721"/>
        <w:gridCol w:w="1866"/>
        <w:gridCol w:w="1083"/>
        <w:gridCol w:w="1034"/>
        <w:gridCol w:w="1096"/>
        <w:gridCol w:w="1083"/>
        <w:gridCol w:w="1036"/>
        <w:gridCol w:w="1744"/>
      </w:tblGrid>
      <w:tr>
        <w:trPr>
          <w:trHeight w:val="85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милия, имя, отчест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ая сумма деклариро-ванного дохода за 2014 год 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объектов 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кв.м.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трана располо-ж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объектов недвижи-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кв.м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ана располо-жени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хегова Светлана Магамуд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рганизационно-правового отде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87,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Сведения указываются, если сумма сделки превышает общий доход лица, замещающего муниципальную должность муниципального образования «Красногвардейский район» (муниципального служащего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51:00Z</dcterms:created>
  <dc:creator>Мамхегова Светлана</dc:creator>
  <dc:description/>
  <cp:keywords/>
  <dc:language>en-US</dc:language>
  <cp:lastModifiedBy>Бортников Денис</cp:lastModifiedBy>
  <cp:lastPrinted>2013-04-29T10:12:00Z</cp:lastPrinted>
  <dcterms:modified xsi:type="dcterms:W3CDTF">2018-04-17T13:51:00Z</dcterms:modified>
  <cp:revision>2</cp:revision>
  <dc:subject/>
  <dc:title/>
</cp:coreProperties>
</file>