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чурина Александра Ростамовича, </w:t>
      </w: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отдел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4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190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Sprinter Carib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423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хруновой Надежды Юрьевны, </w:t>
      </w:r>
      <w:r>
        <w:rPr>
          <w:rFonts w:cs="Times New Roman" w:ascii="Times New Roman" w:hAnsi="Times New Roman"/>
          <w:sz w:val="28"/>
          <w:szCs w:val="28"/>
        </w:rPr>
        <w:t xml:space="preserve">ведущего специалиста  юридического отдел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4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93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тапова Александра Федоровича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Информационного цент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4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8885,17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ой Марины Георгиевны, </w:t>
      </w: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отдела, главного бухгал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4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YOTA WIND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ой Светланы Евгеньевны, </w:t>
      </w:r>
      <w:r>
        <w:rPr>
          <w:rFonts w:cs="Times New Roman" w:ascii="Times New Roman" w:hAnsi="Times New Roman"/>
          <w:sz w:val="28"/>
          <w:szCs w:val="28"/>
        </w:rPr>
        <w:t>консультанту службы правового обучения избирателей, взаимодействия с политическими партиями и средствами массовой информации, обеспечения деятельности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службы 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701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4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20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 за предыдущие годы, ипотека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ргиной Светланы Алексеевны, </w:t>
      </w: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отдел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4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9122.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iser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624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юковой Марины Владимировны, </w:t>
      </w:r>
      <w:r>
        <w:rPr>
          <w:rFonts w:cs="Times New Roman" w:ascii="Times New Roman" w:hAnsi="Times New Roman"/>
          <w:sz w:val="28"/>
          <w:szCs w:val="28"/>
        </w:rPr>
        <w:t>консультанта Финансового отдел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4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03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kadry103</dc:creator>
  <dc:description/>
  <cp:keywords/>
  <dc:language>en-US</dc:language>
  <cp:lastModifiedBy>kadry103</cp:lastModifiedBy>
  <cp:lastPrinted>2015-05-12T14:16:00Z</cp:lastPrinted>
  <dcterms:modified xsi:type="dcterms:W3CDTF">2015-05-12T06:33:00Z</dcterms:modified>
  <cp:revision>6</cp:revision>
  <dc:subject/>
  <dc:title/>
</cp:coreProperties>
</file>