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прокурора Тюменской области, а также лиц, замещающих долж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й государственной службы в прокуратуре Тюменской области, а также их супруг (супругов) и несовершеннолетних детей за период с 1 января 2014 г. по 31 декабря 2014 г., размещаемые на официальном сайте прокуратуры Тюме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2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755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3"/>
      </w:tblGrid>
      <w:tr>
        <w:trPr>
          <w:tblHeader w:val="true"/>
          <w:cantSplit w:val="true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 В.А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-Мокка» 2013 г. 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7 1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268 121 ( в том числе от продажи автомобиля 350000)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Х В.А.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31602», 2001 г. выпуска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Патриот», 2014 г. 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7 7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.В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 прокурора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«Тойота-Ленд-Крузер 100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«Мицубиси Оутлендер», 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 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0 5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2 080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Р.Н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 прокурора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\5 доли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\5 доли 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2\5 доли 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2\5 доли 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\5 доли </w:t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Субару-Импреза», 2007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ВАЗ-2107», 1998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пилот». 2008 г. 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5 9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39 178 ( в том числе от продажи автомашины 230 000 )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ЕРОВ Р.М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Тюмен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«Тойота-Корол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 4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 118 3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6 011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НДРИЯНОВ А.В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административного округа г. Тюмен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Ваз-2121». 1980 г. 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4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СИМОВ С.У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административного округа г. Тюмен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5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УБСКИЙ Д.Ф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лининского  административного округа г. Тюмен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 к  легковым транспортным средствам, 1992 г.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3 333 ( в т.ч. от продажи автомобиля 800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3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ИМАТОВ Э.Р.</w:t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БМВ-318»,  2002 г. выпуска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Мерседес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-200», 2004 г. выпуска,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льксваген Туарег» 2008 г. 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1896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 А.Ф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прокурор по надзору за исполнением законов в исправительных учреждениях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Дэу-Нексия»,  2004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Цивик», 2008 г. 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6 4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1 8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ШУЛЬТАЙС С.К.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бат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2», 1992 г.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, 2011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цубиси Оутлендер », 2014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74 ( в т.ч. от продажи автомашины 600 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27755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мизон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ОНОВ С.В.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ома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Рено-Меган 2», 2006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9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ШЕВЦОВ С.В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рдюжского 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6 доли</w:t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Волга-Сайбер», 2008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2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ЕДОРЕНКО  Р.И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гай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 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Лада 219060», 2012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Лада 219020», 2013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9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ЕВА Л.С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икуловского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, 2012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», 2001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 3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ОВИКОВ Е.В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лышма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Аккорд»,  2013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4 443</w:t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АЛЫШЕВ С.А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оуковский межрайонный прокуро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га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азда-3» 2010 г. выпуска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31519», 1998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 УАЗ-8109, 1991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 7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7 639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ОНДРАШКИН Е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имский межрайонный прокуро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-Мондео», 2010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183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1750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АТАЕВ И.В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 Исетсв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bidi w:val="0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bidi w:val="0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bidi w:val="0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bidi w:val="0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ГАЗ-31105», 2005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итроен С-5», 2001 г.выпу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Шевроле-Круз», 2011 г.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 9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59 299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ИЗОВ Е.В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зан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3 доли</w:t>
            </w:r>
          </w:p>
          <w:p>
            <w:pPr>
              <w:pStyle w:val="ConsPlusNormal"/>
              <w:bidi w:val="0"/>
              <w:ind w:left="0" w:right="-8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8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3 доли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Черри Тиго 11 ФЛ», 2013 г.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566 264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 том числе от продажи  автомобиля 5000)</w:t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ХОНЦЕВ А.В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жнетавдин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Хундай Санта-Фе», 2013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3 948( в т.ч. от продажи  жилого дома и земельного участка 1 238 950)</w:t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НТУШЕВ С.Ф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мут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 Камри», 2008 г.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 3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АЖЕВ Т.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ладков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08833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ЫМАРЕВ А.Ф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рокин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эу-Нексия», 2006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- Астра», 2011 г.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АЗ 390945», 2014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 7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7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РЮКОВ Е.И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курор г. Тобольск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Нисан Х-трейл», 2014 г. 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4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от продажи автомашины 550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ОХОРОВ В.Н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курор Тоболь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-кроун-манжеста», 1988 г.выпуска, автомобиль «УАЗ 39094), 2002 г.выпу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-королла спасио», 1997 г.выпу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 422</w:t>
            </w:r>
          </w:p>
          <w:p>
            <w:pPr>
              <w:pStyle w:val="Normal"/>
              <w:ind w:left="0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УЗМАНОВ В.В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ват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Нисан - Кашкай», 2014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 059 ( в том числе от продажи квартиры  1900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33203 ( в том числе от продажи 2 автомобилей  за 1100000)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ЕЛЕНЦОВ В.Г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поров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Вольво ХС-90», 2008 г.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 Аурис», 2008 г.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37771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7610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ЛЬВОВ Т.Г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Юргинского района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Альфа-Ромео». 1999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4 4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325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УЛЬМУХАМЕТОВ</w:t>
            </w:r>
            <w:r>
              <w:rPr>
                <w:sz w:val="18"/>
                <w:szCs w:val="18"/>
              </w:rPr>
              <w:t xml:space="preserve"> А.Т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межрайонный прокуро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3 доли</w:t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-Енг-Рекстон»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 выпус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63 128 </w:t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7 535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ЕТРОВ И.С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рковского район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АЗ 3741»,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 г. выпуск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 1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0000" w:val="clear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1:00Z</dcterms:created>
  <dc:creator>PC-071-001-021</dc:creator>
  <dc:description/>
  <dc:language>en-US</dc:language>
  <cp:lastModifiedBy>Customer</cp:lastModifiedBy>
  <cp:lastPrinted>2015-04-21T10:12:00Z</cp:lastPrinted>
  <dcterms:modified xsi:type="dcterms:W3CDTF">2015-04-21T05:41:00Z</dcterms:modified>
  <cp:revision>2</cp:revision>
  <dc:subject/>
  <dc:title>С В Е Д Е Н И Я</dc:title>
</cp:coreProperties>
</file>