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Республики Татарстан Нафикова Илдуса  Саидовича </w:t>
        <w:br/>
        <w:t>и его супруги 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иков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Республики Татар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 (собственность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ИССАН ИКС-ТРЕЙЛ»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БМВ ЭФ 650 ДЖИ ЭС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КАЗАНКА 5М7 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для перевозки грузов МЭ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Лексус ЭР ИКС 350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первого заместителя прокурора Республики Татарстан Николаева Артема Юрьевича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и его супруги 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60"/>
        <w:gridCol w:w="162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прокурора Республики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86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rPr>
                <w:sz w:val="20"/>
                <w:szCs w:val="20"/>
              </w:rPr>
              <w:t>(собственность, 1/3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с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632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rPr>
                <w:sz w:val="20"/>
                <w:szCs w:val="20"/>
              </w:rPr>
              <w:t>Дача (собственность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уди Ку-5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местителя прокурора Республики Татарстан Галимова Газинура Сабирзянович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и его супруги 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60"/>
        <w:gridCol w:w="162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ов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окурора Республики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189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2 доли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28 доли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(собственность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4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4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Тойота РАВ-4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9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(собственность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онда С-РВ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местителя прокурора Республики Татарстан Старостина Сергея Петр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60"/>
        <w:gridCol w:w="162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окурора Республики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240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лга-ГАЗ-24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да-Йет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виастроительного района г. Казани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брагимова Завдата Хамзиновича  и  его супруги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Авиастроительного района г. Казани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54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З.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я),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я)</w:t>
            </w:r>
          </w:p>
          <w:p>
            <w:pPr>
              <w:pStyle w:val="Normal"/>
              <w:spacing w:lineRule="exact" w:line="240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орд Фокус»,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иа Соренто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Вахитовского района г. Казани Долгова Марата Шамил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прокуратура Вахитовского района г. Казани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340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М.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 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 дол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УНДАЙ САНТА Ф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УНДАЙ СОЛЯРИС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Кировского района г. Казани Вахитова Равиля Рина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прокуратура Кировского района г. Казани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итов 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684 115,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кредитные средства: кредитный договор №14/005-и от 29.08.2014, договор потребительского кредита №14/137 от 26.08.2014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373 064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 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кредитные средства: кредитный договор №14/005-и от 29.08.2014, договор потребительского кредита №14/137 от 26.08.2014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7 доли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666, 6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7 доли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курора Московского района г. Казани Наумовой Юлии Ивановн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b/>
          <w:szCs w:val="28"/>
        </w:rPr>
        <w:t>прокуратура Московского района г. Казани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3780"/>
        <w:gridCol w:w="1080"/>
        <w:gridCol w:w="1800"/>
        <w:gridCol w:w="180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-ного 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, принадлежащ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получения средст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Ю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 767,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садоводство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под размещение гаража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под благоустройство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под индивидуальное жилищное строительство (пользова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-Ж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курора Ново-Савиновского района г. Казани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роздова Олега Анатольевича и его супруги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ериод с 01 января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-180" w:hanging="0"/>
        <w:rPr>
          <w:b/>
          <w:b/>
          <w:szCs w:val="28"/>
        </w:rPr>
      </w:pPr>
      <w:r>
        <w:rPr>
          <w:b/>
          <w:szCs w:val="28"/>
        </w:rPr>
        <w:t>прокуратура Ново-Савиновского района г. Казани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1800"/>
        <w:gridCol w:w="3420"/>
        <w:gridCol w:w="900"/>
        <w:gridCol w:w="1440"/>
        <w:gridCol w:w="2160"/>
        <w:gridCol w:w="198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, год выпу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ов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5 875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ный дом (пользова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48,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ачн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, пользова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 (собственность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под гаражом (индивидуаль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ЗУКИ ГРАНД ВИТАР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а выпуск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 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ХУНДАЙ - АЙ ИКС 35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ода выпус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Приволжского района г. Казани Исмагилова Наиля Нотфулл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both"/>
        <w:rPr/>
      </w:pPr>
      <w:r>
        <w:rPr/>
        <w:t>прокуратура Приволжского района г. Казани</w:t>
      </w:r>
    </w:p>
    <w:tbl>
      <w:tblPr>
        <w:tblW w:w="143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4"/>
        <w:gridCol w:w="1275"/>
        <w:gridCol w:w="1843"/>
        <w:gridCol w:w="2835"/>
        <w:gridCol w:w="1276"/>
        <w:gridCol w:w="1559"/>
        <w:gridCol w:w="1559"/>
        <w:gridCol w:w="1666"/>
      </w:tblGrid>
      <w:tr>
        <w:trPr>
          <w:trHeight w:val="71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екларированно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 годового доход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гилов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 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трехкомнатная квартира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одноэтажный дом (собственность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ный бокс в ГСК «Радар-2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ю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трехкомнатная квартира,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одноэтажный дом (пользование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ОРЕНТО, 199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трехкомнатная квартира,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одноэтажны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Советского района г. Казани Фатыхова Модеста Хасанович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и его супруги 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куратура </w:t>
      </w:r>
      <w:r>
        <w:rPr>
          <w:b/>
        </w:rPr>
        <w:t>Советского района г. Казани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ыхов М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ИА-СОРЕНТО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вкладов в бан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Казанского прокурора по надзору за соблюдением законов в ИУ Аминова Рафиса Сагадатович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и его супруги за период с 01 января 2014 года по 31 декабря 2014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16"/>
        </w:rPr>
      </w:pPr>
      <w:r>
        <w:rPr>
          <w:b/>
          <w:szCs w:val="28"/>
        </w:rPr>
        <w:t>Казанская прокуратура по надзору за соблюдением законов в И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1800"/>
        <w:gridCol w:w="3420"/>
        <w:gridCol w:w="900"/>
        <w:gridCol w:w="1440"/>
        <w:gridCol w:w="2160"/>
        <w:gridCol w:w="198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, год выпу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в Р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15589,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ТОЙОТА «КАМРИ» (индивидуальны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0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КАЛ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Татарского природоохранного межрайонного прокурора Гильмутдинова Ильсура Ирек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Татарская природоохранная межрайонная прокуратура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мутдинов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45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еседес-бенц ГЛК 22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участок (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участок (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Казанского прокурора по надзору за исполнением законов на особо режимных объектах Республики Татарстан Ерпелева Дмитрия Никола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Казанская прокуратура по надзору за исполнением законов на особо режимных объектах РТ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пелев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 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иссан-Жук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 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собственность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да-Йет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курора г. Набережные Челны Евграфова Александра Петрович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го супруги и несовершеннолетнего ребенк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за период с 1 января 2014 года по 31 декабря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куратура г. Набережные Челны</w:t>
      </w:r>
    </w:p>
    <w:tbl>
      <w:tblPr>
        <w:tblW w:w="156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82"/>
        <w:gridCol w:w="1620"/>
        <w:gridCol w:w="3060"/>
        <w:gridCol w:w="1260"/>
        <w:gridCol w:w="1866"/>
        <w:gridCol w:w="2160"/>
        <w:gridCol w:w="216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 А.П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ережные Чел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«Мицубиси Аутлендер 2.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грызского  района Республики Татарстан Парамонова Сергея Геннади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прокуратура Агрыз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онов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 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и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ю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0"/>
      </w:tblGrid>
      <w:tr>
        <w:trPr>
          <w:trHeight w:val="375" w:hRule="atLeast"/>
        </w:trPr>
        <w:tc>
          <w:tcPr>
            <w:tcW w:w="13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ведения о доходах, об имуществе и обязательствах имущественного характера </w:t>
            </w:r>
          </w:p>
        </w:tc>
      </w:tr>
      <w:tr>
        <w:trPr>
          <w:trHeight w:val="375" w:hRule="atLeast"/>
        </w:trPr>
        <w:tc>
          <w:tcPr>
            <w:tcW w:w="13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знакаевского городского прокурора Назмиева Ильшата Фаритовича,</w:t>
            </w:r>
          </w:p>
        </w:tc>
      </w:tr>
      <w:tr>
        <w:trPr>
          <w:trHeight w:val="375" w:hRule="atLeast"/>
        </w:trPr>
        <w:tc>
          <w:tcPr>
            <w:tcW w:w="13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его супруги за период с 01 января 2014 года по 31 декабря 2014 года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ind w:left="360" w:hanging="0"/>
        <w:rPr>
          <w:szCs w:val="28"/>
        </w:rPr>
      </w:pPr>
      <w:r>
        <w:rPr>
          <w:szCs w:val="28"/>
        </w:rPr>
      </w:r>
    </w:p>
    <w:tbl>
      <w:tblPr>
        <w:tblW w:w="137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0"/>
      </w:tblGrid>
      <w:tr>
        <w:trPr>
          <w:trHeight w:val="375" w:hRule="atLeast"/>
        </w:trPr>
        <w:tc>
          <w:tcPr>
            <w:tcW w:w="13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знакаевская городская прокуратура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миев И.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12386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 жилищное строительство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ЦУБИСИ «ЛАНЦЕР»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ода выпус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Жилой дом одноэтажный (собственность,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Квартира трехкомнатная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Квартира однокомнатная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5025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риусадебный,</w:t>
            </w:r>
            <w:r>
              <w:rPr>
                <w:color w:val="000000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-Калина, 2192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а выпус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одноэтажный (собственность, ¼ доля)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однокомнатная (пользование)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трехкомнатная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прокурора Аксубаевского района Республики Татарстан Хиразева Э.Р., его супруги и несовершеннолетних дет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куратура Аксубаевского района Республики Татарстан</w:t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78"/>
        <w:gridCol w:w="1861"/>
        <w:gridCol w:w="4038"/>
        <w:gridCol w:w="72"/>
        <w:gridCol w:w="1338"/>
        <w:gridCol w:w="30"/>
        <w:gridCol w:w="892"/>
        <w:gridCol w:w="1960"/>
        <w:gridCol w:w="1791"/>
      </w:tblGrid>
      <w:tr>
        <w:trPr>
          <w:trHeight w:val="80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гося  в пользова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80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азев Э.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77. 9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108,9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в пользовани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KIA RI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33,3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в пользовани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собственност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в пользовани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ктанышского района Аскарова РамиляКамил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егоребенк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прокуратура Актанышского район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каров Р.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ОРД ФОКУС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я в прав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я в прав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 в прав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ора Алексеевского района Республики Татарстан Ибятова М.Ф., его супруги и несовершеннолетнего сы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куратура Алексеевского района Республики Татарстан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78"/>
        <w:gridCol w:w="2247"/>
        <w:gridCol w:w="3833"/>
        <w:gridCol w:w="1338"/>
        <w:gridCol w:w="922"/>
        <w:gridCol w:w="1960"/>
        <w:gridCol w:w="179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гося  в пользова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ятов М.Ф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6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-х комнатная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-х комнатная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(наем,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для ведения личного подсобного хозяйства (наем,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,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,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6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2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2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(наем,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для ведения личного подсобного хозяйства (наем,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Опель Аст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л, 2012 г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78"/>
        <w:gridCol w:w="2247"/>
        <w:gridCol w:w="3833"/>
        <w:gridCol w:w="1338"/>
        <w:gridCol w:w="922"/>
        <w:gridCol w:w="1960"/>
        <w:gridCol w:w="179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78"/>
        <w:gridCol w:w="2247"/>
        <w:gridCol w:w="3833"/>
        <w:gridCol w:w="1338"/>
        <w:gridCol w:w="922"/>
        <w:gridCol w:w="1960"/>
        <w:gridCol w:w="1791"/>
      </w:tblGrid>
      <w:tr>
        <w:trPr>
          <w:trHeight w:val="107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2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2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(наем,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для ведения личного подсобного хозяйства (наем,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об имуществе и обязательствах имущественного характера прокурора Алькеевского района Республики Татарстан Гизятова Руслана Айратовича, его супруги и несовершеннолетних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период с 01 января 2014 года по 31 декабря 2014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куратура Алькее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47"/>
        <w:gridCol w:w="1914"/>
        <w:gridCol w:w="1832"/>
        <w:gridCol w:w="1840"/>
        <w:gridCol w:w="1845"/>
        <w:gridCol w:w="1839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собственности</w:t>
              <w:tab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ятов Р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 7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, (собственность ¼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,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Альметьевского городского прокурора Шакирова Рафаэля Минсаги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Альметьевская городская прокуратур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54"/>
        <w:gridCol w:w="1626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 Р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642 321,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 собственность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(бессрочное пользование)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ю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бережения, доход, полученный по месту работы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бактериолог медико-санитарной части ОАО «Татнефть» и города Альметьев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497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(частная собственность, 1/3 доли)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частная собственность, 1/3 доли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бережения, доход, полученный по месту работы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6 «в» класса гимназии №5 г.Альметьевск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(частная собственность 1/3 доли)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частная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чащаяся 2 «б» класса гимназии №5 г.Альметьевск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(частная собственность, 1/3 доли)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частная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пастовского района Республики Татарстан Шакирова Ришата Наил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Апасто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58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1276"/>
        <w:gridCol w:w="1701"/>
        <w:gridCol w:w="2630"/>
        <w:gridCol w:w="1620"/>
        <w:gridCol w:w="1510"/>
        <w:gridCol w:w="1753"/>
        <w:gridCol w:w="2160"/>
      </w:tblGrid>
      <w:tr>
        <w:trPr>
          <w:trHeight w:val="7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курора Арского района РТ Ситдикова Рината Мубарякзянович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го супруги и несовершеннолетних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01 января 2014 года по 31 декабря 2014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куратура Арского района 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1898"/>
        <w:gridCol w:w="1152"/>
        <w:gridCol w:w="1911"/>
        <w:gridCol w:w="2031"/>
        <w:gridCol w:w="188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ахода за 2014 г.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9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 индивидуальное жилищное строитель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собственнос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-х 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АЗ 315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Аутленд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5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-х 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-х 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-х 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Атнинского района Республики Татарстан Сабирзяновой Нурии Нургаязовны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1 января 2014 года  по 31 декабря 2014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куратура </w:t>
      </w:r>
      <w:r>
        <w:rPr>
          <w:b/>
        </w:rPr>
        <w:t>Атн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рзяно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 (в пользовани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ind w:firstLine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ойота Рав 4" </w:t>
            </w:r>
          </w:p>
          <w:p>
            <w:pPr>
              <w:pStyle w:val="Normal"/>
              <w:autoSpaceDE w:val="false"/>
              <w:ind w:firstLine="150"/>
              <w:jc w:val="both"/>
              <w:rPr/>
            </w:pPr>
            <w:r>
              <w:rPr>
                <w:sz w:val="20"/>
                <w:szCs w:val="20"/>
              </w:rPr>
              <w:t>2013  года выпу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Балтасинского  района  Республики Татарстан  Абитова Зефера Мавлетовича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и его супруги 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Балтасинского района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итов З.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275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(собственност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47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      (Собственность , 2/3 доли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,  2/3 доли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 дом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ПЕЛЬ-АСТРА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Бугульминского городского прокурора Кузьмина Валерия Викторовича, его супруги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гульминская городская прокуратура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74"/>
        <w:gridCol w:w="2144"/>
        <w:gridCol w:w="3841"/>
        <w:gridCol w:w="1417"/>
        <w:gridCol w:w="1418"/>
        <w:gridCol w:w="2077"/>
        <w:gridCol w:w="1568"/>
      </w:tblGrid>
      <w:tr>
        <w:trPr>
          <w:trHeight w:val="100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умма декларированного годового дохода за 2014г.( руб.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транспортных средств, принадлежащих на праве  собственности ( вид, марка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74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5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(собственность, ¼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, (собственность, ¼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жилой 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АМ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-АСТ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color w:val="808080"/>
        </w:rPr>
      </w:pPr>
      <w:r>
        <w:rPr>
          <w:color w:val="808080"/>
        </w:rPr>
        <w:tab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Буинского городского прокурора Республики Татарстан Фаткуллина Марса Расых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Буинская городская прокуратур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М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этажный жилой дом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 собственност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анд Краузер-Прада-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этажный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-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/>
      </w:pPr>
      <w:r>
        <w:rPr>
          <w:b/>
          <w:szCs w:val="28"/>
        </w:rPr>
        <w:t>Сведения о доходах, об имуществе и обязательствах имущественного характера                                         прокурора Верхнеуслонского района Республики Татарстан Егорова Василия Ивановича,                                               его супруги за период с 01 января 2014 г. по 31 декабря 2014 г.</w:t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056"/>
        <w:rPr>
          <w:b/>
          <w:b/>
          <w:szCs w:val="28"/>
        </w:rPr>
      </w:pPr>
      <w:r>
        <w:rPr>
          <w:b/>
          <w:szCs w:val="28"/>
        </w:rPr>
        <w:t>Прокуратура Верхнеуслонского  района Республики Татарстан</w:t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15"/>
        <w:gridCol w:w="2092"/>
        <w:gridCol w:w="1721"/>
        <w:gridCol w:w="1152"/>
        <w:gridCol w:w="2055"/>
        <w:gridCol w:w="2410"/>
        <w:gridCol w:w="2268"/>
      </w:tblGrid>
      <w:tr>
        <w:trPr>
          <w:trHeight w:val="33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33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асилий Ива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 245,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0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-Аве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еу-Н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Высокогорского района Шарапова Минакдаса Ахтям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прокуратура Высокогор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пов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842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3 доля)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6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«МЕРСЕДЕС-БЕНЦ» </w:t>
            </w:r>
            <w:r>
              <w:rPr>
                <w:rFonts w:cs="Courier New" w:ascii="Courier New" w:hAnsi="Courier New"/>
                <w:sz w:val="20"/>
                <w:lang w:val="en-US"/>
              </w:rPr>
              <w:t>CL</w:t>
            </w:r>
            <w:r>
              <w:rPr>
                <w:rFonts w:cs="Courier New" w:ascii="Courier New" w:hAnsi="Courier New"/>
                <w:sz w:val="20"/>
              </w:rPr>
              <w:t>А200,   год  выпуска – 2013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Дрожжановского района Республики Татарстан Маликова Ильдара Ильгизар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прокуратура Дрожжано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ков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715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exact" w:line="24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говору социального найма,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21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widowControl w:val="false"/>
              <w:autoSpaceDE w:val="false"/>
              <w:ind w:left="15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говору социального найма)</w:t>
            </w:r>
          </w:p>
          <w:p>
            <w:pPr>
              <w:pStyle w:val="Normal"/>
              <w:widowControl w:val="false"/>
              <w:autoSpaceDE w:val="false"/>
              <w:ind w:firstLine="186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 (индивидуальная собственность)</w:t>
            </w:r>
          </w:p>
          <w:p>
            <w:pPr>
              <w:pStyle w:val="Normal"/>
              <w:spacing w:lineRule="exact" w:line="24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exact" w:line="24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говору социального найма,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exact" w:line="24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говору социального найма,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лабужского городского прокурора Республики Татарстан Шарафутдинова Рустема Мирзахи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/>
      </w:pPr>
      <w:r>
        <w:rPr/>
        <w:t>Елабужская городская прокуратура Республики Татарстан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футдинов Р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37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и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0 доли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ю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и)</w:t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rPr>
                <w:sz w:val="20"/>
                <w:szCs w:val="20"/>
              </w:rPr>
              <w:t>квартира (общая долевая, 9/10 долей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nformat"/>
              <w:ind w:left="186" w:hanging="18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ашино-место       (собственность)</w:t>
            </w:r>
          </w:p>
          <w:p>
            <w:pPr>
              <w:pStyle w:val="ConsPlusNonformat"/>
              <w:ind w:left="186" w:hanging="1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ConsPlusNonformat"/>
              <w:ind w:left="186" w:hanging="1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доли)</w:t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rPr>
                <w:sz w:val="20"/>
                <w:szCs w:val="20"/>
              </w:rPr>
              <w:t>квартира (общая долевая, 1/30 долей)</w:t>
            </w:r>
          </w:p>
          <w:p>
            <w:pPr>
              <w:pStyle w:val="ConsPlusNonformat"/>
              <w:ind w:left="186" w:hanging="1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артира (общая долевая,     1/2 доли)</w:t>
            </w:r>
          </w:p>
          <w:p>
            <w:pPr>
              <w:pStyle w:val="ConsPlusNonformat"/>
              <w:ind w:left="186" w:hanging="1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86" w:hanging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/>
              <w:t>(</w:t>
            </w:r>
            <w:r>
              <w:rPr>
                <w:sz w:val="20"/>
                <w:szCs w:val="20"/>
              </w:rPr>
              <w:t>общая долевая, 1/2 доли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rPr>
                <w:sz w:val="20"/>
                <w:szCs w:val="20"/>
              </w:rPr>
              <w:t xml:space="preserve">квартира (общая долевая, 1/30 долей)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инского городского прокурора Каримова Рината Раисович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го супруги и несовершеннолетних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период с 01 января 2014 г. по 31 декабря 2014 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инская городская прокуратура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9"/>
        <w:gridCol w:w="1637"/>
        <w:gridCol w:w="2760"/>
        <w:gridCol w:w="1440"/>
        <w:gridCol w:w="1440"/>
        <w:gridCol w:w="1882"/>
        <w:gridCol w:w="1796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4 г. (руб) 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.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 3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535,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-Фоку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Style15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одольского городского прокурора Брынзы Сергея Петровича, его супруги и несовершеннолетнего ребенка </w:t>
      </w:r>
    </w:p>
    <w:p>
      <w:pPr>
        <w:pStyle w:val="Style15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4 г. по 31 дека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еленодольская городская прокуратура </w:t>
      </w:r>
      <w:bookmarkStart w:id="0" w:name="_GoBack"/>
      <w:bookmarkEnd w:id="0"/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33"/>
        <w:gridCol w:w="2118"/>
        <w:gridCol w:w="2268"/>
        <w:gridCol w:w="1339"/>
        <w:gridCol w:w="1677"/>
        <w:gridCol w:w="2260"/>
        <w:gridCol w:w="2133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 С.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, социальный найм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социальный найм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комнатная квартира, (безвозмездное временное пользование)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«Камр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социальный най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, (безвозмездное временное пользование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Кайбицкого района Загрутдинова Руслана Байрамгали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/>
        <w:t xml:space="preserve">прокуратура Кайбицкого района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утдинов Р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2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5/8 долей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Тойота Камри, 2014 г.в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7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 доля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4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 доля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 доля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Камско-Устьинского района Шайхаттарова Ф. Р.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за период с 1 января 2014 года по 31 декабря 2014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Камско-Устьинского района РТ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2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260"/>
        <w:gridCol w:w="2160"/>
        <w:gridCol w:w="2240"/>
        <w:gridCol w:w="1542"/>
        <w:gridCol w:w="1800"/>
        <w:gridCol w:w="1800"/>
        <w:gridCol w:w="1800"/>
      </w:tblGrid>
      <w:tr>
        <w:trPr>
          <w:trHeight w:val="71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хаттаров Ф. 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24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(собственность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ЖИП ГРАНТ ЧЕРОКИ –Лимите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р «Амур 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Кукморского район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прокуратура Кукморского район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 М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) 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3 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) 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Лаишевского района Республики Татарстан Циомы Владимира Никола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/>
      </w:pPr>
      <w:r>
        <w:rPr>
          <w:b/>
          <w:szCs w:val="28"/>
        </w:rPr>
        <w:t xml:space="preserve">прокуратура </w:t>
      </w:r>
      <w:r>
        <w:rPr>
          <w:b/>
        </w:rPr>
        <w:t>Лаиш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ма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54 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(собственность, доля 39/100)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(найм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(собственность, ¼ доля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ю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 544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(собственность, доля 39/100)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(найм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Ц ИКС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 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(собственность, доля 11/50)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(найм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пользование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огорского городского прокурора Гринь Петра Михайл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Лениногорская городская прокуратур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ь П.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-тора ИП Фила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06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йота-Пра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Менделеевского района РТ Гибадуллина Альберта Миннефарид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прокуратура Менделеевского района г. Казани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адуллин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69 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кредитные средства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8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 «Хюндай Ай 30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кредитные средства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риватизации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Мензелинского района Хафизова Феликса Эдуард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ода по 31 декабря 2014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прокуратура Мензелинского района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физов Ф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ПЕЛЬ-ЗАФИРА»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г.в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Муслюмовского района Республики Татарстан Салимова Фаниса Анфас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прокуратура Муслюмовского района г. Казани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ов Ф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5 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5 доли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5 доли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Хонда СРВ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5 доли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5 доли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Киа-Рио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5 доли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5 доли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ижнекамского городского прокурора Мустакимова Фалиха Салихович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го супруги и несовершеннолетних детей </w:t>
      </w:r>
    </w:p>
    <w:p>
      <w:pPr>
        <w:pStyle w:val="Normal"/>
        <w:jc w:val="center"/>
        <w:rPr/>
      </w:pPr>
      <w:r>
        <w:rPr>
          <w:b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ижнекамская городская проку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26"/>
        <w:gridCol w:w="1909"/>
        <w:gridCol w:w="2689"/>
        <w:gridCol w:w="959"/>
        <w:gridCol w:w="1311"/>
        <w:gridCol w:w="2166"/>
        <w:gridCol w:w="153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2г. (руб.)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еся в пользован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 принадлежащих на праве собственности (вид, марк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 получения  средств, за счет  которых приобретено  имущес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кимов Ф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 0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  <w:szCs w:val="28"/>
        </w:rPr>
        <w:t xml:space="preserve">Нижнекамского прокурора по надзору за соблюдением законов в исправительных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чреждениях Республики Татарстан Хайруллина Ильдуса Гарифзян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  <w:szCs w:val="28"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  <w:szCs w:val="28"/>
        </w:rPr>
        <w:t>за период с 1 января 2014 года по 31 декабря 2014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Нижнекамская прокуратура по надзору за соблюдением законов в исправительных учреждениях</w:t>
      </w:r>
      <w:r>
        <w:rPr/>
        <w:t xml:space="preserve"> </w:t>
      </w:r>
    </w:p>
    <w:tbl>
      <w:tblPr>
        <w:tblW w:w="14164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1275"/>
        <w:gridCol w:w="1701"/>
        <w:gridCol w:w="2835"/>
        <w:gridCol w:w="1418"/>
        <w:gridCol w:w="1417"/>
        <w:gridCol w:w="1844"/>
        <w:gridCol w:w="1984"/>
      </w:tblGrid>
      <w:tr>
        <w:trPr>
          <w:trHeight w:val="24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 приобретено иму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 И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(собственность, 1/4 доля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(собственность, 1/4 доля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(собственность, 1/5 доля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(собственность, 1/4 дол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(пользование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(собственность, 1/4 дол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(собственность, 1/4 дол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(собственность, 1/5 доля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276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(собственность, 1/4 дол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(собственность, 1/4 дол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(собственность, 1/5 доля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(собственность, 1/5 дол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17"/>
        <w:ind w:left="370" w:hanging="0"/>
        <w:jc w:val="center"/>
        <w:rPr>
          <w:b/>
          <w:b/>
          <w:szCs w:val="28"/>
        </w:rPr>
      </w:pPr>
      <w:r>
        <w:rPr>
          <w:b/>
          <w:szCs w:val="28"/>
        </w:rPr>
        <w:t>Нурлатского городского прокурора Гарифуллина Рамила Тагировича,</w:t>
      </w:r>
    </w:p>
    <w:p>
      <w:pPr>
        <w:pStyle w:val="Normal"/>
        <w:shd w:fill="FFFFFF" w:val="clear"/>
        <w:spacing w:lineRule="exact" w:line="317"/>
        <w:ind w:left="346" w:hanging="0"/>
        <w:jc w:val="center"/>
        <w:rPr>
          <w:b/>
          <w:b/>
          <w:szCs w:val="28"/>
        </w:rPr>
      </w:pPr>
      <w:r>
        <w:rPr>
          <w:b/>
          <w:szCs w:val="28"/>
        </w:rPr>
        <w:t>его супруги и несовершеннолетних детей</w:t>
      </w:r>
    </w:p>
    <w:p>
      <w:pPr>
        <w:pStyle w:val="Normal"/>
        <w:shd w:fill="FFFFFF" w:val="clear"/>
        <w:spacing w:lineRule="exact" w:line="317"/>
        <w:ind w:left="355" w:hanging="0"/>
        <w:jc w:val="center"/>
        <w:rPr>
          <w:b/>
          <w:b/>
          <w:szCs w:val="28"/>
        </w:rPr>
      </w:pPr>
      <w:r>
        <w:rPr>
          <w:b/>
          <w:szCs w:val="28"/>
        </w:rPr>
        <w:t>за период с 01 января 2014 г. по 31 декабря 2014 г.</w:t>
      </w:r>
    </w:p>
    <w:p>
      <w:pPr>
        <w:pStyle w:val="Normal"/>
        <w:shd w:fill="FFFFFF" w:val="clear"/>
        <w:spacing w:lineRule="exact" w:line="317"/>
        <w:ind w:left="3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left="3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left="355" w:hanging="0"/>
        <w:rPr>
          <w:b/>
          <w:b/>
          <w:szCs w:val="28"/>
        </w:rPr>
      </w:pPr>
      <w:r>
        <w:rPr>
          <w:b/>
          <w:szCs w:val="28"/>
        </w:rPr>
        <w:t>Нурлатская городская прокуратура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Р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4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7"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hd w:fill="FFFFFF" w:val="clear"/>
              <w:spacing w:lineRule="exact" w:line="240"/>
              <w:ind w:left="77"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ind w:left="336"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480"/>
              <w:ind w:left="336"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-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7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hd w:fill="FFFFFF" w:val="clear"/>
              <w:spacing w:lineRule="exact" w:line="240"/>
              <w:ind w:left="77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ind w:left="461" w:right="4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ind w:left="336"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7"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hd w:fill="FFFFFF" w:val="clear"/>
              <w:spacing w:lineRule="exact" w:line="240"/>
              <w:ind w:left="77"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56" w:right="4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1"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7" w:right="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безвозмездное пользование)</w:t>
            </w:r>
          </w:p>
          <w:p>
            <w:pPr>
              <w:pStyle w:val="Normal"/>
              <w:shd w:fill="FFFFFF" w:val="clear"/>
              <w:spacing w:lineRule="exact" w:line="245"/>
              <w:ind w:left="77" w:right="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56" w:right="4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shd w:fill="FFFFFF" w:val="clear"/>
              <w:spacing w:lineRule="exact" w:line="240"/>
              <w:ind w:left="456" w:right="4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56" w:right="4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56" w:right="4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hd w:fill="FFFFFF" w:val="clear"/>
              <w:spacing w:lineRule="exact" w:line="240"/>
              <w:ind w:left="456" w:right="4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31"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331"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31"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31"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5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" w:before="0" w:after="18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Пестречинского района Ахметшина Алмаза Идрис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куратура Пестречинского района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шин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ю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(пользование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юндай Элант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Рыбно-Слободского района Республики Татарстан Шакирзянова Руслана Рина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куратура Рыбно-Слободского района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зянов 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 4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Сабинского района Республики Татарстан Салахова Рустема Фагим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куратура Сабинского района Республики Татарст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260"/>
        <w:gridCol w:w="1440"/>
        <w:gridCol w:w="4140"/>
        <w:gridCol w:w="1080"/>
        <w:gridCol w:w="1260"/>
        <w:gridCol w:w="1800"/>
        <w:gridCol w:w="270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4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 Р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2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жилой дом (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ако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акопления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жилой дом (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ако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акопления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жилой дом (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родителей</w:t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жилой дом (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жилой дом (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Сармановского района Сабирова Эльдара Равиль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куратура Сармановского района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биров Э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37 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собственность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 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курора Спасского района РТ Яфизова Дамира Саетгареевич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его супруги и несовершеннолетних детей за период с 1 января 2014 года по 31 декабря 2014 года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>
          <w:b/>
          <w:szCs w:val="28"/>
        </w:rPr>
        <w:t xml:space="preserve">              </w:t>
      </w:r>
      <w:r>
        <w:rPr/>
        <w:t>прокуратура Спасского района</w:t>
      </w:r>
    </w:p>
    <w:tbl>
      <w:tblPr>
        <w:tblW w:w="14164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7"/>
        <w:gridCol w:w="1417"/>
        <w:gridCol w:w="2410"/>
        <w:gridCol w:w="2977"/>
        <w:gridCol w:w="1701"/>
        <w:gridCol w:w="1559"/>
        <w:gridCol w:w="1417"/>
        <w:gridCol w:w="1276"/>
      </w:tblGrid>
      <w:tr>
        <w:trPr>
          <w:trHeight w:val="24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4 г 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физов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, земельный участок(пользование), жилой дом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айота «Кам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пользование), жилой дом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Сузуки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>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пользование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пользование), жилой дом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курора Тукаевского района Галимарданова Айрата Фари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куратура Тукаевского  района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арда-нов А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 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,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объект (фундамент) (собственн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Тетюшского района Республики Татарстан Гайнуллина Ильдара Гумяр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прокуратура Тетюш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54"/>
        <w:gridCol w:w="1626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нуллин И.Г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бственность, 9/10 дол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 г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ЕРАТО 2011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 ГРА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10 дол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Тюлячинского района Сунгатуллина Рима Фарга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его сына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Тюлячинского район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109"/>
        <w:gridCol w:w="1951"/>
        <w:gridCol w:w="2340"/>
        <w:gridCol w:w="1620"/>
        <w:gridCol w:w="1510"/>
        <w:gridCol w:w="1730"/>
        <w:gridCol w:w="1620"/>
      </w:tblGrid>
      <w:tr>
        <w:trPr>
          <w:trHeight w:val="7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гатуллин Р.Ф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Черемшанского района Республики Татарстан Хайруллина Фаиля Равил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их детей  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Прокуратура Черемша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 Ф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и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Чистопольского городского прокурора Хакимзянова Расима Гариф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его ребенка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>Чистопольская городская прокуратур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кимзянов Р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)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spacing w:lineRule="exact" w:line="240"/>
              <w:ind w:left="57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spacing w:lineRule="exact" w:line="240"/>
              <w:ind w:left="57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втоприцеп «Скиф»-81210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втомобиль Хундай «Тусс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Ютазинского района Фатыхова Тимура Модес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куратура Ютазинского района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2520"/>
        <w:gridCol w:w="1440"/>
        <w:gridCol w:w="1440"/>
        <w:gridCol w:w="2076"/>
        <w:gridCol w:w="2424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4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находящихся в пользовании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тыхов Т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73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- 1/4 доля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- 1/2 доля)</w:t>
            </w:r>
          </w:p>
          <w:p>
            <w:pPr>
              <w:pStyle w:val="Normal"/>
              <w:spacing w:lineRule="exact" w:line="24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Шкода октавиа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8:00Z</dcterms:created>
  <dc:creator>Lipatova.Zh</dc:creator>
  <dc:description/>
  <dc:language>en-US</dc:language>
  <cp:lastModifiedBy>Kamalov.l</cp:lastModifiedBy>
  <dcterms:modified xsi:type="dcterms:W3CDTF">2015-04-30T05:28:00Z</dcterms:modified>
  <cp:revision>2</cp:revision>
  <dc:subject/>
  <dc:title>Сведения о доходах, об имуществе и обязательствах имущественного характера</dc:title>
</cp:coreProperties>
</file>