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ГОРОДСКОЙ ОКРУГ БРОННИЦ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(период с 01.01.2014 по 31.12.2014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142"/>
        <w:gridCol w:w="47"/>
        <w:gridCol w:w="7"/>
        <w:gridCol w:w="1222"/>
        <w:gridCol w:w="2257"/>
        <w:gridCol w:w="1853"/>
        <w:gridCol w:w="1649"/>
        <w:gridCol w:w="13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ненко И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беспечения градостроитель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77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левая – 1/3,  62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фактическое предоставление), 41,9  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 2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635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39,6 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фактическое предоставление), 41,9  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 67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 безвозмездное пользование (фактическое предоставление), 41,9   кв. м.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Отдела имущественных отношений  и муниципальных закупок КУ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60,3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395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ова  Н.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естительначальника Отдела жилищно-коммунального, дорожного хозяйства, транспорта и связ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49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ссрочное безвозмездное пользование (член семьи собственника), 228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универс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 87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1542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1900 кв.м,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228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, индивидуальная, 138 кв.м,.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469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В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84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76 кв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44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бессрочное, безвозмездное пользование, член семьи собственника, 184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ссрочное, безвозмездное пользование, член семьи собственника,  76 кв. 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Альиера Класс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6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бенко А.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образованию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– 74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безвозмездное пользование) , фактическое предоставление – 22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 фактическое предоставление – 158  кв. м, Росс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Ssa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g Rext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44 32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– 74 кв.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 – 2193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– 158 кв.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6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А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Управления по образова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- 61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53006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ова Л.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сполнения бюджета Финуправления Администрации города Бронн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приусадебный, индивидуальная, 1500 кв.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29,6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, индивидуальная, 102,5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3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кода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19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приусадебный,  индивидуальная 468 кв.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 26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й маши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781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3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74 кв. .м, Россия, бессрочное безвозмездное пользование (член семьи собственника квартир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3 07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74 кв. 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Альмера класс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38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ева Юлия Юр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Отдела по модернизации и развитию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43,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– 1 0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- 42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64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 51,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щина Н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Земельного отдела КУ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под личное подсобное хозяйство, 600 кв. 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9 .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07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, 49 .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безвозмездное пользование (член семьи собственника квартир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Шкода Октави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, 49 .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безвозмездное пользование (член семьи собственника квартир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ленко Г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о=-экономического анализа и инвестиций Управления эконом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50,4 кв.м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206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.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обилизационной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07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, индивидуальная, 24 кв. м, 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-Фокус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Октав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4 773</w:t>
            </w:r>
          </w:p>
        </w:tc>
      </w:tr>
      <w:tr>
        <w:trPr>
          <w:trHeight w:val="1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07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-Кали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31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Т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8,7 кв. 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45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8,7 кв. м, член семьи собственник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4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4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И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управл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, индивидуальная, 1006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,  индивидуальная,  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61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 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2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, индивидуальная, 2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-968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 043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Н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депута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 33,1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33,1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10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31,8 кв. м,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60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52,9 кв. м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озева Г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отребительского рынка, тарифного регулирования и муниципального контроля Управления эконом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, 85,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85,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8,1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9,2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 51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2,4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 0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, дорожного хозяйства, транспорта и связ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3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 34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3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47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В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градостроитель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 876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, индивидуальна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7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895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 Т.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жилищных субсид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71,3  кв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53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71,3  кв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 4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71,3  кв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4, 52 кв. м 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445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ырева Т. 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счетной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2/3, 117,7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 1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T G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 25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117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808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117,7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Л.А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ерриториальной безопасности и информационных технолог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, индивидуальная, 600 кв.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, индивидуальная, 33,9 кв.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, индивидуальная, 66,4 кв.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4 862</w:t>
            </w:r>
          </w:p>
        </w:tc>
      </w:tr>
      <w:tr>
        <w:trPr>
          <w:trHeight w:val="1552" w:hRule="atLeas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к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тдела социально=-экономического анализа и инвестиций Управления экономи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, 46,4 кв м, 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6,5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 652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 индивидуальная, 793 кв.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оизводственное назначение), общая долевая,  доля в праве  1/2, 591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индивидуальная, (производственное назначение), 33 кв.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индивидуальная, 246,1 кв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7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индивидуальная, 27 кв 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, общая долевая,  доля в праве  1/2, 239,4 кв. м;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, индивидуальная, 30,2 кв. м,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Опель Аст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-  27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6 19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Жилищного отдела  КУ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  69  кв м, договор социального найма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7230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 22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ьянова Н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68,4 кв. м, 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1,7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5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4 34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-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8 60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8.4    кв м,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УИ -Начальник Отдела имущественных отношений  и муниципальных закуп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8,8 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общая долевая собственность, доля в праве 2/5, 66,3  кв м –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34 20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5, 66,3  кв м –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6,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д ИЖС, индивидуальная, 1600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 ИЖС, индивидуальная, 760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д личное подсобное хозяйство , индивидуальная, 1500 кв.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д личное подсобное хозяйство , индивидуальная, 556  кв.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од личное подсобное хозяйство , индивидуальная, 324  кв.м, Россия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, 182,7 кв.м, незавершенное строительство, индивидуальная;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остевой дом, незавершенное строительство, 71,1 кв м, индивидуальная, 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ы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98,6 кв.м, долевая , доля в праве ¼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 94,9 кв м, индивидуальная, 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и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лужебная постройка, незавершенная(гараж),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мещение стояночное место, индивидуальное, 19,5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гараж, индивидуальная, 32,7 кв м,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пользов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696 792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под личное подсобное хозяйство, 1250 кв м, индивидуальная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, 98,6 кв м, долевая, доля в праве 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и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мещение стояночное место ,индивидуальная, 201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, индивидуальная, 30,2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дивиду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107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шкина И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 9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, индивидуальная, 28,8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ЕЙТ ВОЛЛ СС 646 ОДУ Н327КР15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– Казанка М Р76-30 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 0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36,6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 Н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учета, распределения, обмена и приватизации жилой площади КУ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3, 74,4 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504</w:t>
            </w:r>
          </w:p>
        </w:tc>
      </w:tr>
      <w:tr>
        <w:trPr>
          <w:trHeight w:val="25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Е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– главный бухгалтер администрац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, индивидуальная, 90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  кв.83,3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3,1 кв. 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индивидуальная, 18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  Форд 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 418</w:t>
            </w:r>
          </w:p>
        </w:tc>
      </w:tr>
      <w:tr>
        <w:trPr>
          <w:trHeight w:val="25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ынов О.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, для ведения подсобного хозяйства, индивидуальная, 106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 со служебными строениями и сооружениями, индивидуальная, 48 кв м, Росс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звозмездное пользование, 46,2 кв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 778</w:t>
            </w:r>
          </w:p>
        </w:tc>
      </w:tr>
      <w:tr>
        <w:trPr>
          <w:trHeight w:val="7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SX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028</w:t>
            </w:r>
          </w:p>
        </w:tc>
      </w:tr>
      <w:tr>
        <w:trPr>
          <w:trHeight w:val="6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Н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территориальной безопасности и информационных технолог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, индивидуальная,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4, 67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24 кв 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3 245</w:t>
            </w:r>
          </w:p>
        </w:tc>
      </w:tr>
      <w:tr>
        <w:trPr>
          <w:trHeight w:val="6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долевая собственность, доля в праве 1/4, 67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 400</w:t>
            </w:r>
          </w:p>
        </w:tc>
      </w:tr>
      <w:tr>
        <w:trPr>
          <w:trHeight w:val="3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сакова Людмила Владимиров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– 1 474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(индивидуальная собственность) – 86,8 кв. м, Россия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71,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4 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05,61</w:t>
            </w:r>
          </w:p>
        </w:tc>
      </w:tr>
      <w:tr>
        <w:trPr>
          <w:trHeight w:val="3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– 71,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642</w:t>
            </w:r>
          </w:p>
        </w:tc>
      </w:tr>
      <w:tr>
        <w:trPr>
          <w:trHeight w:val="3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71,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71,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ов О.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жилищно-коммунального, дорожного хозяйства, транспорта и связ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0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75-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 358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а Р.Ф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о модернизации и развитию образования   Управления по образова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51,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ADA Kalina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00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900 кв. м, Росс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 51,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63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яло Т.А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 по делам несовершеннолетни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6,4 кв.м, 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484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гина О.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  <w:r>
              <w:rPr>
                <w:sz w:val="18"/>
                <w:szCs w:val="18"/>
              </w:rPr>
              <w:t>Отдела бухгалтерского учета и отчетности – главный бухгалтер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 – 549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– 160,5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64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4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64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– 64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х С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зической культуры,  спорта и работы с молодежь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36 кв.м фактическое предоставление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Пежо 30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 45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510 кв. м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21,4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95,5 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7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, индивидуальная, 18,6  кв.м, 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 х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 27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а Л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0,0  кв м,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 9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М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9,1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031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Ю.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-счетной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левая, доля в праве ¼, 44,2 кв. м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 03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50 кв. м, бессрочное, безвозмездное(член семьи собственника), 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 2127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ИЖ Планета Спор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028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хин А.А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000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96,1 кв. .м.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 31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1 67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- 24 кв 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96,1  кв м,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41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а Т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Земельного отдела КУ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1540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44,2 кв м, индивидуальная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6,1 кв м, долевая, доля в праве -2/3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(летняя кухня), 9,8 кв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, бессрочное пользование (член семьи собственника), 44,7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ndai solar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33 00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4,7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256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И.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600 кв. м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, доля в праве ½, 68,9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2.6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 39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индивидуальная, 43   кв.м,  Росси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5,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 84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68,9  кв.м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Финуправления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56,1 кв.м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, индивидуальная, 24,7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YAR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60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.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67,9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янц Н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 по делам несовершеннолетних и защите их пра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40 кв.м, 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 051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Т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жилищных субсидий Управления эконом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индивидуальная, 67,6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 , 36,2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огородничество, аренда,  960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85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67,6 кв. м, бессрочное безвозмездное пользование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ат – 17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1 525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Е.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 25,7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63,2  кв м,  бессрочное безвозмездное пользование (член семьи собственника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 12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собственность, доля в праве 1/2,  67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борисова Г.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и муниципального заказа КУ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25,7 кв м –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4,2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15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общая долевая собственность, доля в праве 1/2, 44,2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 25,7  кв м,  бессрочное безвозмездное пользование (член семьи собственника), Росс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sectPr>
      <w:footerReference w:type="default" r:id="rId3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cad=rja&amp;ved=0CGQQFjAE&amp;url=http%3A%2F%2Fwww.lada-auto.ru%2Fcgi-bin%2Fmodels.pl%3Fmodel_id%3D3617%26branch%3Dtth&amp;ei=WFdiUYe8C-bI4ASklYHwBQ&amp;usg=AFQjCNHAq_wqP-OZOkC8WlHxJfpUhdmlZQ&amp;bvm=bv.44770516,d.b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5:00Z</dcterms:created>
  <dc:creator>Лариса</dc:creator>
  <dc:description/>
  <cp:keywords/>
  <dc:language>en-US</dc:language>
  <cp:lastModifiedBy>user</cp:lastModifiedBy>
  <cp:lastPrinted>2010-03-24T17:42:00Z</cp:lastPrinted>
  <dcterms:modified xsi:type="dcterms:W3CDTF">2015-04-27T16:14:00Z</dcterms:modified>
  <cp:revision>119</cp:revision>
  <dc:subject/>
  <dc:title>ГУБЕРНАТОР МОСКОВСКОЙ ОБЛАСТИ</dc:title>
</cp:coreProperties>
</file>