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А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РОДСКОМ ОКРУГЕ БРОННИЦЫ» за 201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иод с 01.01.2014 по 31.12.2014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7"/>
        <w:gridCol w:w="1073"/>
        <w:gridCol w:w="2406"/>
        <w:gridCol w:w="1853"/>
        <w:gridCol w:w="1649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лин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Бронни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1500 кв. м , индивидуальная собственность;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площадь - 226 кв. м, долевая собственность, доля в праве ½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 06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19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м , индивидуальная собственность ;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площадь - 226 кв. м, долевая собственность, доля в праве ½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1 кв. м, индивидуальная собственность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26 кв бессрочное безвозмездное пользование (член семьи собственник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ин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 600 кв. м-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83,4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4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9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1 77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90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83,4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8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кула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0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58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8 5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58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6:00Z</dcterms:created>
  <dc:creator>Лариса</dc:creator>
  <dc:description/>
  <cp:keywords/>
  <dc:language>en-US</dc:language>
  <cp:lastModifiedBy>user</cp:lastModifiedBy>
  <cp:lastPrinted>2015-04-09T12:48:00Z</cp:lastPrinted>
  <dcterms:modified xsi:type="dcterms:W3CDTF">2015-04-09T09:49:00Z</dcterms:modified>
  <cp:revision>7</cp:revision>
  <dc:subject/>
  <dc:title>ГУБЕРНАТОР МОСКОВСКОЙ ОБЛАСТИ</dc:title>
</cp:coreProperties>
</file>