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Сведения о доходах, об имуществе и обязательствах имущественного характера, представленные руководителями отраслевых                        (функциональных) органов Администрации Тацинского района за отчетный финансовый год с 1 января 2014 года по 31 декабря 2014 года  </w:t>
      </w:r>
      <w:r>
        <w:rPr/>
        <w:t xml:space="preserve">   </w:t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6"/>
        <w:gridCol w:w="2245"/>
        <w:gridCol w:w="2420"/>
        <w:gridCol w:w="2470"/>
        <w:gridCol w:w="1484"/>
        <w:gridCol w:w="2328"/>
        <w:gridCol w:w="2295"/>
      </w:tblGrid>
      <w:tr>
        <w:trPr>
          <w:trHeight w:val="10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Общая сумма декларированного годового дохода за 2012 г. (руб.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объектов 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лощадь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кв.м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Страна расположения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верко Елена Платоновна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ЗАГС Администрации Тацинского района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19384,14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23080,2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79,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851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212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а/м Мазда-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ка Наталья Ивано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тделом образования Тацинского район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28939,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ботина Лилия Вячеславо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финансовым отделом Администрации Тацинского район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626832,8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1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39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76221,6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ценко Людмила Никола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УСЗН Тацинского района Ростовской област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660633,6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 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234097,5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 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ИЖ 27172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личенко Роман Павло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имущественных и земельных отношений Администрации Тацинского район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33762,5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Жилой дом 1/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ВАЗ 21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233259,3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Дэу Мати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Жилой дом 1/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Жилой дом 1/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5,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63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зова Наталья Юрь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ик отдела культуры, спорта и молодежной политики Администрации Тацинского район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25862,8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8307,9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4:00Z</dcterms:created>
  <dc:creator>Черкасов Николай Владимирович</dc:creator>
  <dc:description/>
  <cp:keywords/>
  <dc:language>en-US</dc:language>
  <cp:lastModifiedBy>Черкасов Николай Владимирович</cp:lastModifiedBy>
  <cp:lastPrinted>2014-05-07T16:02:00Z</cp:lastPrinted>
  <dcterms:modified xsi:type="dcterms:W3CDTF">2015-04-02T07:30:00Z</dcterms:modified>
  <cp:revision>19</cp:revision>
  <dc:subject/>
  <dc:title/>
</cp:coreProperties>
</file>