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jc w:val="both"/>
        <w:rPr/>
      </w:pPr>
      <w:r>
        <w:rPr>
          <w:sz w:val="30"/>
          <w:szCs w:val="30"/>
        </w:rPr>
        <w:t>Губернатора Кемеровской области Амана Гумировича Тулеева за 2012 год составили – 4 млн. 690  тыс. 008 руб. 26 коп.</w:t>
        <w:tab/>
        <w:t xml:space="preserve"> На имя А.Г.Тулеева открыты 2 счета в банках РФ на сумму 1 млн 069 тыс. 212 руб. 82 коп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А.Г.Тулеева состоят из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аботная 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лн. 949 тыс. 740 руб. 69 ко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ен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 тыс. 951 руб. 71 ко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вкладов в бан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 руб. 25 коп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ыплаты за звание Народный губернатор, Почетный гражданин  Кемеровской области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емерово, г. Киселевск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Междуреченска, г.  Новокузнецк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. Прокопьевска, г. Таштагол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копьевского района, Промышленновского райо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рь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лн 655 тыс.158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омпенсация по искам о защите чести, достоинства, деловой репутации и компенсация морального вре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5 тыс. 055 руб. 61 коп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вои личные средства губернатор направляет на благотворительные цели и тем, кто нуждается в помощ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поручению А.Г.Тулеева все средства, получаемые им за почетные звания, ежегодно выплачиваются детям-сиротам, обучающимся в учреждениях профессионального образования  на «хорошо» и «отлично» и многодетным малообеспеченным семь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том числе: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г.Кемеро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ежемесячная выплата 10 студентам и аспирантам по 5 тысяч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ежемесячная выплата 6 студентам по 1 тысяче рублей (3 студентам КемГУ, 1 студентке КузГТУ, 1 студенту КГМА, 1 студентке Кемеровского государственного профессионально-педагогического колледж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ежемесячная выплата 15 студентам по 1 тысяче рублей (3 студентам КемГУ, 7 студентам КузГТУ, 2 студентам Кемеровского горнотехнического техникума, 2 студентам Кемеровского профессионального технического колледжа, 1 студентке Кемеровского государственного профессионально-педагогического коллед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зовая выплата 8 учащимся и студентам по 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тысяче рублей к Дню гор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овая выплата 1 студентке Кемеровского государственного профессионально-педагогического колледжа – 744 руб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г. Новокузнецк - </w:t>
      </w:r>
      <w:r>
        <w:rPr>
          <w:sz w:val="30"/>
          <w:szCs w:val="30"/>
        </w:rPr>
        <w:t>ежемесячная выплата 5 студентам КузГПА по                         1 тыс.рублей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>г.Междуреченск</w:t>
      </w:r>
      <w:r>
        <w:rPr>
          <w:sz w:val="30"/>
          <w:szCs w:val="30"/>
        </w:rPr>
        <w:t xml:space="preserve"> - ежемесячная выплата 5 студентам филиала КузГТУ по 1 тыс.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г. Таштагол </w:t>
      </w:r>
      <w:r>
        <w:rPr>
          <w:sz w:val="30"/>
          <w:szCs w:val="30"/>
        </w:rPr>
        <w:t>-  ежемесячная выплата 10 студентам по 1 тыс.рублей                (6 студентам филиала КузГТУ, 2 студентам горного техникума,  2 учащимся ПУ № 39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г.Киселевск - </w:t>
      </w:r>
      <w:r>
        <w:rPr>
          <w:sz w:val="30"/>
          <w:szCs w:val="30"/>
        </w:rPr>
        <w:t>ежемесячная выплата многодетной матери - 5800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г.Прокопьевск</w:t>
      </w:r>
      <w:r>
        <w:rPr>
          <w:sz w:val="30"/>
          <w:szCs w:val="30"/>
        </w:rPr>
        <w:t xml:space="preserve"> - ежемесячная выплата многодетной матери -  10 тыс. рубл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>Гурьевский район</w:t>
      </w:r>
      <w:r>
        <w:rPr>
          <w:sz w:val="30"/>
          <w:szCs w:val="30"/>
        </w:rPr>
        <w:t xml:space="preserve"> - ежемесячная выплата многодетной матери  -               4 тыс. рубл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Промышленновский район </w:t>
      </w:r>
      <w:r>
        <w:rPr>
          <w:sz w:val="30"/>
          <w:szCs w:val="30"/>
        </w:rPr>
        <w:t xml:space="preserve">- ежемесячная выплата многодетной    матери - 3 тыс.рублей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Прокопьевский  район</w:t>
      </w:r>
      <w:r>
        <w:rPr>
          <w:sz w:val="30"/>
          <w:szCs w:val="30"/>
        </w:rPr>
        <w:t xml:space="preserve"> </w:t>
        <w:tab/>
        <w:t>- ежемесячная выплата матери, имеющей двух детей-инвалидов -  6 тыс.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львиры Федоровны Тулеевой за 2012 год составили – 166 тысяч 663 рубля 38 ко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3 счета в банке РФ на сумму 1 млн.570 тыс.591 руб.97 ко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Э.Ф.Тулеевой состоят из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л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енс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 тыс.341 руб.81коп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вкладов в банка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 тыс.321 руб. 57 коп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А.Г.Тулеева и Э.Ф.Тулеевой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- две квартиры 137,8 кв.м. и 90,9 кв.м</w:t>
      </w:r>
      <w:r>
        <w:rPr>
          <w:sz w:val="32"/>
          <w:szCs w:val="32"/>
        </w:rPr>
        <w:t>. (Россия);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гараж-стоянка 18,6 кв.м. (Россия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дачный дом с земельным участком 36,6 сотки (Росси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бственности А.Г.Тулеева и Э.Ф.Тулеевой транспортных средств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8:00Z</dcterms:created>
  <dc:creator>Пользователь</dc:creator>
  <dc:description/>
  <cp:keywords/>
  <dc:language>en-US</dc:language>
  <cp:lastModifiedBy>lenah</cp:lastModifiedBy>
  <cp:lastPrinted>2013-03-25T16:16:00Z</cp:lastPrinted>
  <dcterms:modified xsi:type="dcterms:W3CDTF">2013-06-14T03:35:00Z</dcterms:modified>
  <cp:revision>4</cp:revision>
  <dc:subject/>
  <dc:title>Аман-гельды Молдагазыевич (Аман Гумирович)</dc:title>
</cp:coreProperties>
</file>