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351"/>
        <w:gridCol w:w="1808"/>
        <w:gridCol w:w="963"/>
        <w:gridCol w:w="1351"/>
        <w:gridCol w:w="1656"/>
        <w:gridCol w:w="1498"/>
        <w:gridCol w:w="1082"/>
        <w:gridCol w:w="1337"/>
        <w:gridCol w:w="1756"/>
      </w:tblGrid>
      <w:tr>
        <w:trPr>
          <w:tblHeader w:val="true"/>
          <w:trHeight w:val="1266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амилия,</w:t>
              <w:br/>
              <w:t>имя, отчество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ая сумма дохода за 2014 г.</w:t>
              <w:br/>
              <w:t>(руб.)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</w:tr>
      <w:tr>
        <w:trPr>
          <w:tblHeader w:val="true"/>
          <w:trHeight w:val="70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анцев Валерий Павлино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428048,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) Земельный участок для садоводст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) Садовы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) Квартира</w:t>
            </w:r>
          </w:p>
          <w:p>
            <w:pPr>
              <w:pStyle w:val="Normal"/>
              <w:spacing w:lineRule="auto" w:line="240" w:before="280" w:after="280"/>
              <w:ind w:left="-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) Машино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) 2004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) 6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) 10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4) 1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втомобиль</w:t>
              <w:br/>
              <w:t>легковой</w:t>
              <w:br/>
              <w:t>ГАЗ-23300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снегоход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LYNX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YET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PR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-80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AR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) Дач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) Участок лесного ф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) 237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) 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82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280"/>
              <w:ind w:left="408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Consplusnonformat"/>
              <w:ind w:left="408" w:hanging="0"/>
              <w:rPr/>
            </w:pPr>
            <w:r>
              <w:rPr>
                <w:sz w:val="16"/>
                <w:szCs w:val="16"/>
              </w:rPr>
              <w:t>1 Указываются сведения об источниках получения средств, за  счет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36:00Z</dcterms:created>
  <dc:creator>admin</dc:creator>
  <dc:description/>
  <cp:keywords/>
  <dc:language>en-US</dc:language>
  <cp:lastModifiedBy>Алена А. Лукьянова</cp:lastModifiedBy>
  <cp:lastPrinted>2015-05-04T16:06:00Z</cp:lastPrinted>
  <dcterms:modified xsi:type="dcterms:W3CDTF">2015-05-05T14:03:00Z</dcterms:modified>
  <cp:revision>18</cp:revision>
  <dc:subject/>
  <dc:title/>
</cp:coreProperties>
</file>