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Губернатора Санкт-Петербург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а также его супруги за период с 1 января 2014 года по 31 декабря 2014 год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648"/>
        <w:gridCol w:w="2098"/>
        <w:gridCol w:w="2081"/>
        <w:gridCol w:w="1392"/>
        <w:gridCol w:w="1534"/>
        <w:gridCol w:w="2228"/>
        <w:gridCol w:w="1952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4 г. (руб.)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7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лтавченко Георгий Сергее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Губернатор </w:t>
              <w:br/>
              <w:t>Санкт-Петербург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 074 002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5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жилой дом с хозяйственными постройками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пруг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8 870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с хозяйственными постройками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5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9:00Z</dcterms:created>
  <dc:creator>user</dc:creator>
  <dc:description/>
  <dc:language>en-US</dc:language>
  <cp:lastModifiedBy>Домокур Алексей Николаевич</cp:lastModifiedBy>
  <cp:lastPrinted>2015-04-29T10:22:00Z</cp:lastPrinted>
  <dcterms:modified xsi:type="dcterms:W3CDTF">2015-04-29T07:29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