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Cs w:val="24"/>
        </w:rPr>
        <w:t>Сведения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ходах, об имуществе и обязательствах имущественного характера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путатов Ивановской областной Думы 6 созыва и членов их сем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 января по 31 декабря 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3"/>
        <w:gridCol w:w="1275"/>
        <w:gridCol w:w="3213"/>
        <w:gridCol w:w="1701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2013 год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(руб.)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ид и мар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езк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5,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Toyot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Highlander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right="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Анатолий Конста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67,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жилое помещение, долевая собст- 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нежилое помещ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нежилое пом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Иго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квартира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Volvo – xc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а Ирин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99,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, совме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 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  <w:tab/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28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47,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РХ 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 Роман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юшкин  Витали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96,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долев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, 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гараж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CAN-A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 XMR 1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нов Владими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37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прицеп к легковому автомоби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ов Ви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39,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79,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земельный участок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 (дом деревянный)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,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баня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земельный участок, совместн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квартира, совместн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дача (дом деревянный)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, совмест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баня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yz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 Николай Ю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80,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многофункциональное 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д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нежилое здание с мезонин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ap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Автофургон изотерми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 27751-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Автофургон ГАЗ 2790-0000010-0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Автофургон ГАЗ 32705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втофургон ГАЗ 2818, -0000010-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) Грузовой фург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Ж 27175-0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Автофургон ГАЗ 2747-00000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Автофургон 474330 Н614Е 37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Гидроцикл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сина Ир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60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, долевая собств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itsubish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ontero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алов Серг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7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многоквартирным жилым домом, долевая собственность, 137/10000 долей в прав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до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объект незавершенного строи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Shark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кина Анна Ив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475,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Александр Алекс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91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2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автостоя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евский Сергей Олег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2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Infin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чук Светлана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9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81,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 долевая 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земельный участок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 долевая 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ыбаков Серг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rFonts w:cs="Arial" w:ascii="Arial" w:hAnsi="Arial"/>
                <w:color w:val="007700"/>
                <w:sz w:val="19"/>
                <w:szCs w:val="19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Nissa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Tiid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ушков Игорь Вале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889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2,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)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ина Ирина Фед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93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Викто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0452,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09,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езонный аппарт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чков Вячеслав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0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жилой дом, совместн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совмес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rFonts w:cs="Arial" w:ascii="Arial" w:hAnsi="Arial"/>
                <w:color w:val="007700"/>
                <w:sz w:val="19"/>
                <w:szCs w:val="19"/>
              </w:rPr>
              <w:t xml:space="preserve">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ercede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Ben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>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 Викто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8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встроенное нежилое помеще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встроенно-пристроенное нежилое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нежилое помещение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часть нежилого строения-скл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часть нежилого строения-скла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пом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ппаратный це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Cruiser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Infiniti FX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rStyle w:val="Serpurlitem1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Mercede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Ben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прицеп МЗСА817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прицеп МЗСА81777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втоприцеп МЗСА81771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 мотоцикл </w:t>
            </w: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идроцикл </w:t>
            </w:r>
            <w:r>
              <w:rPr>
                <w:sz w:val="22"/>
                <w:szCs w:val="22"/>
                <w:lang w:val="en-US"/>
              </w:rPr>
              <w:t>RX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260 </w:t>
            </w:r>
            <w:r>
              <w:rPr>
                <w:sz w:val="22"/>
                <w:szCs w:val="22"/>
                <w:lang w:val="en-US"/>
              </w:rPr>
              <w:t>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снегоход </w:t>
            </w:r>
            <w:r>
              <w:rPr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атер </w:t>
            </w:r>
            <w:r>
              <w:rPr>
                <w:sz w:val="22"/>
                <w:szCs w:val="22"/>
                <w:lang w:val="en-US"/>
              </w:rPr>
              <w:t>Montere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децкий Борис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22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9,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 xml:space="preserve"> Volkswag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отинский Александр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9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Cs/>
                <w:sz w:val="24"/>
                <w:szCs w:val="24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ov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ХС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Ширстов Александр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долев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item1">
    <w:name w:val="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19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40"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1044"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toyota/highlander/20082323/?from=wizard.model&amp;rid=5" TargetMode="External"/><Relationship Id="rId3" Type="http://schemas.openxmlformats.org/officeDocument/2006/relationships/hyperlink" Target="https://auto.yandex.ru/mitsubishi/montero/20471160/?from=wizard.model&amp;rid=5" TargetMode="External"/><Relationship Id="rId4" Type="http://schemas.openxmlformats.org/officeDocument/2006/relationships/hyperlink" Target="https://auto.yandex.ru/nissan/tiida/20506293/?from=wizard.model&amp;rid=5" TargetMode="External"/><Relationship Id="rId5" Type="http://schemas.openxmlformats.org/officeDocument/2006/relationships/hyperlink" Target="https://auto.yandex.ru/search?from=wizard.vendor&amp;mark=MERCEDES&amp;rid=5" TargetMode="External"/><Relationship Id="rId6" Type="http://schemas.openxmlformats.org/officeDocument/2006/relationships/hyperlink" Target="https://auto.yandex.ru/search?from=wizard.vendor&amp;mark=MERCEDES&amp;rid=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Владимир Бондар</dc:creator>
  <dc:description/>
  <cp:keywords/>
  <dc:language>en-US</dc:language>
  <cp:lastModifiedBy>Потемкина</cp:lastModifiedBy>
  <cp:lastPrinted>2013-04-03T16:40:00Z</cp:lastPrinted>
  <dcterms:modified xsi:type="dcterms:W3CDTF">2015-05-07T09:03:00Z</dcterms:modified>
  <cp:revision>55</cp:revision>
  <dc:subject/>
  <dc:title>ПРОТОКОЛ № 1</dc:title>
</cp:coreProperties>
</file>