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Сведения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 имущественного характер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bCs/>
          <w:szCs w:val="24"/>
        </w:rPr>
        <w:t>депутатов Ивановской областной Думы 6 созыва и членов их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по 31 декабря  2014 года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3"/>
        <w:gridCol w:w="1275"/>
        <w:gridCol w:w="3213"/>
        <w:gridCol w:w="1701"/>
        <w:gridCol w:w="11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2014 год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(руб.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ind w:left="0"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ind w:left="0"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ид и марка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з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ighlander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left="0"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Анатолий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6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жилое помещение, долевая собст- 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нежил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Иго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– xc6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Ирин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9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  <w:tab/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2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47,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РХ 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 Роман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юшкин  Витали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8896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CAN-A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 XMR 1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нов Владими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37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)Авто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ов Ви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2939,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9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 (дом деревянный)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аня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ча (дом деревянный)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аня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yz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 Николай Ю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8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многофункциональное 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нежилое здание с мезонин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фургон изотерм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27751-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фургон ГАЗ 2790-0000010-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втофургон ГАЗ 32705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втофургон ГАЗ 2818, -0000010-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рузовой фургон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Ж 27175-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Автофургон ГАЗ 2747-00000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Автофургон 474330 Н614Е 37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Гидроцикл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ина Ир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60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, долевая соб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itsubish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ontero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алов Серг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многоквартирным жилым домом, долевая собственность, 137/10000 долей в прав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бъект незавершенного строи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hark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кина Анна Ив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75,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Александр 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9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2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втостоя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евский Сергей Олег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Infin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чук Светлана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81,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 долевая 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 долевая 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ыбаков Серг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cs="Arial" w:ascii="Arial" w:hAnsi="Arial"/>
                <w:color w:val="007700"/>
                <w:sz w:val="19"/>
                <w:szCs w:val="19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Nissa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Tiid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ушков Игорь Вале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89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2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ина Ирина Фед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93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Викто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52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09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езонный аппарт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чков Вячеслав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0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cs="Arial" w:ascii="Arial" w:hAnsi="Arial"/>
                <w:color w:val="007700"/>
                <w:sz w:val="19"/>
                <w:szCs w:val="19"/>
              </w:rPr>
              <w:t xml:space="preserve">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ercede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Ben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икто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строенное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строенно-пристроенное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жилое помещение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часть нежилого строения-скл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часть нежилого строения-скл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ппаратный ц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ruis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 Infiniti FX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rStyle w:val="Serpurlitem1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ercede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Ben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прицеп МЗСА817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 МЗСА81777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Автоприцеп МЗСА81771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отоцикл </w:t>
            </w: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идроцикл </w:t>
            </w:r>
            <w:r>
              <w:rPr>
                <w:sz w:val="22"/>
                <w:szCs w:val="22"/>
                <w:lang w:val="en-US"/>
              </w:rPr>
              <w:t>RX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60 </w:t>
            </w:r>
            <w:r>
              <w:rPr>
                <w:sz w:val="22"/>
                <w:szCs w:val="22"/>
                <w:lang w:val="en-US"/>
              </w:rPr>
              <w:t>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снегоход </w:t>
            </w: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атер </w:t>
            </w:r>
            <w:r>
              <w:rPr>
                <w:sz w:val="22"/>
                <w:szCs w:val="22"/>
                <w:lang w:val="en-US"/>
              </w:rPr>
              <w:t>Montere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ецкий Борис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2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9,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Volkswag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тинский Александ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9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Cs/>
                <w:sz w:val="24"/>
                <w:szCs w:val="24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v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Volvo ХС 2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ирстов Александр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33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item1">
    <w:name w:val="serp-url__item1"/>
    <w:basedOn w:val="Style1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left="0" w:right="-119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133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40"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-1044"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highlander/20082323/?from=wizard.model&amp;rid=5" TargetMode="External"/><Relationship Id="rId3" Type="http://schemas.openxmlformats.org/officeDocument/2006/relationships/hyperlink" Target="https://auto.yandex.ru/mitsubishi/montero/20471160/?from=wizard.model&amp;rid=5" TargetMode="External"/><Relationship Id="rId4" Type="http://schemas.openxmlformats.org/officeDocument/2006/relationships/hyperlink" Target="https://auto.yandex.ru/nissan/tiida/20506293/?from=wizard.model&amp;rid=5" TargetMode="External"/><Relationship Id="rId5" Type="http://schemas.openxmlformats.org/officeDocument/2006/relationships/hyperlink" Target="https://auto.yandex.ru/search?from=wizard.vendor&amp;mark=MERCEDES&amp;rid=5" TargetMode="External"/><Relationship Id="rId6" Type="http://schemas.openxmlformats.org/officeDocument/2006/relationships/hyperlink" Target="https://auto.yandex.ru/search?from=wizard.vendor&amp;mark=MERCEDES&amp;rid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1:00Z</dcterms:created>
  <dc:creator>Владимир Бондар</dc:creator>
  <dc:description/>
  <dc:language>en-US</dc:language>
  <cp:lastModifiedBy>Потемкина</cp:lastModifiedBy>
  <cp:lastPrinted>2013-04-03T16:40:00Z</cp:lastPrinted>
  <dcterms:modified xsi:type="dcterms:W3CDTF">2015-05-19T05:51:00Z</dcterms:modified>
  <cp:revision>2</cp:revision>
  <dc:subject/>
  <dc:title>ПРОТОКОЛ № 1</dc:title>
</cp:coreProperties>
</file>