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имуществе 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х государственных гражданских служащих Верховного Суда Удмуртской Республ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7"/>
        <w:gridCol w:w="2063"/>
        <w:gridCol w:w="2564"/>
        <w:gridCol w:w="1425"/>
        <w:gridCol w:w="1558"/>
        <w:gridCol w:w="1498"/>
        <w:gridCol w:w="2519"/>
      </w:tblGrid>
      <w:tr>
        <w:trPr>
          <w:trHeight w:val="45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ид, площадь и страна расположения объекта, вид собственност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 в пользовании служащего, его супруга (супруги) и несовершеннолетних детей (вид, площадь и страна расположения объект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 и марк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санян Рафаел Владимирович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56 кв.м., Россия, долевая, 1/3 до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24 кв.м., Россия, индивидуа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Рено Логан, прице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 659,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277 кв.м., Россия, индивиду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080 кв.м., Россия,  индивидуальная, квартира, 56 кв.м., Россия, долевая, 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 036,9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Татьяна Аркадьевн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3.2 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индивидуальна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 179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дрин Константин Валерьевич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69.1 кв.м., 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 457,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ензина Нина Трофимовн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– главный бухгалте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48.9 кв.м.,   Россия, индивидуальна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 245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ычева Елена Геннадьевн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39.7 кв.м.,   Россия, индивидуальна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 345,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ышкина Наталья Олеговн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8.7 кв.м., 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Рено Симб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 269,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8.7 кв.м., 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8.7 кв.м., 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биева Татьяна Васильевн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54 кв.м., Россия, долевая, ¼ до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53.6 кв.м., 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Шевроле Аве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 962,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54 кв.м., Россия, долевая. ¼ до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ВАЗ 21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432,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54 кв.м., Россия, долевая, ½  до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ова Татьяна Александровн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67.4 кв.м., Россия, долевая,  1/5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4.3 кв.м., Россия, долевая, ½ до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 699,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033 кв.м., Россия, индивидуальная, квартира, 44.3 кв.м., Россия, долевая, ½ до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Рено Лога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438,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4.3 кв.м., 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инова Ирина Александровн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3.7 кв.м., Россия, индивидуа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24 кв.м.,  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Хюндай Соляри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 996,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3.7 кв.м., Россия,  Гараж, 24 кв.м.,  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ВАЗ 211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68,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пин Алексей Борисович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 отдел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52.1 кв.м.,  Россия, долевая, 1/3 дол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ИЖ 21261-0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 900,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 52.1 кв.м., Россия, долевая, 1/3 до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, 618 кв.м., Россия, индивидуаль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 дом, 9.3 кв.м., Россия,  индивидуальна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 578,6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 52.1 кв.м.,  Россия, долевая, 1/3 до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Эдуард Владимирович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620 кв.м., Россия,  индивидуаль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 дом, 29 кв.м., Россия,  индивиду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, 14.1 кв.м., Россия,   индивиду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1.9 кв.м., Россия, долевая, 1/3 до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М-4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 886,7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1.9 кв.м., Россия, долевая, 1/3 до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620 кв.м., Росс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29 кв.м., Россия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14.1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Киа Спект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 361,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рчилова Елена Викторовн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 отдел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30.8 кв.м., Россия, индивидуальная, квартира , 45.3  кв.м., Россия, долевая, ½ до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5.3 кв.м., Россия, долевая, ½ до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30.8 кв.м., 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Шеврол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742,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30.8 кв.м., 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4:00Z</dcterms:created>
  <dc:creator>Наталья Юрьевна Расслонеева</dc:creator>
  <dc:description/>
  <cp:keywords/>
  <dc:language>en-US</dc:language>
  <cp:lastModifiedBy>Наталья Юрьевна Расслонеева</cp:lastModifiedBy>
  <dcterms:modified xsi:type="dcterms:W3CDTF">2015-05-05T09:29:00Z</dcterms:modified>
  <cp:revision>20</cp:revision>
  <dc:subject/>
  <dc:title/>
</cp:coreProperties>
</file>