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Главы Чувашской Республики М.В. Игнатьева и членов его семь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за период с 1 января по 31 декабря 2014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27"/>
        <w:gridCol w:w="2108"/>
        <w:gridCol w:w="993"/>
        <w:gridCol w:w="982"/>
        <w:gridCol w:w="1955"/>
        <w:gridCol w:w="1648"/>
        <w:gridCol w:w="967"/>
        <w:gridCol w:w="863"/>
        <w:gridCol w:w="2149"/>
      </w:tblGrid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я, отчество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 транспортных средств, принадлежащих на прав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бственности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</w:t>
              <w:br/>
              <w:t xml:space="preserve">имущества, находящих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пользовани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лица, замещающего государственную должность Российской Федерации, и его супруги за три последних года, предшествующих совершению сделки (сделок)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ени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НАТЬЕ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ихаил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605 577,9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54 419,72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99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  <w:br/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  <w:br/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,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,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5 130,6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му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 003,5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ный бокс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3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2,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Mercedes-Benz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B 170</w:t>
            </w:r>
          </w:p>
          <w:p>
            <w:pPr>
              <w:pStyle w:val="Normal"/>
              <w:spacing w:lineRule="auto" w:line="228" w:before="0" w:after="0"/>
              <w:ind w:left="-119" w:right="-163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  <w:r>
              <w:rPr>
                <w:rFonts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 247,5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,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,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04:00Z</dcterms:created>
  <dc:creator>Светлана Ефимова</dc:creator>
  <dc:description/>
  <cp:keywords/>
  <dc:language>en-US</dc:language>
  <cp:lastModifiedBy>kadr1</cp:lastModifiedBy>
  <cp:lastPrinted>2015-05-07T11:08:00Z</cp:lastPrinted>
  <dcterms:modified xsi:type="dcterms:W3CDTF">2015-05-07T08:12:00Z</dcterms:modified>
  <cp:revision>31</cp:revision>
  <dc:subject/>
  <dc:title>Сведения </dc:title>
</cp:coreProperties>
</file>