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</w:t>
      </w:r>
      <w:r>
        <w:rPr>
          <w:b/>
          <w:sz w:val="28"/>
          <w:szCs w:val="28"/>
          <w:u w:val="single"/>
        </w:rPr>
        <w:t>прокуратуре Калужской области</w:t>
      </w: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супруги и несовершеннолетних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1 января 2014 года по 31 декабря 2014 год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457"/>
        <w:gridCol w:w="3763"/>
        <w:gridCol w:w="1439"/>
        <w:gridCol w:w="1434"/>
        <w:gridCol w:w="2679"/>
      </w:tblGrid>
      <w:tr>
        <w:trPr>
          <w:trHeight w:val="8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а за 2012г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8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ГИН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0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Аутлен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ЧЕ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Круз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мик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9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собственность, индивидуальная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ный  бокс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Ниссан-Альме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КО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9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Санта Ф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Ай 30</w:t>
            </w:r>
          </w:p>
        </w:tc>
      </w:tr>
      <w:tr>
        <w:trPr>
          <w:trHeight w:val="10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 Д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Обнинс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9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ундай </w:t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ий межрайонный природоохр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5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6</w:t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ТОЕВ Х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ий 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дзору за соблюдением законов в исправительных учреждениях Калу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 надзору за исполнением зак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обо режим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ва Шеврол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К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бын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8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ши Аутлэнд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Астра</w:t>
            </w:r>
          </w:p>
        </w:tc>
      </w:tr>
      <w:tr>
        <w:trPr>
          <w:trHeight w:val="1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ЧЕВ О.В.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рят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строительств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 4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р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6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089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место (собственность, долевая, 1/8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(собственность, долевая, 1/86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2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Цивик 4Д</w:t>
            </w:r>
          </w:p>
        </w:tc>
      </w:tr>
      <w:tr>
        <w:trPr>
          <w:trHeight w:val="25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ЧАК П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зерж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51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Антара</w:t>
            </w:r>
          </w:p>
        </w:tc>
      </w:tr>
      <w:tr>
        <w:trPr>
          <w:trHeight w:val="2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уминич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8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АРИОНОВ А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Жиздри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6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>
          <w:trHeight w:val="17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4</w:t>
            </w:r>
          </w:p>
        </w:tc>
      </w:tr>
      <w:tr>
        <w:trPr>
          <w:trHeight w:val="25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Г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Износк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6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ра класс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2121 </w:t>
            </w:r>
          </w:p>
        </w:tc>
      </w:tr>
      <w:tr>
        <w:trPr>
          <w:trHeight w:val="19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НКОВ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межрай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Флюенс</w:t>
            </w:r>
          </w:p>
        </w:tc>
      </w:tr>
      <w:tr>
        <w:trPr>
          <w:trHeight w:val="19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з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4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ЛОВСКИЙ А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уйб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5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1/4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И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вский городской прокуро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3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ЦР-В</w:t>
            </w:r>
          </w:p>
        </w:tc>
      </w:tr>
      <w:tr>
        <w:trPr>
          <w:trHeight w:val="13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алоярославец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, долевая, ¾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долевая, ¼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 3/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пользование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энд Ровер Дискавери 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Астра</w:t>
            </w:r>
          </w:p>
        </w:tc>
      </w:tr>
      <w:tr>
        <w:trPr>
          <w:trHeight w:val="10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ЕНКОВ А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еды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7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анг Йонг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йрон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 З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ещов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9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оса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6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-212140</w:t>
            </w:r>
          </w:p>
        </w:tc>
      </w:tr>
      <w:tr>
        <w:trPr>
          <w:trHeight w:val="1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РОВ С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еремыш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07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К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пас-Д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2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1/2 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</w:t>
            </w:r>
          </w:p>
        </w:tc>
      </w:tr>
      <w:tr>
        <w:trPr>
          <w:trHeight w:val="36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РЕЗ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арус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6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 </w:t>
              <w:tab/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К Д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3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Ферзиков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-Фокус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-Йети</w:t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вастович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6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Юхнов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0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втомобиль Киа спорт ейдж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type w:val="nextPage"/>
      <w:pgSz w:orient="landscape" w:w="16838" w:h="11906"/>
      <w:pgMar w:left="72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58:00Z</dcterms:created>
  <dc:creator>Денисова</dc:creator>
  <dc:description/>
  <cp:keywords/>
  <dc:language>en-US</dc:language>
  <cp:lastModifiedBy>Moscowkina</cp:lastModifiedBy>
  <cp:lastPrinted>2015-05-06T15:48:00Z</cp:lastPrinted>
  <dcterms:modified xsi:type="dcterms:W3CDTF">2015-05-06T11:58:00Z</dcterms:modified>
  <cp:revision>2</cp:revision>
  <dc:subject/>
  <dc:title>15 мая 1997 года N 484</dc:title>
</cp:coreProperties>
</file>