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ых государственных служащих, </w:t>
      </w:r>
    </w:p>
    <w:p>
      <w:pPr>
        <w:pStyle w:val="Normal"/>
        <w:jc w:val="center"/>
        <w:rPr/>
      </w:pPr>
      <w:r>
        <w:rPr/>
        <w:t>замещающих должности в прокуратуре Московской области, и членов их семей за период с 01 января 2014 года по 31 декабря 2014 г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40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112"/>
        <w:gridCol w:w="1835"/>
        <w:gridCol w:w="1406"/>
        <w:gridCol w:w="1700"/>
        <w:gridCol w:w="947"/>
        <w:gridCol w:w="836"/>
        <w:gridCol w:w="1196"/>
        <w:gridCol w:w="654"/>
        <w:gridCol w:w="850"/>
        <w:gridCol w:w="1278"/>
        <w:gridCol w:w="962"/>
        <w:gridCol w:w="1483"/>
      </w:tblGrid>
      <w:tr>
        <w:trPr>
          <w:trHeight w:val="746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3" w:hanging="0"/>
              <w:jc w:val="center"/>
              <w:rPr/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инициалы лиц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¹ (руб.)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² (вид приобретенного имущества, источники)</w:t>
            </w:r>
          </w:p>
        </w:tc>
      </w:tr>
      <w:tr>
        <w:trPr>
          <w:trHeight w:val="1802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харов А.Ю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куро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сковской област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гре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708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7842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2014 году осуществлено приобретение ценных бумаг - паев за счет кредитов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йнов В.В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вый</w:t>
            </w:r>
          </w:p>
          <w:p>
            <w:pPr>
              <w:pStyle w:val="Normal"/>
              <w:ind w:left="-7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ститель прокурора Московской област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8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left="-103" w:right="-18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/2 доли)</w:t>
            </w:r>
          </w:p>
          <w:p>
            <w:pPr>
              <w:pStyle w:val="Normal"/>
              <w:ind w:left="-103" w:right="-18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left="-103" w:right="-18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/2 доли)</w:t>
            </w:r>
          </w:p>
          <w:p>
            <w:pPr>
              <w:pStyle w:val="Normal"/>
              <w:ind w:left="-103" w:right="-18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left="-103" w:right="-18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/2 доли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0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2,2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9497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2014 году осуществлена покупка квар-тиры за счет беспроцентного займа, дохода по основному месту работы  и накоплений за предыдущие годы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раж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,3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8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4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8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жаев М.В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ститель прокурора Московской област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жилое помещ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0,5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8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9818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долевая (1/3 доли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Хонда-СРВ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84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бено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долевая (1/3 доли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ычагин А.Г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ститель прокурора Московской област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,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2022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гараж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раж нежилое помещение нежилое помещение нежилое помеще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жило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меще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жило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мещ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sz w:val="20"/>
                <w:szCs w:val="20"/>
              </w:rPr>
              <w:t>66,9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9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6,4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5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,2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7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,3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Фольксваген Мультивэн</w:t>
            </w:r>
          </w:p>
          <w:p>
            <w:pPr>
              <w:pStyle w:val="Normal"/>
              <w:ind w:left="-92" w:right="-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4134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наков О.Ю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ститель прокурора Московской област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2,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Ауди А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5443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раж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долевая (1/50  доли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0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2,5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5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7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4999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долевая (1/2  доли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,4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2,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8333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2,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2,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рапетян Ю.Л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ститель прокурора Московской област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8274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нин В.Я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13" w:hanging="0"/>
              <w:jc w:val="center"/>
              <w:rPr/>
            </w:pPr>
            <w:r>
              <w:rPr>
                <w:b/>
                <w:sz w:val="20"/>
                <w:szCs w:val="20"/>
              </w:rPr>
              <w:t>начальник управления</w:t>
            </w:r>
          </w:p>
          <w:p>
            <w:pPr>
              <w:pStyle w:val="Normal"/>
              <w:ind w:left="-116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обеспечению деятельности органов прокуратуры прокуратуры Московской област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долевая (3/4 доли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Мицубиси Паджер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874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меева Н.В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13" w:hanging="0"/>
              <w:jc w:val="center"/>
              <w:rPr/>
            </w:pPr>
            <w:r>
              <w:rPr>
                <w:b/>
                <w:sz w:val="20"/>
                <w:szCs w:val="20"/>
              </w:rPr>
              <w:t>заместитель начальника управления</w:t>
            </w:r>
          </w:p>
          <w:p>
            <w:pPr>
              <w:pStyle w:val="Normal"/>
              <w:ind w:left="-116" w:right="-113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по обеспечению деятельности органов прокуратуры прокуратуры Московской области - </w:t>
            </w:r>
          </w:p>
          <w:p>
            <w:pPr>
              <w:pStyle w:val="Normal"/>
              <w:ind w:left="-116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</w:t>
            </w:r>
          </w:p>
          <w:p>
            <w:pPr>
              <w:pStyle w:val="Normal"/>
              <w:ind w:left="-116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хгалте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раж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/2 доли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,9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е строение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</w:t>
            </w:r>
          </w:p>
          <w:p>
            <w:pPr>
              <w:pStyle w:val="Normal"/>
              <w:ind w:left="-92" w:right="-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кода</w:t>
            </w:r>
          </w:p>
          <w:p>
            <w:pPr>
              <w:pStyle w:val="Normal"/>
              <w:ind w:left="-92" w:right="-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б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87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е строение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/2 доли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,5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раж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094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мочев С.Е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ашихинский городской прокуро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ind w:right="-3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ковочное мест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долевая (390/100000 доли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0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2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932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долевая (1/2 доли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,5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0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БМВ Х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06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долевая (1/2 доли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линин А.В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новский городской  прокуро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,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втомобиль Хонда </w:t>
            </w:r>
            <w:r>
              <w:rPr>
                <w:b/>
                <w:sz w:val="20"/>
                <w:szCs w:val="20"/>
                <w:lang w:val="en-US"/>
              </w:rPr>
              <w:t>CRV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537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долевая (1/3 доли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,4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82" w:hanging="0"/>
              <w:jc w:val="center"/>
              <w:rPr/>
            </w:pPr>
            <w:r>
              <w:rPr>
                <w:b/>
                <w:sz w:val="20"/>
                <w:szCs w:val="20"/>
              </w:rPr>
              <w:t>автомобиль Мазда 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6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ьячковская Л.А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скресенский городской прокуро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,1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1697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,1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4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7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УАЗ Патриот</w:t>
            </w:r>
          </w:p>
          <w:p>
            <w:pPr>
              <w:pStyle w:val="Normal"/>
              <w:ind w:left="-177" w:right="-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066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,1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4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итонов Д.В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митровский городской прокуро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7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7265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шина О.А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курор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рода Долгопрудного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sz w:val="20"/>
                <w:szCs w:val="20"/>
              </w:rPr>
              <w:t>83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нат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7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459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ната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5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7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Лэнд Ровер Фрилендер 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94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нат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,1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7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итаев Б.В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одедовский городской прокуро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квартира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/3 доли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,5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7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60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/3 доли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,5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КИА Спортаж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27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/3 доли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7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7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лантьев Д.Н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горьевский городской прокуро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/3 доли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7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88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/3 доли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7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</w:t>
            </w:r>
          </w:p>
          <w:p>
            <w:pPr>
              <w:pStyle w:val="Normal"/>
              <w:ind w:left="-177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энд Ровер Эвок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869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/3 доли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7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7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тьянок М.В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курор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ода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елезнодорожног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раж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</w:t>
            </w:r>
          </w:p>
          <w:p>
            <w:pPr>
              <w:pStyle w:val="Normal"/>
              <w:ind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,6</w:t>
            </w:r>
          </w:p>
          <w:p>
            <w:pPr>
              <w:pStyle w:val="Normal"/>
              <w:ind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,3</w:t>
            </w:r>
          </w:p>
          <w:p>
            <w:pPr>
              <w:pStyle w:val="Normal"/>
              <w:ind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8</w:t>
            </w:r>
          </w:p>
          <w:p>
            <w:pPr>
              <w:pStyle w:val="Normal"/>
              <w:ind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0191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</w:t>
            </w:r>
          </w:p>
          <w:p>
            <w:pPr>
              <w:pStyle w:val="Normal"/>
              <w:ind w:left="-89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санг Йонг Ставик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птева Е.Е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райский городской прокуро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жилое помещение - хозяйственная построй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долевая (1/2 доли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</w:t>
            </w:r>
          </w:p>
          <w:p>
            <w:pPr>
              <w:pStyle w:val="Normal"/>
              <w:ind w:left="-89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льксваген Гольф Плюс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245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шелев С.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курор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ода Ивантеевк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524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елепанов А.Н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ринский городской прокуро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sz w:val="20"/>
                <w:szCs w:val="20"/>
              </w:rPr>
              <w:t>130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1608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супруг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4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13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автомобиль Лексус </w:t>
            </w:r>
            <w:r>
              <w:rPr>
                <w:b/>
                <w:sz w:val="20"/>
                <w:szCs w:val="20"/>
                <w:lang w:val="en-US"/>
              </w:rPr>
              <w:t>RX3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усев Е.И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ширский городской прокуро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right="-113" w:hanging="0"/>
              <w:rPr/>
            </w:pPr>
            <w:r>
              <w:rPr>
                <w:b/>
                <w:sz w:val="20"/>
                <w:szCs w:val="20"/>
              </w:rPr>
              <w:t xml:space="preserve">жилой дом жилой дом </w:t>
            </w:r>
          </w:p>
          <w:p>
            <w:pPr>
              <w:pStyle w:val="Normal"/>
              <w:ind w:left="14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4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14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left="14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долевая (1/2 доли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долевая (1/2 доли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,5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,8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,4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втомобили: </w:t>
            </w:r>
            <w:r>
              <w:rPr>
                <w:b/>
                <w:sz w:val="18"/>
                <w:szCs w:val="18"/>
              </w:rPr>
              <w:t>Тойота РАВ 4</w:t>
            </w:r>
            <w:r>
              <w:rPr>
                <w:b/>
                <w:sz w:val="20"/>
                <w:szCs w:val="20"/>
              </w:rPr>
              <w:t>,</w:t>
            </w:r>
          </w:p>
          <w:p>
            <w:pPr>
              <w:pStyle w:val="Normal"/>
              <w:ind w:left="-89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льксваген</w:t>
            </w:r>
          </w:p>
          <w:p>
            <w:pPr>
              <w:pStyle w:val="Normal"/>
              <w:ind w:left="-89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гуан</w:t>
            </w:r>
          </w:p>
          <w:p>
            <w:pPr>
              <w:pStyle w:val="Normal"/>
              <w:ind w:left="-89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1399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111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дин Д.В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курор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ода Климовс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sz w:val="20"/>
                <w:szCs w:val="20"/>
              </w:rPr>
              <w:t>8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втомобиль Хонда </w:t>
            </w:r>
            <w:r>
              <w:rPr>
                <w:b/>
                <w:sz w:val="20"/>
                <w:szCs w:val="20"/>
                <w:lang w:val="en-US"/>
              </w:rPr>
              <w:t>CR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7018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14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4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долевая (1/2 доли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4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sz w:val="20"/>
                <w:szCs w:val="20"/>
              </w:rPr>
              <w:t>46309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веева Е.В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оменский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одской прокуро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14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4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14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14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долевая (1/4 доли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,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,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8,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Мицубиси Аутленде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015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14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4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рговый павильон</w:t>
            </w:r>
          </w:p>
          <w:p>
            <w:pPr>
              <w:pStyle w:val="Normal"/>
              <w:ind w:left="14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долевая (1/4 доли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долевая (25/200 доли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долевая (25/200 доли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,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Ауди А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543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ошкин К.В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курор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ода Королев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Форд Монде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718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13" w:hanging="0"/>
              <w:jc w:val="center"/>
              <w:rPr/>
            </w:pPr>
            <w:r>
              <w:rPr>
                <w:b/>
                <w:sz w:val="20"/>
                <w:szCs w:val="20"/>
              </w:rPr>
              <w:t>автомобиль Ниссан Теан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94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врухин Р.В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сногорский городской прокуро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Мерседес-Бенц Б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944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387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жов А.А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курор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ода Лобн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14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4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14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14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14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14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14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/2 доли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1,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,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8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3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отоцикл </w:t>
            </w:r>
          </w:p>
          <w:p>
            <w:pPr>
              <w:pStyle w:val="Normal"/>
              <w:ind w:left="-145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Ж</w:t>
            </w:r>
          </w:p>
          <w:p>
            <w:pPr>
              <w:pStyle w:val="Normal"/>
              <w:ind w:left="-145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ета 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573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488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пенсия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вартир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/2 доли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,4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1,1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2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сов Е.Л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righ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курор Лотошинского район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,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796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52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,6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ок А.В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right="-113" w:hanging="0"/>
              <w:rPr/>
            </w:pPr>
            <w:r>
              <w:rPr>
                <w:b/>
                <w:sz w:val="20"/>
                <w:szCs w:val="20"/>
              </w:rPr>
              <w:t>Луховицкий городской прокуро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 земельный участок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втомобиль Ниссан </w:t>
            </w:r>
            <w:r>
              <w:rPr>
                <w:b/>
                <w:sz w:val="20"/>
                <w:szCs w:val="20"/>
                <w:lang w:val="en-US"/>
              </w:rPr>
              <w:t>NP</w:t>
            </w:r>
            <w:r>
              <w:rPr>
                <w:b/>
                <w:sz w:val="20"/>
                <w:szCs w:val="20"/>
              </w:rPr>
              <w:t xml:space="preserve"> 300 </w:t>
            </w:r>
            <w:r>
              <w:rPr>
                <w:b/>
                <w:sz w:val="20"/>
                <w:szCs w:val="20"/>
                <w:lang w:val="en-US"/>
              </w:rPr>
              <w:t>PICK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UP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COMFORT</w:t>
            </w:r>
            <w:r>
              <w:rPr>
                <w:b/>
                <w:sz w:val="20"/>
                <w:szCs w:val="20"/>
              </w:rPr>
              <w:t xml:space="preserve">; </w:t>
            </w:r>
          </w:p>
          <w:p>
            <w:pPr>
              <w:pStyle w:val="Normal"/>
              <w:ind w:left="-145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торная лодка «Казанка м/л»;</w:t>
            </w:r>
          </w:p>
          <w:p>
            <w:pPr>
              <w:pStyle w:val="Normal"/>
              <w:ind w:left="-145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дочный мотор «Тохатсу М15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228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/2 доли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 земельный участок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Мицубиси А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Х 1.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632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/2 доли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 земельный участок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 земельный участок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,9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селев М.А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курор </w:t>
            </w:r>
          </w:p>
          <w:p>
            <w:pPr>
              <w:pStyle w:val="Normal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ода</w:t>
            </w:r>
          </w:p>
          <w:p>
            <w:pPr>
              <w:pStyle w:val="Normal"/>
              <w:ind w:left="38" w:righ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ыткарино</w:t>
            </w:r>
          </w:p>
          <w:p>
            <w:pPr>
              <w:pStyle w:val="Normal"/>
              <w:ind w:left="38" w:righ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101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БМВ 320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ломаткин А.А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юберецкий городской прокуро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отоцикл </w:t>
            </w:r>
          </w:p>
          <w:p>
            <w:pPr>
              <w:pStyle w:val="Normal"/>
              <w:ind w:left="-145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лей Дэвидсон</w:t>
            </w:r>
          </w:p>
          <w:p>
            <w:pPr>
              <w:pStyle w:val="Normal"/>
              <w:ind w:left="-145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VRSCDX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626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/3 доли)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/3 доли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 ЛЭНД РОВЕР Рендж Ровер Эвок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гоняев П.В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жайский городской прокуро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раж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,4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8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5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40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9,8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автомобиль Мерседес-Бенц В 2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27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8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9,8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Опель Корс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8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9,8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жов Ю.Г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ытищинский городской прокуро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9787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ражный бок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/2 доли)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61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лахова Т.Б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ро-Фоминский городской прокуро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/4 доли)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/3 доли)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,30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,30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,90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145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/2 доли)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2/3 доли)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,30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,30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60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,5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Хюндай Туксон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509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иков  Б.А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гинский</w:t>
            </w:r>
          </w:p>
          <w:p>
            <w:pPr>
              <w:pStyle w:val="Normal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одской прокуро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,6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автомобиль Шевролет </w:t>
            </w:r>
            <w:r>
              <w:rPr>
                <w:b/>
                <w:sz w:val="20"/>
                <w:szCs w:val="20"/>
                <w:lang w:val="en-US"/>
              </w:rPr>
              <w:t>GMT</w:t>
            </w:r>
            <w:r>
              <w:rPr>
                <w:b/>
                <w:sz w:val="20"/>
                <w:szCs w:val="20"/>
              </w:rPr>
              <w:t xml:space="preserve"> 9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757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кубов С.В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динцовский городской прокуро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,1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426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,1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1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,1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,1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вин В.А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зерский городской прокуро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раж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3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504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421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ппаров Р.Х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ехово-Зуевский городской прокуро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ча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ч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2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6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Фольксваген</w:t>
            </w:r>
          </w:p>
          <w:p>
            <w:pPr>
              <w:pStyle w:val="Normal"/>
              <w:ind w:left="-133" w:right="-110" w:hanging="0"/>
              <w:jc w:val="center"/>
              <w:rPr/>
            </w:pPr>
            <w:r>
              <w:rPr>
                <w:b/>
                <w:sz w:val="20"/>
                <w:szCs w:val="20"/>
              </w:rPr>
              <w:t>Пассат СС;</w:t>
            </w:r>
          </w:p>
          <w:p>
            <w:pPr>
              <w:pStyle w:val="Normal"/>
              <w:ind w:left="-133" w:right="-110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негоболото-ход </w:t>
            </w:r>
            <w:r>
              <w:rPr>
                <w:b/>
                <w:sz w:val="20"/>
                <w:szCs w:val="20"/>
                <w:lang w:val="en-US"/>
              </w:rPr>
              <w:t>STELS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ATV</w:t>
            </w:r>
            <w:r>
              <w:rPr>
                <w:b/>
                <w:sz w:val="20"/>
                <w:szCs w:val="20"/>
              </w:rPr>
              <w:t>800</w:t>
            </w:r>
            <w:r>
              <w:rPr>
                <w:b/>
                <w:sz w:val="20"/>
                <w:szCs w:val="20"/>
                <w:lang w:val="en-US"/>
              </w:rPr>
              <w:t>D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EFI</w:t>
            </w:r>
            <w:r>
              <w:rPr>
                <w:b/>
                <w:sz w:val="20"/>
                <w:szCs w:val="20"/>
              </w:rPr>
              <w:t>;</w:t>
            </w:r>
          </w:p>
          <w:p>
            <w:pPr>
              <w:pStyle w:val="Normal"/>
              <w:ind w:left="-133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цеп для перевозки грузов МЗСА 81771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197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ча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ча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раж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3/5 доли)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2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6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4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9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10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автомобиль Хонда </w:t>
            </w:r>
            <w:r>
              <w:rPr>
                <w:b/>
                <w:sz w:val="20"/>
                <w:szCs w:val="20"/>
                <w:lang w:val="en-US"/>
              </w:rPr>
              <w:t>CR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V</w:t>
            </w:r>
            <w:r>
              <w:rPr>
                <w:b/>
                <w:sz w:val="20"/>
                <w:szCs w:val="20"/>
              </w:rPr>
              <w:t>;</w:t>
            </w:r>
          </w:p>
          <w:p>
            <w:pPr>
              <w:pStyle w:val="Normal"/>
              <w:ind w:left="-133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негоболото-ход </w:t>
            </w:r>
            <w:r>
              <w:rPr>
                <w:b/>
                <w:sz w:val="20"/>
                <w:szCs w:val="20"/>
                <w:lang w:val="en-US"/>
              </w:rPr>
              <w:t>STELS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ATV</w:t>
            </w:r>
            <w:r>
              <w:rPr>
                <w:b/>
                <w:sz w:val="16"/>
                <w:szCs w:val="16"/>
              </w:rPr>
              <w:t>800</w:t>
            </w:r>
            <w:r>
              <w:rPr>
                <w:b/>
                <w:sz w:val="16"/>
                <w:szCs w:val="16"/>
                <w:lang w:val="en-US"/>
              </w:rPr>
              <w:t>GTMAX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EFI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/5 доли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2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ча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ч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6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шкин С.Н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влово-Посадский городской прокуро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10" w:hanging="0"/>
              <w:jc w:val="center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674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раж-стоян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/66 доли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,8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54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</w:t>
            </w:r>
          </w:p>
          <w:p>
            <w:pPr>
              <w:pStyle w:val="Normal"/>
              <w:ind w:left="-133" w:right="-110" w:hanging="0"/>
              <w:jc w:val="center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йота Рав 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sz w:val="20"/>
                <w:szCs w:val="20"/>
              </w:rPr>
              <w:t>78881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харов В.И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ольский городской прокуро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3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и:</w:t>
            </w:r>
          </w:p>
          <w:p>
            <w:pPr>
              <w:pStyle w:val="Normal"/>
              <w:ind w:left="-97" w:right="-113" w:hanging="0"/>
              <w:jc w:val="both"/>
              <w:rPr/>
            </w:pPr>
            <w:r>
              <w:rPr>
                <w:b/>
                <w:sz w:val="20"/>
                <w:szCs w:val="20"/>
              </w:rPr>
              <w:t>Тойота Рав 4;</w:t>
            </w:r>
          </w:p>
          <w:p>
            <w:pPr>
              <w:pStyle w:val="Normal"/>
              <w:ind w:left="-97" w:right="-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ура МД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698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2014 году осуществлена покупка легкового автомобиля за счет кредита и беспроцентного займа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2/3 доли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сп.</w:t>
            </w:r>
          </w:p>
          <w:p>
            <w:pPr>
              <w:pStyle w:val="Normal"/>
              <w:ind w:left="-97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дова</w:t>
            </w:r>
          </w:p>
          <w:p>
            <w:pPr>
              <w:pStyle w:val="Normal"/>
              <w:ind w:left="-97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сп. Молдов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Рассейкин А.М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ушкинский городской прокуро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ча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10" w:hanging="0"/>
              <w:jc w:val="center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автомобиль</w:t>
            </w:r>
          </w:p>
          <w:p>
            <w:pPr>
              <w:pStyle w:val="Normal"/>
              <w:ind w:left="-133" w:right="-110" w:hanging="0"/>
              <w:jc w:val="center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Тойота Камр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32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2/3 доли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10" w:hanging="0"/>
              <w:jc w:val="center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урков А.В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курор</w:t>
            </w:r>
          </w:p>
          <w:p>
            <w:pPr>
              <w:pStyle w:val="Normal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ода Реутов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жилой дом</w:t>
            </w:r>
          </w:p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</w:r>
          </w:p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</w:r>
          </w:p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гараж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/2 доли)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/2 доли)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4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,5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,9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,5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3602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/2 доли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автомобили: Ниссан Жук, Хонда СРВ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365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/2 доли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10" w:hanging="0"/>
              <w:jc w:val="center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Манев С.И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зский городской</w:t>
            </w:r>
          </w:p>
          <w:p>
            <w:pPr>
              <w:pStyle w:val="Normal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куро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коттедж</w:t>
            </w:r>
          </w:p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земельный участ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,4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10" w:hanging="0"/>
              <w:jc w:val="center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и:  Сузуки СХ 4, Мицубиши Паджеро Спор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845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супруг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/3 доли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коттедж</w:t>
            </w:r>
          </w:p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земельный участок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,4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втомобиль Инфинити </w:t>
            </w:r>
            <w:r>
              <w:rPr>
                <w:b/>
                <w:sz w:val="20"/>
                <w:szCs w:val="20"/>
                <w:lang w:val="en-US"/>
              </w:rPr>
              <w:t>QX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72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коттедж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коттедж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ниленко И.В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гиево-Посадский</w:t>
            </w:r>
          </w:p>
          <w:p>
            <w:pPr>
              <w:pStyle w:val="Normal"/>
              <w:shd w:fill="FFFFFF" w:val="clear"/>
              <w:ind w:left="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одской прокуро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045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земельный участок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,8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вельев А.В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right="-113" w:hanging="0"/>
              <w:rPr/>
            </w:pPr>
            <w:r>
              <w:rPr>
                <w:b/>
                <w:sz w:val="20"/>
                <w:szCs w:val="20"/>
              </w:rPr>
              <w:t>прокурор Серебряно-Прудского район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и: Рено Логан, Киа Ри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728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долевая (9/20 доли)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5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00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особие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нисов Р.Н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пуховский городской прокуро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/2 доли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757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/2 доли)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/2 доли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,7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33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клицкий А.С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лнечногорский городской прокуро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79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10" w:hanging="0"/>
              <w:jc w:val="center"/>
              <w:rPr/>
            </w:pPr>
            <w:r>
              <w:rPr>
                <w:b/>
                <w:sz w:val="20"/>
                <w:szCs w:val="20"/>
              </w:rPr>
              <w:t>автомобиль БМВ Х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469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ркашин А.А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упинский городской прокуро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/5 доли)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/3 доли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</w:t>
            </w:r>
          </w:p>
          <w:p>
            <w:pPr>
              <w:pStyle w:val="Normal"/>
              <w:ind w:left="-133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МВ 320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XDRIV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GT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426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земельный</w:t>
            </w:r>
          </w:p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участок</w:t>
            </w:r>
          </w:p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жилое строение</w:t>
            </w:r>
          </w:p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без права регистрации проживания</w:t>
            </w:r>
          </w:p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</w:r>
          </w:p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гараж</w:t>
            </w:r>
          </w:p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гараж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/5 доли)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/4 доли)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6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056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земельный</w:t>
            </w:r>
          </w:p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участок</w:t>
            </w:r>
          </w:p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/5 доли)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/2 доли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земельный участ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/5 доли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ранько А.В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имкинский городской прокуро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/3 доли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156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укьяненко В.Ю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ховский городской прокуро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/2 доли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0"/>
                <w:szCs w:val="20"/>
              </w:rPr>
              <w:t>85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втомобиль Ауди </w:t>
            </w:r>
            <w:r>
              <w:rPr>
                <w:b/>
                <w:sz w:val="20"/>
                <w:szCs w:val="20"/>
                <w:lang w:val="en-US"/>
              </w:rPr>
              <w:t>Q</w:t>
            </w: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484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/2 доли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земельный участок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,1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10" w:hanging="0"/>
              <w:jc w:val="center"/>
              <w:rPr/>
            </w:pPr>
            <w:r>
              <w:rPr>
                <w:b/>
                <w:sz w:val="20"/>
                <w:szCs w:val="20"/>
              </w:rPr>
              <w:t>автомобиль Ауди А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91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китянский С.Г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Щелковский городской прокуро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ната в коммунальной квартир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3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</w:t>
            </w:r>
          </w:p>
          <w:p>
            <w:pPr>
              <w:pStyle w:val="Normal"/>
              <w:ind w:left="-97" w:right="-113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Лексус</w:t>
            </w:r>
          </w:p>
          <w:p>
            <w:pPr>
              <w:pStyle w:val="Normal"/>
              <w:ind w:left="-97" w:right="-113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RX-400H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911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/2 доли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15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</w:t>
            </w:r>
          </w:p>
          <w:p>
            <w:pPr>
              <w:pStyle w:val="Normal"/>
              <w:ind w:left="-97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седес Виано 2.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4789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ипунов Н.И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курор</w:t>
            </w:r>
          </w:p>
          <w:p>
            <w:pPr>
              <w:pStyle w:val="Normal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ода Электростал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гараж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</w:t>
            </w:r>
          </w:p>
          <w:p>
            <w:pPr>
              <w:pStyle w:val="Normal"/>
              <w:ind w:left="-97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кода Фаб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74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ня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/3 доли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8,9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,4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</w:t>
            </w:r>
          </w:p>
          <w:p>
            <w:pPr>
              <w:pStyle w:val="Normal"/>
              <w:ind w:left="-97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цубиси</w:t>
            </w:r>
          </w:p>
          <w:p>
            <w:pPr>
              <w:pStyle w:val="Normal"/>
              <w:ind w:left="-97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джеро Спор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715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/3 доли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Пальчик А.Р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сковский прокурор</w:t>
            </w:r>
          </w:p>
          <w:p>
            <w:pPr>
              <w:pStyle w:val="Normal"/>
              <w:shd w:fill="FFFFFF" w:val="clear"/>
              <w:ind w:left="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надзору</w:t>
            </w:r>
          </w:p>
          <w:p>
            <w:pPr>
              <w:pStyle w:val="Normal"/>
              <w:shd w:fill="FFFFFF" w:val="clear"/>
              <w:ind w:left="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соблюдением законов</w:t>
            </w:r>
          </w:p>
          <w:p>
            <w:pPr>
              <w:pStyle w:val="Normal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исправительных учреждениях Московской област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/2 доли)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,6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4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,5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749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супруг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/2 доли)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/4 доли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,5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4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жилой дом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92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/4 доли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b/>
                <w:w w:val="106"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жилой дом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,5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4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b/>
                <w:w w:val="106"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жилой дом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,5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4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b/>
                <w:w w:val="106"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жилой дом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,5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4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ватов И.В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курор Первой прокуратуры </w:t>
            </w:r>
          </w:p>
          <w:p>
            <w:pPr>
              <w:pStyle w:val="Normal"/>
              <w:shd w:fill="FFFFFF" w:val="clear"/>
              <w:ind w:left="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 надзору </w:t>
            </w:r>
          </w:p>
          <w:p>
            <w:pPr>
              <w:pStyle w:val="Normal"/>
              <w:shd w:fill="FFFFFF" w:val="clear"/>
              <w:ind w:left="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исполнением законов на особо режимных объектах Московской област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,5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Шкода Суперб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856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автомобиль Сузуки </w:t>
            </w:r>
          </w:p>
          <w:p>
            <w:pPr>
              <w:pStyle w:val="Normal"/>
              <w:ind w:left="-145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иф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724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Егоров П.Ю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курор Второй прокуратуры </w:t>
            </w:r>
          </w:p>
          <w:p>
            <w:pPr>
              <w:pStyle w:val="Normal"/>
              <w:shd w:fill="FFFFFF" w:val="clear"/>
              <w:ind w:left="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 надзору </w:t>
            </w:r>
          </w:p>
          <w:p>
            <w:pPr>
              <w:pStyle w:val="Normal"/>
              <w:shd w:fill="FFFFFF" w:val="clear"/>
              <w:ind w:left="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исполнением законов на особо режимных объектах Московской област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втомобили: УАЗ Патриот, </w:t>
            </w:r>
          </w:p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b/>
                <w:sz w:val="20"/>
                <w:szCs w:val="20"/>
              </w:rPr>
              <w:t>Форд Фокус</w:t>
            </w:r>
          </w:p>
          <w:p>
            <w:pPr>
              <w:pStyle w:val="Normal"/>
              <w:ind w:left="-145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45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отоцикл Кавасаки </w:t>
            </w:r>
            <w:r>
              <w:rPr>
                <w:b/>
                <w:sz w:val="20"/>
                <w:szCs w:val="20"/>
                <w:lang w:val="en-US"/>
              </w:rPr>
              <w:t>ER</w:t>
            </w:r>
            <w:r>
              <w:rPr>
                <w:b/>
                <w:sz w:val="20"/>
                <w:szCs w:val="20"/>
              </w:rPr>
              <w:t>250</w:t>
            </w:r>
            <w:r>
              <w:rPr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4027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Брагин О.В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курор Третьей прокуратуры </w:t>
            </w:r>
          </w:p>
          <w:p>
            <w:pPr>
              <w:pStyle w:val="Normal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 надзору </w:t>
            </w:r>
          </w:p>
          <w:p>
            <w:pPr>
              <w:pStyle w:val="Normal"/>
              <w:shd w:fill="FFFFFF" w:val="clear"/>
              <w:ind w:left="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исполнением законов на особо режимных объектах Московской област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459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супруг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Ниссан Кашка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499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Максимова Е.М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6" w:right="-16" w:hanging="0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межрайонный   </w:t>
            </w:r>
          </w:p>
          <w:p>
            <w:pPr>
              <w:pStyle w:val="Normal"/>
              <w:shd w:fill="FFFFFF" w:val="clear"/>
              <w:ind w:left="-116" w:right="-1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риродоохранный</w:t>
            </w:r>
          </w:p>
          <w:p>
            <w:pPr>
              <w:pStyle w:val="Normal"/>
              <w:shd w:fill="FFFFFF" w:val="clear"/>
              <w:ind w:left="-116" w:right="-16" w:hanging="0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рокуро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/2 доли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,3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Тойота РАВ 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328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супру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16" w:right="-16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521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16" w:right="-16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/2 доли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74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16" w:right="-1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¹ В случае,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² 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8:58:00Z</dcterms:created>
  <dc:creator>ChernjaevAA</dc:creator>
  <dc:description/>
  <cp:keywords/>
  <dc:language>en-US</dc:language>
  <cp:lastModifiedBy>VoylovMS</cp:lastModifiedBy>
  <cp:lastPrinted>2015-04-22T18:14:00Z</cp:lastPrinted>
  <dcterms:modified xsi:type="dcterms:W3CDTF">2015-04-28T12:30:00Z</dcterms:modified>
  <cp:revision>143</cp:revision>
  <dc:subject/>
  <dc:title>Сведения</dc:title>
</cp:coreProperties>
</file>