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прокуроров прокуратуры   Республики Саха (Якутия), их супругов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4 г. по 31 декабря 2014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24"/>
        <w:gridCol w:w="2496"/>
        <w:gridCol w:w="1980"/>
        <w:gridCol w:w="1440"/>
        <w:gridCol w:w="27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лас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2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HIGHLANDER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54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F-4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Амур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йленко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2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9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окурор по надзору за исправительными учреждениями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ноку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ульженко М.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ров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AS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анов 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3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й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дрее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5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6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мач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янский межрайо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1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иродоохра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ITSUBIHI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ONTE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йнал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Уда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7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CRUISER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епровски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1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 Д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инович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7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фанасье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пин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к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6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х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арен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арен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жи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фо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7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ыш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Мир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1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ешников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4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FIL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15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to X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кат 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ович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а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F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хмедин О.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7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мша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му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8:00Z</dcterms:created>
  <dc:creator>25</dc:creator>
  <dc:description/>
  <cp:keywords/>
  <dc:language>en-US</dc:language>
  <cp:lastModifiedBy>счат</cp:lastModifiedBy>
  <cp:lastPrinted>2013-03-28T15:46:00Z</cp:lastPrinted>
  <dcterms:modified xsi:type="dcterms:W3CDTF">2015-05-07T00:18:00Z</dcterms:modified>
  <cp:revision>2</cp:revision>
  <dc:subject/>
  <dc:title>Сведения</dc:title>
</cp:coreProperties>
</file>