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федеральных государственных служащих, замещающих должности в прокуратуре Ханты-Мансийского автономного округа – Югры, и членов их семей</w:t>
      </w:r>
    </w:p>
    <w:p>
      <w:pPr>
        <w:pStyle w:val="Normal"/>
        <w:jc w:val="center"/>
        <w:rPr/>
      </w:pPr>
      <w:r>
        <w:rPr/>
        <w:t xml:space="preserve">за период с 1 января 2014 г. по 31 декабря 201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49"/>
        <w:gridCol w:w="1420"/>
        <w:gridCol w:w="1113"/>
        <w:gridCol w:w="832"/>
        <w:gridCol w:w="1123"/>
        <w:gridCol w:w="1128"/>
        <w:gridCol w:w="833"/>
        <w:gridCol w:w="1203"/>
        <w:gridCol w:w="1374"/>
        <w:gridCol w:w="1537"/>
        <w:gridCol w:w="1922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жность 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недвижимости, находящиеся в  собственности 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бъекты недвижимости, находящиеся в пользовании 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объект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дратьев А.Ф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4"/>
                <w:szCs w:val="14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(незавершенный строительством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1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Тойота Хайлэнде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771 0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Сузуки Гранд Вита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89 3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твинкин Е.Б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 заместитель прокурора округ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гараж (незавершенный строительством)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овый дом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(незавершенный строительством) 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3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 145 083 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Тойота РАФ-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55 8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ьшиков И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прокурора округ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садовый дом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Тойота Лэнд Крузер Прадо  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41 518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27 556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йрер Е.Г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прокурора округ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Субару Форестер 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 242 804 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730 908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 992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ин Л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Сургут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9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Тойота Хайлэндер 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56 335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872 3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итин М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. Белоярский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ственность, 1/2 дол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2 дол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7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/м Ауди А5,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/м Опель Астра 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 740 126 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212 709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анов А.М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Когалым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7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Тойота Ланд Крузер 120 Прадо  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409 604 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90 7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бченко С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Лангепас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торная лодка </w:t>
            </w:r>
            <w:r>
              <w:rPr>
                <w:sz w:val="14"/>
                <w:szCs w:val="14"/>
                <w:lang w:val="en-US"/>
              </w:rPr>
              <w:t>baylin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318 211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Хонда Цив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9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ов Д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Мегион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1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Тойота Лэнд Крузер Прадо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384 874 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 421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ов М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ий межрайонный прокурор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2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731 839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Форд Эксплоре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Тойота Королл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7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чкасов В.Е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ий прокурор по надзору за соблюдением законов в исправительных учреждениях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3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Опель Астра 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ВАЗ-212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втоприцеп МЗСФ 817711 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790 342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 7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селёв М.Б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Югорский межрайонный прокурор 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Шкода  Супер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741 650 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1 468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рман А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г. Урая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ственность 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4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/м Тойота Хайлэндер 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96 059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55 7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влютов М.Ш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Нижневартовска 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9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Шевроле Тахо 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 942 930 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74 163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сенков П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фтеюганский межрайонный прокурор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ВАЗ 213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/м Тойота Хайлэндер  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 451 220 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Тойота Камр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2 342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ицкий Ю.Г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Нижневартовского район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/м ГАЗ-69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Тойота Лэнд Крузе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егоболотоход Бронто-1922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825 494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галев С.П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Октябрьского район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йота Лэнд Крузер 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383 842 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1 364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читский Э.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Кондинского район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4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\м Тойота Раф 4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419 327 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гараж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Тойота Королл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40 5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бченко А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Сургутского район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8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248 940 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2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3/4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Форд Фоку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ВАЗ-211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0 410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мыков А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Березовского район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2 дол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7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Хонда Аккорд 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 691 162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2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7 632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раткин Е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Нягани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2/5 доли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ач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 Мерседес Бенц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Ауд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цеп к а/м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878 380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2/5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ач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 000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5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ач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дач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ьшевский М.Ю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нты-Мансийский межрайонный природоохранный прокурор 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лодочный гараж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гараж 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450 251 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гараж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лодочный гара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Ауди А4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6 977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сенко О.В.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Радужный 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4 доли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Хонда СРВ 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 247 338 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62 774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0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1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валёв Р.Р.</w:t>
            </w:r>
          </w:p>
        </w:tc>
        <w:tc>
          <w:tcPr>
            <w:tcW w:w="134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окачи 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1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</w:tc>
        <w:tc>
          <w:tcPr>
            <w:tcW w:w="83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4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11 547</w:t>
            </w:r>
          </w:p>
        </w:tc>
        <w:tc>
          <w:tcPr>
            <w:tcW w:w="192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МВ Х530</w:t>
            </w: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 1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09:00Z</dcterms:created>
  <dc:creator>cheloi</dc:creator>
  <dc:description/>
  <dc:language>en-US</dc:language>
  <cp:lastModifiedBy>Chelpanova</cp:lastModifiedBy>
  <cp:lastPrinted>2015-05-07T09:26:00Z</cp:lastPrinted>
  <dcterms:modified xsi:type="dcterms:W3CDTF">2015-05-07T05:09:00Z</dcterms:modified>
  <cp:revision>2</cp:revision>
  <dc:subject/>
  <dc:title>Сведения</dc:title>
</cp:coreProperties>
</file>