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лиц, замещающих должности  в следственном управлении Следственного комитета Российской Федерации по Тульской области и членов их семе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 период с 1 января 2014 г. по 31 декабря 201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512"/>
        <w:gridCol w:w="992"/>
        <w:gridCol w:w="1134"/>
        <w:gridCol w:w="1276"/>
        <w:gridCol w:w="850"/>
        <w:gridCol w:w="1076"/>
        <w:gridCol w:w="1620"/>
        <w:gridCol w:w="1386"/>
        <w:gridCol w:w="1134"/>
        <w:gridCol w:w="1417"/>
        <w:gridCol w:w="923"/>
        <w:gridCol w:w="108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Фамилия и инициалы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лж-ность</w:t>
            </w:r>
          </w:p>
        </w:tc>
        <w:tc>
          <w:tcPr>
            <w:tcW w:w="4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анспорт-ные сред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вид, марка)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ая сумма декларированного годового дохода за 2014 год  (руб.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собств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о-щадь (кв.м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ана распо-л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объект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ана распо-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ергеева Т.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ководитель управ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68736,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асть дом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жилое помещ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жилое помещ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, найм 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, Сузуки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, найм 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5093,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ляков Г.В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вый заместитель руководителя управ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, Мицубиси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68966,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Безвозмездное пользовани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6733,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ведов Р.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 руководителя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Хонд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36456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2750,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сы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Безвозмездное пользовани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61,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сы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Безвозмездное пользовани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бакуменко О. 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9833,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овершеннолетний сын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, безвозмездное пользование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ната, безвозмездное пользование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Фольксваген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8832,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брамов С. 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0210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овершеннолетняя доч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, безвозмездное пользов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сы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, безвозмездное пользование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, безвозмездное пользование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Ки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331,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гачев А. 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8431,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32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овершеннолетняя доч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зер М. 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, най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3276,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ментьев Ю. 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3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, найм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Лексу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4221,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Безвозмездное пользовани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, Безвозмездное пользовани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овершеннолетняя доч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Безвозмездное пользовани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мидов Д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Безвозмездное пользовани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нд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9273,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горов А. 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Безвозмездное пользовани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1565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067,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сы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путин Д. 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Безвозмездное пользовани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Фольксваген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4230,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 (зд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 (здание)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Безвозмездное пользовани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89,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Безвозмездное пользовани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овершеннолетняя доч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Безвозмездное пользовани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Безвозмездное пользовани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овалов М. 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Безвозмездное пользовани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4153,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4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Шкод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68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сы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, Безвозмездное пользование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пчанский И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5383,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седе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2358,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, Безвозмездное пользование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чаев Д. 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ната, най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1157,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Най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ната, Найм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Ки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6959,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Безвозмездное пользовани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ВАЗ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овершеннолетняя доч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ната, Найм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68,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Безвозмездное пользовани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сы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ната, Найм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68,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Безвозмездное пользовани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чугин Д. 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Най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8688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Безвозмездное пользовани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Най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УА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Безвозмездное пользовани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сы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Безвозмездное пользовани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Най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омарев Д. 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Мицубис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3715,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4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3963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сы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, Безвозмездное пользовани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, Безвозмездное пользовани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сы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, Безвозмездное поль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сы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, Безвозмездное пользовани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, Безвозмездное пользовани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пов П. 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Опель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9835,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35,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сы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овершеннолетняя доч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Безвозмездное пользовани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ятков Д. 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Нисс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2889,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, Безвозмездное пользовани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497,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сы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Безвозмездное пользовани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сы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Безвозмездное пользование,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шин М.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3582,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3662,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сы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Безвозмездное пользовани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сы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Безвозмездное пользовани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тин К. 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Фор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4472,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2450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овершеннолетняя доч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Безвозмездное пользовани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овершеннолетняя доч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Безвозмездное пользовани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овершеннолетняя доч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Безвозмездное пользовани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брук И.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Мицубис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2974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Безвозмездное пользовани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84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сы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сы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6:42:00Z</dcterms:created>
  <dc:creator>konstantinov.sv</dc:creator>
  <dc:description/>
  <cp:keywords/>
  <dc:language>en-US</dc:language>
  <cp:lastModifiedBy>ok</cp:lastModifiedBy>
  <cp:lastPrinted>2014-05-08T15:28:00Z</cp:lastPrinted>
  <dcterms:modified xsi:type="dcterms:W3CDTF">2015-04-30T04:43:00Z</dcterms:modified>
  <cp:revision>12</cp:revision>
  <dc:subject/>
  <dc:title>Форма</dc:title>
</cp:coreProperties>
</file>