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Сведения о доходах, расходах,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об имуществе и обязательствах имущественного характера</w:t>
      </w:r>
    </w:p>
    <w:p>
      <w:pPr>
        <w:pStyle w:val="Normal"/>
        <w:tabs>
          <w:tab w:val="clear" w:pos="708"/>
          <w:tab w:val="center" w:pos="8732" w:leader="none"/>
        </w:tabs>
        <w:autoSpaceDE w:val="false"/>
        <w:jc w:val="center"/>
        <w:rPr/>
      </w:pPr>
      <w:r>
        <w:rPr>
          <w:sz w:val="22"/>
          <w:szCs w:val="22"/>
        </w:rPr>
        <w:t>за период с 1 января 2014 г. по 31 декабря 2014 г.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752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3"/>
        <w:gridCol w:w="2047"/>
        <w:gridCol w:w="1718"/>
        <w:gridCol w:w="1214"/>
        <w:gridCol w:w="1361"/>
        <w:gridCol w:w="925"/>
        <w:gridCol w:w="1474"/>
        <w:gridCol w:w="1257"/>
        <w:gridCol w:w="953"/>
        <w:gridCol w:w="1105"/>
        <w:gridCol w:w="1893"/>
        <w:gridCol w:w="1052"/>
        <w:gridCol w:w="2053"/>
      </w:tblGrid>
      <w:tr>
        <w:trPr>
          <w:tblHeader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овой доход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зизов А.О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центр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4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втомобиль легковой Рено Меган 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874,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4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40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4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4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фанасьев Д.А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 Рено Дастре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099,8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1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еев В.В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втомобиль легковой Тойота РАФ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12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229,2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кудинов А.П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легковой – </w:t>
              <w:br/>
              <w:t>Опель Астр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3082,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245,4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ёмов В.А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  <w:br/>
              <w:t>Ауди 1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58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ВАЗ 2109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499,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уфриев В.Л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512,7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рсуков Ф.Е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инспекто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Ж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  <w:b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2</w:t>
              <w:b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Лада Ларгу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245,1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Ж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5</w:t>
              <w:b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4</w:t>
              <w:b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8</w:t>
              <w:b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есток под ИЖ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086,7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есток под ИЖ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  <w:b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031,8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есток под ИЖ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  <w:b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31,8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4</w:t>
              <w:b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есток под ИЖ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  <w:b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31,8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рдинов А.А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управле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Ниссан Кашка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14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84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гаев А.С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616,1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,9       </w:t>
              <w:b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Шкода-Фаб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45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ланцев В.А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Мицубиси Аутленде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5486,4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четом дохода от продажи автомашины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  <w:b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6</w:t>
              <w:b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 126,5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рдинова И.С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групп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84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Ниссан Кашка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314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бахин В.В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инспекто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</w:t>
              <w:b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 Рено Меган Сцени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28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</w:t>
              <w:b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28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грудов О.А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арший инжене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Субару Импрез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42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талов А.И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част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6</w:t>
              <w:b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Опель Зафир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63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  <w:b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  <w:b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,6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6</w:t>
              <w:b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6</w:t>
              <w:b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ев В.А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дознавател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Рено-Флюен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283,7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.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703,6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трушкин В.В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b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  <w:b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Ниссан X-trail 2.5 L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228,2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одный транспорт  лодка ПВХ Badger340s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двесной лодочный мотор Тohatsu 9.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емельный участок под гараж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,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141,1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 до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  <w:b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емельный участок под гараж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левая 1/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хотуров М.Г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управле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ОПЕЛЬ Зафир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261,1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ча  </w:t>
              <w:b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024,2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ев Д.А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дознавател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Рено Флюэн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733,2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0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ев А.В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– Рено-Дасте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103,2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 1/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247,3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ноградов М.В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ВАЗ-21053 индивидуальна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186,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585,1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957,7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ева О.В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3</w:t>
              <w:b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Хендай соляри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696,1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Лада Гранта ВАЗ 2190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369,6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3</w:t>
              <w:b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  <w:b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3</w:t>
              <w:b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3</w:t>
              <w:b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ев И.Г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– АУДИ А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296,8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  <w:b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,46</w:t>
              <w:b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186,4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  <w:b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ноградов Д.П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Фольксваген "Тигуан"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9699,8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124,1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лякин С.В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ряд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Шевроле Орланд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290,3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ухенький Александр Степанович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Опель Астр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7819,5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Ниссан Кашка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ный транспорт – моторная лодка с ПЛМ 23 л.с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868,3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енко Л.И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ФОРД ФОКУ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790,6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елова Е.Е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-экспер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969,8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Форд Фоку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322,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дилин Д.В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ощник начальника отряд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ФОРД ФОКУ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493,2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н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Мицубиси Коль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524,3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цаев А.Т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9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Хендай Акцен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891,7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9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9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9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юранов В.Ф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Главного управле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  <w:b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3</w:t>
              <w:br/>
              <w:b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– ГАЗ-69 «А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7345,0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  <w:b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лекговой Ниссан Тиана </w:t>
              <w:b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хозяйственная техника  трактор Т-25 А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ный транспорт лодка «Казанка-5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прицеп легковой </w:t>
              <w:b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прицеп лодочны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  <w:b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Киа Спорти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68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  <w:b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8,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шкова Е.А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инспекто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4,0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341,2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4,0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Шевроле Лано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733,3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шов А.Н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34/28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7</w:t>
              <w:b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– ВАЗ 2112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259,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втоприцеп легковой «Кремень КРД-050100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86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фимов Д.Е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инспекто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54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  <w:b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– ХЮНДАЙ СОЛЯРИ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470,3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горкин В.С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  <w:b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ВАЗ-2109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04570,0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</w:t>
              <w:b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ВАЗ-211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  <w:b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Сан-Енг "Актион НЬЮ"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  <w:b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докимов А.Н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</w:t>
              <w:b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Daewoo Nexi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34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прицеп КМЗ 813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хозяйственная техника трактор МТ-5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хозприцеп   2ПТС4 индивидуальная 198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</w:t>
              <w:b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022,5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</w:t>
              <w:b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фремов А.В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меститель начальника отряд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Рено Симбо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993,8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Рено Сцени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  <w:b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694,3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ьников Е.Д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  <w:b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– Хенде IX3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5861,9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четом дохода от продажи автомашины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633,4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исеенко Ю.В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центр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КИА СПОРТИ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905,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ков В.Н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част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евая 1/2 </w:t>
              <w:b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  <w:b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приусадебный участо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  <w:b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 Great Waall Hover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886,6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9</w:t>
              <w:b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прицеп МАЗ 811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382,5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харевский А.Н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Мицубиси Аутленде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84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орская А.Н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знавател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  <w:b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Рено Сандеро степве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22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 Н.Г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Главного управле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Шевроле Нив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4711,6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раилов Э.М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34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57,8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 Б.А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КИА РИ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5499,8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 А.А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знавател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АУДИ А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459,5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Рено Меган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947,0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щенко Д.В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знавател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  <w:b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Хендай-гет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34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щая совместная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</w:t>
              <w:b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 ГАЗ 3302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щая совместная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Сузуки Гран Витар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, незавершенное строительств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  <w:b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 А.В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ощник начальника отряд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  <w:b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  <w:b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Шевроле Лачет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3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  <w:b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  <w:b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  <w:b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768,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 А.В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знавател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3/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Шевроле Лачет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84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3/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аев А.Ю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ВАЗ 211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684,6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ванова В.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групп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(легковой) Сузуки Игни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448,2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(легковой) Ниссан Нот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947,0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  <w:b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валенко Г.С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639,4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киж К.М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ряд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–  ВАЗ-1118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759,8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107,0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дрявцев Н.А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лаборатор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  <w:b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КИА-СИ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152,0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  <w:b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ВАЗ 2107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479,5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36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ьмин А.А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8</w:t>
              <w:b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Хонда С-RV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606,4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ВАЗ 2109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ВАЗ 212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ототранспортные средства - мотоцикл "Восход-3"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,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775,3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  <w:br/>
              <w:t>кварт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онов С.А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ОПЕЛЬ АСТР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899,8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  <w:b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0</w:t>
              <w:b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840,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2/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ов И.В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44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44,3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оменский Р.Е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АУДИ 1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694,8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1</w:t>
              <w:b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978,2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юкаев Р.В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Фольксваген Т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74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Фольксваген Т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Ниссан Кашка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762,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ьменко А.Л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  <w:b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9100      </w:t>
              <w:b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Фольксваген Т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299,8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прицеп  ТК26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936,1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нецов В.Ф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  <w:b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КИА СОУ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843,5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прицеп МАЗ 8114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477,3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ров П.В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Форд Фоку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179,9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нгурцев А.В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Мицубиси Лансер 1.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099,8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вошеин П.А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евая 1/2 </w:t>
              <w:b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8</w:t>
              <w:b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– Хендай Туксон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54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0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ьменко О.В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инспекто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6      </w:t>
              <w:b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936,1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100      </w:t>
              <w:b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Фольксваген Т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299,8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0,5    </w:t>
              <w:b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прицеп  ТК26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ебакин А.А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част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Хендай Санта Ф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797,5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57,3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тейникова Н.А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ряд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825,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  <w:b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Рено Сценик г.в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0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левая 1/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дюков В.Н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  <w:b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8</w:t>
              <w:b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 Ауди-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3145,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 Ниссан Кашка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  <w:b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8</w:t>
              <w:b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3205,9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0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ова А.А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7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213,5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стов К.Г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дознавател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Фолькс ваген гольф 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94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ленков А.П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част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  <w:b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                </w:t>
              <w:b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  <w:b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ВАЗ 211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15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ОПЕЛЬ ВИВАР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  <w:b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  <w:b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  <w:b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 А.Л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част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  <w:b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</w:t>
              <w:b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легковой Рено логан </w:t>
              <w:b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721,2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  <w:b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ный транспорт лодка ПВХ "Хантер330",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дочный мотор Меркурий 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Шкода Фаб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156,0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ин А.Ю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центр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  <w:b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          </w:t>
              <w:b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 Дэу Мати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275,2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комна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5 совместная с жено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  <w:b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          </w:t>
              <w:b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комна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5 совместная с муже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комна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комна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комна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чанов Э.В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Шевроле Кру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823,2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санова М.В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812,7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зина Е.В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знавател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380,4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ючникова М.О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инспекто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679,8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чинина Ю.Н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знавател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144,9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стов А.В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центр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9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Мицубиси Аутленде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664,7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9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23,1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9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9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валенко О.В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инспекто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018,0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банов А.Г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9694,8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Рено Кан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244,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бов С.И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– Хендай I-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186,9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025,9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ьшин А.Н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инспекто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731,3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легковой – мицубиси ланцер </w:t>
              <w:br/>
              <w:t>автомобил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56,1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– мицубиси Аутленде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сточкин А.А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Шкода Октав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199,9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нцова С.С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4         </w:t>
              <w:b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915,7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онтьев А.В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част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  <w:b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</w:t>
              <w:b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– Фолькваген гольф 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563,3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3/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68,0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тышев В.М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част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b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лькс ваген пасса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601,2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5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нтроен джампе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ат Дукат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ндай Гет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433,5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огородны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ВАЗ 212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 строительства гараж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лещенко М.В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  <w:b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9,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ФОРД ФЬЮЖЕН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899,8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707,6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щенко А.В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Тойота Но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232,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85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йлов А.В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дознавател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ВАЗ - 2107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29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Форд Фьюжен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еев А.А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инспекто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64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ышев С.Ю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легковой Мазда 6 </w:t>
              <w:br/>
              <w:t>автомобиль легковой Форд Фоку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145,6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  <w:b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00,6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тиков В.И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ОПЕЛЬ АСТРА</w:t>
              <w:b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7954,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Мицубиси ASX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озов С.А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инспекто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Фольксваген Гольф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64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 В.Б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  <w:b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– Volkswagen Passat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6036,5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6,9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– Субару Форесте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  <w:b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0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6,9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красов М.И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част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Рено Лагу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272,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939,0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 А.В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Хендай Туссан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856,1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 до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128,7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итин И.В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  <w:b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  <w:b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  <w:b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 Фольсваген-Вент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9226,0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,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ифоров С.Н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част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– ВАЗ-210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43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Фольксваген Гольф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иков Е.В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част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4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ната </w:t>
              <w:b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1</w:t>
              <w:b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Volkswagen passat В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улин А.М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ряд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158,3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991,2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яньчук В.В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ряд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Нонда CR-V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37,0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омнат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593,4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омнат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омнат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ульшин Р.В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423,3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 общежити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 общежити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6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итина Н.Н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595,0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014,3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ечкин А.В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ряд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Опель-Вектра 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541,1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010,0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1</w:t>
              <w:b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ейник Ю.В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0,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ВАЗ 2108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54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0,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016,8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урецкая М.В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знавател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Фольксваген Пол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54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  <w:b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  <w:b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Шкода Ромсте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8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ФОЛЬКС ВАГЕН пасса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евая 1/3                             </w:t>
              <w:b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 В.А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центр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  <w:b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</w:t>
              <w:b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– ВАЗ - 21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205,9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ов М.В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служб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8000,9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ов Д.М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знавател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земельный участо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индивидуальна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500</w:t>
              <w:br/>
              <w:b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Земельный участо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Шкода Суперб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609,5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земельный участо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индивидуальна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5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УАЗ 315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жилой дом долевая 1/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8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жилой дом долевая 1/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8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квартира долевая 1/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2,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323,2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озов И.В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инжене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619,1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ов С.П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АУДИ 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205,4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Мерседес Бенц ML2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990,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манов Д.Г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центр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  <w:b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8/5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– Нюндай Соляри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493,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8/5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  <w:b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8/5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– ВАЗ - 2104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967,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8/5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  <w:b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8/5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8/5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верзев А.В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знавател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54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  <w:b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894,8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ищук Н.В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част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форд фокус 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677,0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внев Ю.А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пунк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саанг-ен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02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а Р.В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дознавател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КИА Ри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995,7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ин К.А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центр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Опель Астр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964,6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737,5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гов Ю.Ф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част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Рено-Меган 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84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ёнов Р.В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меститель начальника отряд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7</w:t>
              <w:b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Рено Логан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6981,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доми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4</w:t>
              <w:br/>
              <w:b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7</w:t>
              <w:b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6764,2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йлик Е.Н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дознавател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  1/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801,4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 1/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, личные сбережения, ипотечный кредит под залог недвижимого имущества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венков В.В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  <w:b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цеп легковой ММВЗ8114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830,0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дка ПВХ "Кайман-380"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дочный мотор TOHATSU-1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184,6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аков С.Ю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КИА СОУ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875,8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анов М.Ю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  <w:b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Рено-Дастер 20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8223,1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73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иванов А.Н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част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–    ВАЗ 2109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766,2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грузовой  –    ГАЗ 270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3</w:t>
              <w:b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ФОРД СИЕР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3</w:t>
              <w:b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чёв Е.С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ый заместитель начальника Главного управле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945,0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414,3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  <w:b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ёнов Г.В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част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Шевроле Лачет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361,3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</w:t>
              <w:b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541,5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бов А.Ф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Муцубиси Монтеро Спор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8853,6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БМВ-5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лодка «Ямаран-300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вельев В.Л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ВАЗ 212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92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ВАЗ 212300-55 Нива Шеврол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230,0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анов Э.В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Фиат Альби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345,0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2/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Санг Енг Актион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37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кевич Г.А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522,0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464,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геева С.Н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РЕНО Дасте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115,3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589,8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 А.В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част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  </w:t>
              <w:b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евая  1/3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,6  </w:t>
              <w:b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 Рено Лагу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661,6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4</w:t>
              <w:b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831,2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евая  1/3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6</w:t>
              <w:b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евая ½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евая  1/3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олев В.А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знавател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 1/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12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анов С.Ю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инспекто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Рено Сандер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34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оленский А.П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Ниссан Алмер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713,6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0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геев В.А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-экспер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329,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епнев А.А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ощник начальника отряд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Мицубиси Галант 2.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800,0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511,7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севич А.С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арший инспекто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МАЗДА 62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724,1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081,5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йленко С.Ю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центр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 Фольксваген Пасса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790,9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626,2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нова М.С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ряд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7</w:t>
              <w:b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 жилого дом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 Фольксваген Транспорте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425,0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 жилого дом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мофеев С.Н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Опель-Астра Ф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119,1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Рено Сандеро Степве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608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губов П.В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– Опель Зафир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3785,7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качев А.В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дознавател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94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  <w:b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8</w:t>
              <w:b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кговой ВАЗ 21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4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кин А.А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дознавател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9944,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ренко Д.В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опель-мерив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886,9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ров Ю.А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ряд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  <w:br/>
              <w:b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6</w:t>
              <w:br/>
              <w:b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8</w:t>
              <w:b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транспортные средства Картинг CRG 10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3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Ауди А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180,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ппов В.В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центр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  <w:b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7</w:t>
              <w:b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ВАЗ 212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075,9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  <w:b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Опель Зафир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Форд Фоку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  <w:b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502,4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минов А.А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Фольксваген пасса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128,9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ШКОДА ОКТАВ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ров С.С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дознавател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Грейт Вол Хове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124,1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ВАЗ 210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прицеп ПГМФ 8302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ошунов А.В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садовы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Киа Сорент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4617,8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гараж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3/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3</w:t>
              <w:b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6</w:t>
              <w:b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3/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ыпышева О.И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инспекто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54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ВАЗ 210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785,5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йков А.В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пунк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–  БМВ 5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954,8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БМВ Х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576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амцова М.А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320,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ов Е.С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ВАЗ21074 (использование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895,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,2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иченко А.В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инспекто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Рено Дасте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343,3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, приобретен на личные накопления и средства   кредита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3528,0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мыркова Л.И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ряд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  <w:b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  <w:b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4,9 </w:t>
              <w:b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0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  <w:b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3</w:t>
              <w:b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  <w:b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3</w:t>
              <w:br/>
              <w:b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Форд Фоку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890,9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  <w:b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Hyundai galloper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  <w:b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9</w:t>
              <w:b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прицеп легково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лтаев Э.Б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ВАЗ 21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84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79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емелев А.А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инспекто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ОПЕЛЬ АСТР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623,3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кунин В.Г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ФОЛЬКСВАГЕН ПАССА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607,4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859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6:51:00Z</dcterms:created>
  <dc:creator>pngu-bez</dc:creator>
  <dc:description/>
  <cp:keywords/>
  <dc:language>en-US</dc:language>
  <cp:lastModifiedBy>fkadr</cp:lastModifiedBy>
  <dcterms:modified xsi:type="dcterms:W3CDTF">2015-05-07T18:09:00Z</dcterms:modified>
  <cp:revision>4</cp:revision>
  <dc:subject/>
  <dc:title>№ п/п</dc:title>
</cp:coreProperties>
</file>