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иненных подразделений Главного управления МЧС России по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7"/>
        <w:gridCol w:w="1277"/>
        <w:gridCol w:w="850"/>
        <w:gridCol w:w="992"/>
        <w:gridCol w:w="1276"/>
        <w:gridCol w:w="850"/>
        <w:gridCol w:w="993"/>
        <w:gridCol w:w="1559"/>
        <w:gridCol w:w="1417"/>
        <w:gridCol w:w="141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2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аров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Главного управления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://www.mchs.gov.ru/dop/Korrupcija/Svedenija_o_dohodah_rashodah_ob_imushh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р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Глав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 Nissan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0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начальника Главного управления – начальник управления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гковой автомобиль Toyot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er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9719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яйственный б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6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ов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8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подва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подва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9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чатурян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чальник отдела 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хан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чальник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3154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87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дежк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Центра – начальни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93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96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мос Шапошников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997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лычев К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2670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ражный 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76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кманц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83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87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н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8194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мир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й автомобиль 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4540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43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2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62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порожец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вный бухгалтер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й автомобиль Hyundai Get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55995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53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митриев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чальник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4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льни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2/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ел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9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льков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чальник отряд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854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лой дом (незавершенное строитель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овал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отряд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й автомобиль ВАЗ 21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795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актор Т 25-А84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38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766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 Yo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04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ёва М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009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ен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47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лин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3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з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отряд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7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7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-2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лин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чальник отделения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38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-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941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GL 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легковой автомобиль  Toyota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К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 – 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осквич 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19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га ГАЗ 310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В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 S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01811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т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11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М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</w:t>
            </w:r>
            <w:r>
              <w:rPr>
                <w:rFonts w:cs="Times New Roman" w:ascii="Times New Roman" w:hAnsi="Times New Roman"/>
                <w:lang w:val="en-US"/>
              </w:rPr>
              <w:t>rs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K</w:t>
            </w:r>
            <w:r>
              <w:rPr>
                <w:rFonts w:cs="Times New Roman" w:ascii="Times New Roman" w:hAnsi="Times New Roman"/>
              </w:rPr>
              <w:t xml:space="preserve"> 300 4 Ма</w:t>
            </w:r>
            <w:r>
              <w:rPr>
                <w:rFonts w:cs="Times New Roman" w:ascii="Times New Roman" w:hAnsi="Times New Roman"/>
                <w:lang w:val="en-US"/>
              </w:rPr>
              <w:t>ti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78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SOU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677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ПМЗ-8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4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рошин А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чальник ч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й автомобиль ВАЗ 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38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й автомобиль Toyota Corol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ька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9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еф Р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гковой автомобиль Volkswagen Pa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591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долевая 42/6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924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тников Д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отряда – 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2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долевая 3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 Yo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90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й автомобиль Ford F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ocu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мирнов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отряд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кланов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чальник отделения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2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ник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ьник от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гковой автомобиль Chevrolet Lacet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5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дов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ар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отряд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1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19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й автомобиль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80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гее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ститель начальника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Kia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8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щенко Л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чальник отделения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4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й автомобиль УАЗ 4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31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Ford Focu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Grand 340L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негоболотохо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CF MOTO CF 500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3:00Z</dcterms:created>
  <dc:creator>Анна Рашидовна Галимова</dc:creator>
  <dc:description/>
  <cp:keywords/>
  <dc:language>en-US</dc:language>
  <cp:lastModifiedBy>Анна Рашидовна Галимова</cp:lastModifiedBy>
  <cp:lastPrinted>2015-05-14T17:39:00Z</cp:lastPrinted>
  <dcterms:modified xsi:type="dcterms:W3CDTF">2015-05-15T12:10:00Z</dcterms:modified>
  <cp:revision>57</cp:revision>
  <dc:subject/>
  <dc:title>Сведения о доходах, об имуществе и обязательствах имущественного характера работников</dc:title>
</cp:coreProperties>
</file>